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pomínkový list Operačního programu Praha – Adaptabilita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080"/>
        <w:gridCol w:w="4080"/>
        <w:gridCol w:w="4080"/>
      </w:tblGrid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ze připomínkovaného dokumentu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4. 2006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c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odářská komora hlavního města Prahy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Datum předání připomínek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06</w:t>
            </w:r>
          </w:p>
        </w:tc>
      </w:tr>
      <w:tr>
        <w:trPr>
          <w:trHeight w:val="180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ístění připomín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kap., str., odst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pomín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vrhovaná úprava tex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pořádání připomínk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4.1, Priorita 1, strana 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 cílovými skupinami i mezi možnými žadateli o podporu chybí hospodářské komory. Vzhledem k tomu, že se po právní stránce jedná o instituce zřizované dle zvláštního zákona a nejedná se tedy ani o podnikatelský subjekt ani o zájmové či profesní sdružení, je nutné jejich explicitní uvedení v seznam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natelné cílové skupiny:</w:t>
            </w:r>
          </w:p>
          <w:p>
            <w:pPr>
              <w:pStyle w:val="Heading3"/>
              <w:rPr/>
            </w:pPr>
            <w:r>
              <w:rPr/>
              <w:t>„</w:t>
            </w:r>
            <w:r>
              <w:rPr/>
              <w:t>Hospodářské komory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ní žadatelé o podporu:</w:t>
            </w:r>
          </w:p>
          <w:p>
            <w:pPr>
              <w:pStyle w:val="Heading3"/>
              <w:rPr/>
            </w:pPr>
            <w:r>
              <w:rPr/>
              <w:t>„</w:t>
            </w:r>
            <w:r>
              <w:rPr/>
              <w:t>Hospodářské komory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, doplněna „Definice použitých pojmů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4.2, Priorita 2, strana 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 možnými žadateli o podporu chybí hospodářské komory. Vzhledem k tomu, že se po právní stránce jedná o instituce zřizované dle zvláštního zákona a nejedná se tedy o NNO, je nutné jejich explicitní uvedení v seznamu. Zejména v oblasti „Spolupráce se zaměstnavateli“ přitom mohou hospodářské komory a podnikatelská a profesní sdružení sehrávat mimořádně důležitou úloh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í žadatelé o podpor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Hospodářské komor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jmová a profesní sdružení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akceptováno, možné zapojení HK jako partnera žadatele projekt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4.1, Priorita 1, strana 62, odstavec „Podpora a poradenství rozvíjející podnikatelské prostředí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rhujeme doplnit vytváření a provoz podnikatelských inkubátorů, podporu zavádění veškerých systémů řízení ve firmách (nejen environmentálních) a činnost poradenských středise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lnit rozvoj partnerství a síťování národních, regionálních a lokálních aktérů a podporu mechanismů pro zlepšování tvorby politik a regionálních programů (dle „prioritních témat“ 78 a 79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pora a poradenství rozvíjející podnikatelské prostředí – vzdělávání a poradenství při zakládání nových firem; podpora začínajících malých a středních podniků; </w:t>
            </w:r>
            <w:r>
              <w:rPr>
                <w:b/>
                <w:bCs/>
              </w:rPr>
              <w:t>vytváření a provoz podnikatelských inkubátorů</w:t>
            </w:r>
            <w:r>
              <w:rPr/>
              <w:t xml:space="preserve">; podpora a vzdělávání sebezaměstnaných; </w:t>
            </w:r>
            <w:r>
              <w:rPr>
                <w:b/>
                <w:bCs/>
              </w:rPr>
              <w:t>vzdělávání a poradenství pro zvyšování konkurenceschopnosti MSP</w:t>
            </w:r>
            <w:r>
              <w:rPr/>
              <w:t xml:space="preserve">; </w:t>
            </w:r>
            <w:r>
              <w:rPr>
                <w:b/>
                <w:bCs/>
              </w:rPr>
              <w:t>rozvoj organizací podporujících zlepšování podnikatelského prostředí</w:t>
            </w:r>
            <w:r>
              <w:rPr/>
              <w:t xml:space="preserve">; </w:t>
            </w:r>
            <w:r>
              <w:rPr>
                <w:b/>
                <w:bCs/>
              </w:rPr>
              <w:t xml:space="preserve">podpora zavádění systémů řízení ve firmách; podpora rozvoje partnerství v oblasti zlepšování podnikatelského prostředí prostřednictvím vytváření sítí místních, regionálních i národních aktérů a prostřednictvím přenášení dobré praxe; vytváření mechanismů pro zlepšování tvorby politik a jejich monitoring a hodnocení na místní, regionální i národní úrovni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 částečně, podporované aktivity musí odpovídat návrhům legislativy k ESF a SOZS. Prioritní témata 78 a 79 vypuštěna s ohledem na doporučení EK ke snížení počtu prioritních témat. Navrhované aktivity jsou částečně obsaženy v první podporované oblasti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4.2, Priorita 2, strana 65, odstavec Podporované skupiny činnost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řehledu podporovaných skupin činností chybí obsah „prioritního tématu“ 68 – specifická opatření pro podporu rovných příležitostí pro ženy a muž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odstavce „Spolupráce se zaměstnavateli“ navrhujeme přidat: </w:t>
            </w:r>
            <w:r>
              <w:rPr>
                <w:b/>
                <w:bCs/>
              </w:rPr>
              <w:t>podpora specifických opatření pro podporu rovných šancí pro ženy a muže na trhu práce, např. formou zlepšování spolupráce a vytváření sítí organizací zabývajících se rovnými příležitostmi žen a mužů na trhu práce a formou sdílení dobré prax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 bez vysvětlujícího dodatk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4.3, Priorita 3, strana 68, odstavec Podporované skupiny činnost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řehledu podporovaných skupin činností chybí obsah „prioritního tématu“ 73 – rozvoj lidského kapitálu prostřednictvím vytváření sítí mezi vzdělávacími institucemi, vědeckými pracovišti a podnikatelským sektorem. Vzdělávací instituce tak budou informovány o aktuálních požadavcích trhu práce a budou schopny efektivněji připravit své žáky a studenty na vstup na trh prác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vrhujeme doplnit text: </w:t>
            </w:r>
            <w:r>
              <w:rPr>
                <w:b/>
                <w:bCs/>
              </w:rPr>
              <w:t>„Podpora rozvoje lidského kapitálu prostřednictvím vytváření sítí pro přenos informací mezi vzdělávacími institucemi, vědeckými pracovišti a podnikatelským sektorem.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akceptováno, uvedená aktivita je obsahem 1. priority, ve 3. prioritě je z prioritního tématu 73 pouze část postgraduální stud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4.3, Priorita 3, strana 68, odstavec Možní žadatelé o podpor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 možnými žadateli o podporu chybí hospodářské komory, profesní a podnikatelská sdružení a zaměstnavatelé. V oblasti přenosu informací mezi podnikatelskou sférou a institucemi počátečního vzdělávání přitom mohou tyto instituce sehrát klíčovou roli a tím přispět k lepšímu uplatnění absolventů na trhu prác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í žadatelé o podpor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Hospodářské komor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jmová a profesní sdružení, zaměstnavatelé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akceptováno, uvedená aktivita je obsahem 1. priority, kde mohou žádat i uvedení žadatel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yplněný připomínkový list prosím zasílejte na adresu Jiri.Kinsky@cityofpragu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17:00Z</dcterms:created>
  <dc:creator>Jiří Kinský</dc:creator>
  <dc:description/>
  <dc:language>en-US</dc:language>
  <cp:lastModifiedBy>Jiří Kinský</cp:lastModifiedBy>
  <dcterms:modified xsi:type="dcterms:W3CDTF">2006-05-23T15:50:00Z</dcterms:modified>
  <cp:revision>4</cp:revision>
  <dc:subject/>
  <dc:title>Připomínkový list Operačního programu Praha – Adaptabilita</dc:title>
</cp:coreProperties>
</file>