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00"/>
        </w:rPr>
        <w:t>Zápis</w:t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 xml:space="preserve">z  6. jednání komise Rady HMP pro koordinaci aktivit na veřejných prostranstvích na území Pražské památkové rezervace, které se konalo dne 15. 5. 2012 </w:t>
      </w:r>
      <w:r>
        <w:rPr>
          <w:sz w:val="24"/>
          <w:szCs w:val="28"/>
        </w:rPr>
        <w:t>od 15:00 hod. v Rezidenci primátora</w:t>
      </w:r>
      <w:r>
        <w:rPr>
          <w:sz w:val="24"/>
          <w:szCs w:val="24"/>
        </w:rPr>
        <w:t xml:space="preserve"> hl. m. Prah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řítomni:</w:t>
        <w:tab/>
        <w:tab/>
        <w:t>12 členů Komise, dle přiložené prezenční listiny</w:t>
      </w:r>
    </w:p>
    <w:p>
      <w:pPr>
        <w:pStyle w:val="Normal"/>
        <w:jc w:val="both"/>
        <w:rPr/>
      </w:pPr>
      <w:r>
        <w:rPr>
          <w:sz w:val="24"/>
        </w:rPr>
        <w:tab/>
        <w:t>nepřítomni:</w:t>
        <w:tab/>
        <w:tab/>
        <w:t>2 členové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mluveni:</w:t>
        <w:tab/>
        <w:t xml:space="preserve"> </w:t>
        <w:tab/>
        <w:t>Dr. Ing. Milan Ur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Dr. Lubomír Led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Dr. Eva Novakov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35" w:hanging="2127"/>
        <w:jc w:val="both"/>
        <w:rPr/>
      </w:pPr>
      <w:r>
        <w:rPr>
          <w:sz w:val="24"/>
          <w:szCs w:val="24"/>
        </w:rPr>
        <w:t>přizvaní odborníci:</w:t>
        <w:tab/>
        <w:t xml:space="preserve">Marek Hanč 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Mgr. František Cipro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Mgr. Jan Kalousek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Ing. arch. Václav Králíček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Mgr. Josef Šídlo</w:t>
      </w:r>
    </w:p>
    <w:p>
      <w:pPr>
        <w:pStyle w:val="Normal"/>
        <w:ind w:left="2835" w:hanging="3"/>
        <w:jc w:val="both"/>
        <w:rPr>
          <w:sz w:val="24"/>
        </w:rPr>
      </w:pPr>
      <w:r>
        <w:rPr>
          <w:sz w:val="24"/>
        </w:rPr>
        <w:t>Ing. Miroslav Klinger, TSK</w:t>
      </w:r>
    </w:p>
    <w:p>
      <w:pPr>
        <w:pStyle w:val="Normal"/>
        <w:ind w:left="2835" w:hanging="2127"/>
        <w:jc w:val="both"/>
        <w:rPr>
          <w:sz w:val="24"/>
        </w:rPr>
      </w:pPr>
      <w:r>
        <w:rPr>
          <w:sz w:val="24"/>
        </w:rPr>
        <w:tab/>
        <w:t>Ing. Karel Doubek, Sdružení Nového Města praž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>Ing. Otakar John, Sdružení Nového Města pražského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adim Knapp, Občanská iniciativa Za lepší život v 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g. arch. Pavla Melková, MCA Ateliér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>PROGRAM JEDNÁNÍ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Zaháj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</w:rPr>
        <w:t xml:space="preserve">Kontrola zápisu ze dne </w:t>
      </w:r>
      <w:r>
        <w:rPr>
          <w:b/>
          <w:sz w:val="24"/>
        </w:rPr>
        <w:t>17. 4. 2012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  <w:tab/>
        <w:t>Body k projednání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)</w:t>
        <w:tab/>
        <w:t>Náměstí Jana Palacha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Bod programu uvedl pan ředitel Kněžínek. Blíže s koncepcí nové podoby Náměstí Jana Palacha přítomné seznámil Václav Králíček, OOP – oddělení podpory ochrany památek. K projednávání bodu byla přizvána i Ing. arch. Pavla Melková z MCA Atelier s.r.o., která spolupracuje s MČ Praha 1 na revitalizaci náměstí Jana Palacha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Proběhla diskuze nad možnými zásahy, požadavky Povodí Vltavy, atd. Pan Hodek deklaroval záměr MČ Praha 1 vytvořit z této lokality čistou, pěknou klidovou plochu a umístit zde i Hejdukovy sochy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Závěr: Předsedkyně Udženija požádala přítomné o projednání budoucího konkrétního návrhu podoby náměstí na komisi PPR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Staroměstské náměstí – revitaliz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S aktuálními závěry Pracovní skupiny pana primátora k revitalizaci Staroměstského náměstí seznámil přítomné pan Marek Hanč. Připravuje se architektonická soutěž, ze které vzejde stanovisko k případné dostavbě křídla Staroměstské radnice, obnova Mariánského sloupu a Krocínovy kašny. OOP připravuje s OMI projekt, kam umístit sloup i kašnu. Na místech kašny i sloupu musí být proveden archeologický průzkum. Převládá názor o navrácení repliky sloupu, popř. instalace zachovalých částí. Kašna by byla umělecká kopie. Současně by mělo dojít k navrácení okolí sochy Mistra Jana Husa do původního stavu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 umístění těchto dvou prvků na Staroměstské náměstí se bude řešit případná dostavba vyhořelého křídla radnic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Komise bere na vědomí znovuotevření diskuze o umístění Mariánského sloupu a Krocínovy kašny na Staroměstské náměstí a jednohlasně podporuje realizaci jejich navrácení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: všichni přítomní členové komis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Reklama – černé výlepy…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Radní Udženija seznámila přítomné s neutěšující situací ohledně narůstající nelegální reklamy.  Je nutné iniciovat změny zákona o reklamě, pokud současná právní úprava neumožňuje majiteli nemovitosti, popř. kontrolním orgánům v dostatečně krátké době nelegální reklamu odstranit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Mgr. Kalousek seznámil přítomné s existencí Expertní skupiny primátora pro vizuální podobu města. Skupina projedná mj. možnou regulaci reklamních a informačních prostředků v historickém jádru města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Na jednání komise byl přizván také Radim Knapp z občanského sdružení Za lepší život v Praze, který ve své prezentaci upozornil na nelegální převěsy aj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Úkol: Paní JUDr. Novaková ZIO ve spolupráci s LEG předloží na příští jednání komise materiál s informací o konkrétních krocích, které hl. m. Praha může učinit pro nápravu stavu při současné legislativní úpravě a současně s návrhem na změnu některých ustanovení zákona o reklamě. K projednání na komisi 12.6.2012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Termín: 4.6.2012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Žádosti o souhlas s konáním akce na Staroměstském náměstí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ohemia JazzFest 2012 – 7. Ročník mezinárodního hudebního festivalu. Komise s uspořádáním akce na Staroměstském náměstí souhlasí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lly Bietak Productions – instalace veřejného ledového kluziště na Staroměstském náměstí  – Komise s uspořádáním akce na Staroměstském náměstí nesouhlasí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vilon Nike Run Prague – Komise projednání tohoto bodu odložila na příští jednání s ohledem na projednání na MČ Praha 1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  <w:tab/>
        <w:t>Podněty, připo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an Sivek upozornil na velmi alarmující situaci v ulici Ve Smečkách, Praha 1, v souvislosti s nočními podniky, na kterou obdržela Asociace cestovních kanceláří stovky stížností. Pan Hodek oznámil, že Praha 1 o tomto problému ví a činí opatření ke zklidnění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Helena Taterová – tajemník komise, tel.: 236 00 2236</w:t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sz w:val="24"/>
          <w:szCs w:val="24"/>
        </w:rPr>
        <w:t>Aleksandra Udženija</w:t>
      </w:r>
      <w:r>
        <w:rPr>
          <w:bCs/>
          <w:sz w:val="24"/>
          <w:szCs w:val="24"/>
        </w:rPr>
        <w:t>, radní HMP</w:t>
      </w:r>
      <w:r>
        <w:rPr>
          <w:sz w:val="24"/>
        </w:rPr>
        <w:t xml:space="preserve"> – předseda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 Praze dne 21.5.2012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Komise PPR – zápis z jednání ze dne 15.5.2012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3:00Z</dcterms:created>
  <dc:creator>ooa41067</dc:creator>
  <dc:description/>
  <cp:keywords/>
  <dc:language>en-US</dc:language>
  <cp:lastModifiedBy>INF</cp:lastModifiedBy>
  <cp:lastPrinted>2012-04-25T15:32:00Z</cp:lastPrinted>
  <dcterms:modified xsi:type="dcterms:W3CDTF">2012-06-08T12:43:00Z</dcterms:modified>
  <cp:revision>2</cp:revision>
  <dc:subject/>
  <dc:title>Program jednání komise rady HMP pro koordinaci aktivit na veřejných prostranstvích na území Pražské památkové rezervace</dc:title>
</cp:coreProperties>
</file>