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0"/>
        </w:rPr>
        <w:t>Zápis</w:t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 xml:space="preserve">ze 7. jednání komise Rady HMP pro koordinaci aktivit na veřejných prostranstvích na území Pražské památkové rezervace, které se konalo dne 12. 6. 2012 </w:t>
      </w:r>
      <w:r>
        <w:rPr>
          <w:sz w:val="24"/>
          <w:szCs w:val="28"/>
        </w:rPr>
        <w:t>od 15:00 hod. v Rezidenci primátora</w:t>
      </w:r>
      <w:r>
        <w:rPr>
          <w:sz w:val="24"/>
          <w:szCs w:val="24"/>
        </w:rPr>
        <w:t xml:space="preserve"> hl. m. Prah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řítomni:</w:t>
        <w:tab/>
        <w:tab/>
        <w:t>8 členů Komise, dle prezenční listiny</w:t>
      </w:r>
    </w:p>
    <w:p>
      <w:pPr>
        <w:pStyle w:val="Normal"/>
        <w:jc w:val="both"/>
        <w:rPr/>
      </w:pPr>
      <w:r>
        <w:rPr>
          <w:sz w:val="24"/>
        </w:rPr>
        <w:tab/>
        <w:t>omluveni:</w:t>
        <w:tab/>
        <w:tab/>
        <w:t>6 členové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  <w:tab/>
        <w:t>Dr. Ing. Milan Ur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gr. Lukáš Kau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c. Ondřej Pe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Luděk Dostá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Jan Adám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iliam Sivek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835" w:hanging="2127"/>
        <w:jc w:val="both"/>
        <w:rPr/>
      </w:pPr>
      <w:r>
        <w:rPr>
          <w:sz w:val="24"/>
          <w:szCs w:val="24"/>
        </w:rPr>
        <w:t>přizvaní odborníci:</w:t>
        <w:tab/>
        <w:t>Mgr. František Cipro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JUDr. Eva Novaková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Jan Kalousek</w:t>
      </w:r>
    </w:p>
    <w:p>
      <w:pPr>
        <w:pStyle w:val="Normal"/>
        <w:ind w:left="2835" w:hanging="2127"/>
        <w:jc w:val="both"/>
        <w:rPr/>
      </w:pPr>
      <w:r>
        <w:rPr>
          <w:sz w:val="24"/>
          <w:szCs w:val="24"/>
        </w:rPr>
        <w:tab/>
        <w:t>JUDr. Jindřich Lorenz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Mgr. František Kotalík</w:t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Ing. Karel Doubek, Sdružení Nového Města pražské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ab/>
        <w:tab/>
        <w:tab/>
        <w:tab/>
        <w:t>Ing. Otakar John, Sdružení Nového Města pražského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24"/>
        </w:rPr>
        <w:t>doc. Ing. arch Jakub Cigler, Cigler Marani Architects, a.s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Ing. Jan Hofman, Cigler Marani Architects,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24"/>
        </w:rPr>
        <w:t>PROGRAM JEDNÁNÍ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Zaháj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</w:rPr>
        <w:t xml:space="preserve">Kontrola zápisu ze dne </w:t>
      </w:r>
      <w:r>
        <w:rPr>
          <w:b/>
          <w:sz w:val="24"/>
        </w:rPr>
        <w:t>15. 5. 2012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  <w:tab/>
        <w:t>Body k projednání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)</w:t>
        <w:tab/>
        <w:t>Václavské náměstí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Tento bod uvedla předsedkyně Udženija s tím, že odbor SVM obdržel studii s návrhy stánků na VN a komise by měla doporučit jejich podobu z pěti předložených návrhů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Studii o jednotlivých návrzích podrobně představil pan architekt Cigler a Hofman. Stánky byly navrhovány tak, aby jejich podoba byla jednotná jak pro tisk, květiny i občerstvení. Proběhla diskuze o návrzích i o možnostech jedno či dvou modulových stánků. Členové komise v hlasování vybrali dva návrhy – CUBE a LOĎ, ke kterým bude zpracována podrobnější informace, včetně nákladů na jejich pořízení, aby bylo možné rozhodnout o konečném doporučení Radě HMP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/>
          <w:i/>
          <w:sz w:val="24"/>
        </w:rPr>
        <w:t>Závěr</w:t>
      </w:r>
      <w:r>
        <w:rPr>
          <w:bCs/>
          <w:sz w:val="24"/>
        </w:rPr>
        <w:t xml:space="preserve">: Předsedkyně Udženija požádala CMA o podrobnější analýzu vybraných stánků vzhledem k jejich účelu a vyčíslení nákladů na realizaci. Zároveň informovala přítomné členy komise o tom, že bude zřízena užší pracovní skupina, která o stáncích bude konkrétně jednat. Členové komise budou s jejími závěry seznáme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Reklama – nelegální výlepy, at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o problematiky uvedla členy komise paní JUDr. Eva Novaková. Nelegální reklamu řeší několik zákonů. Město by mělo nejprve řešit případy, které samo může ovlivnit vydáváním svých rozhodnutí a svých uzavřených smluv. V roce 2012 řešil odbor ZIO 200 případů nelegální reklamy, 120 jich bylo odstraněno, 80 případů je v řešení a jsou to reklamy převážně schválené. Pan Hodek upozornil na nový druh reklamy, jímž jsou letáčky připevnění el. svorkou na sloupech, Praha 1 tyto intenzivně odstraňuje. Proběhla diskuz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 xml:space="preserve">Závěr: </w:t>
      </w:r>
      <w:r>
        <w:rPr>
          <w:sz w:val="24"/>
        </w:rPr>
        <w:t>Předsedkyně Udženija požádala JUDr. Novakovou, aby ve spolupráci s odborem LEG a SVM vytvořili průřezový tisk všemi dotčenými odbory, ve kterém bude jasná ukládací část všem dotčeným orgánům o tom, jak odstraňovat, čistit apod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ároveň neopomenout také podnět pro novelizaci zákona, aby bylo možné nelegální reklamy odstraňovat okamžitě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Termín: Jednání rady 17.7.2012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Antigraffiti program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Předsedkyně Udženija seznámila přítomné s přípravou Antigraffiti programu pro hl. m. Prahu, v souladu s praxí z Prahy 2 i 6. Jedná se o nešvar, který občany trápí, a Praha je připravena toto řešit. V první řadě ošetřit obecní majetek, jímž by byly v první etapě budovy středních škol.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V souladu s odstraňováním graffiti by měl jít i prvek legálních ploch pro graffiti. Předsedkyně Udženija oslovila TSK hl. m. Prahy, aby byly vytipovány plochy, které by se daly označit jako legální, které by byly v průběhu roku 1-3x přetřeny, aby vznikla plocha pro graffiti nové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sz w:val="24"/>
        </w:rPr>
      </w:pPr>
      <w:r>
        <w:rPr>
          <w:b/>
          <w:sz w:val="24"/>
        </w:rPr>
        <w:t>Žádosti o souhlas s konáním akce na Staroměstském náměstí</w:t>
      </w: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kce Praha dětem 2012, GENESY s.r.o. – Komise s uspořádáním akce na Staroměstském náměstí nesouhlasí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  <w:t>Podněty, připo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n Otakar John seznámil přítomné prostřednictvím prezentace se situací v ulici Ve Smečkách. Proběhla k tomuto tématu diskuze, v jejímž závěru předsedkyně Udženija rozhodla o tom, že na příští mimořádné komisi PPR (během prázdnin) bude přizván zástupce Městské policie, Policie ČR, Stavebního odboru MČ Praha 1. Ulice Ve Smečkách bude zařazena jako bod na příští komisi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Žádost o bezplatné umístění Kosmogramů do Křižovnického náměstí.</w:t>
      </w:r>
    </w:p>
    <w:p>
      <w:pPr>
        <w:pStyle w:val="Normal"/>
        <w:ind w:left="1065" w:hanging="0"/>
        <w:rPr/>
      </w:pPr>
      <w:r>
        <w:rPr>
          <w:sz w:val="24"/>
        </w:rPr>
        <w:t>Komise s bezplatným umístěním Kosmogramů souhlasí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Helena Taterová – tajemník komise, tel.: 236 00 2236</w:t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sz w:val="24"/>
          <w:szCs w:val="24"/>
        </w:rPr>
        <w:t>Aleksandra Udženija</w:t>
      </w:r>
      <w:r>
        <w:rPr>
          <w:bCs/>
          <w:sz w:val="24"/>
          <w:szCs w:val="24"/>
        </w:rPr>
        <w:t>, radní HMP</w:t>
      </w:r>
      <w:r>
        <w:rPr>
          <w:sz w:val="24"/>
        </w:rPr>
        <w:t xml:space="preserve"> – předseda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 Praze dne 13.6.2012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Komise PPR – zápis z jednání ze dne 12.6.2012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49:00Z</dcterms:created>
  <dc:creator>ooa41067</dc:creator>
  <dc:description/>
  <cp:keywords/>
  <dc:language>en-US</dc:language>
  <cp:lastModifiedBy>INF</cp:lastModifiedBy>
  <cp:lastPrinted>2012-06-12T09:22:00Z</cp:lastPrinted>
  <dcterms:modified xsi:type="dcterms:W3CDTF">2012-07-13T14:49:00Z</dcterms:modified>
  <cp:revision>2</cp:revision>
  <dc:subject/>
  <dc:title>Program jednání komise rady HMP pro koordinaci aktivit na veřejných prostranstvích na území Pražské památkové rezervace</dc:title>
</cp:coreProperties>
</file>