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36"/>
        </w:rPr>
      </w:pPr>
      <w:r>
        <w:rPr>
          <w:spacing w:val="100"/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 xml:space="preserve">ze 8. jednání komise Rady HMP pro koordinaci aktivit na veřejných prostranstvích na území Pražské památkové rezervace, které se konalo dne 13. 11. 2012 </w:t>
      </w:r>
      <w:r>
        <w:rPr>
          <w:sz w:val="24"/>
          <w:szCs w:val="28"/>
        </w:rPr>
        <w:t>od 16:00 hod. v Rezidenci primátora</w:t>
      </w:r>
      <w:r>
        <w:rPr>
          <w:sz w:val="24"/>
          <w:szCs w:val="24"/>
        </w:rPr>
        <w:t xml:space="preserve"> hl. m. Prahy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10 členů Komise, dle prezenční lis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ab/>
        <w:t>4 členové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Dr. Ing. Milan Urb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gr. Lukáš Kauck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Radek Svobo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Luděk Dostál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2835" w:hanging="2127"/>
        <w:jc w:val="both"/>
        <w:rPr/>
      </w:pPr>
      <w:r>
        <w:rPr>
          <w:sz w:val="24"/>
          <w:szCs w:val="24"/>
        </w:rPr>
        <w:t>přizvaní odborníci:</w:t>
        <w:tab/>
        <w:t>Mgr. Jan Kněžínek, MHMP, KPSD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g. Miroslav Klinger, TSK Praha 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Ing. Otakar John, Sdružení Nového Města pražskéh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Vít Masare, Auto*mat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Tereza Vohryzková, Auto*mat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  <w:t>Andrea Knotková, Buskerville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Jiří Wehle, Klub pouličních umělců</w:t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ab/>
        <w:t>Stanislav Lazar, Asociace venkovní reklam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</w:t>
        <w:tab/>
      </w:r>
      <w:r>
        <w:rPr>
          <w:b/>
          <w:bCs/>
          <w:sz w:val="24"/>
        </w:rPr>
        <w:t xml:space="preserve">Kontrola zápisu ze dne </w:t>
      </w:r>
      <w:r>
        <w:rPr>
          <w:b/>
          <w:sz w:val="24"/>
        </w:rPr>
        <w:t>11.9. 2012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</w:t>
        <w:tab/>
        <w:t>Body k projednání</w:t>
      </w:r>
    </w:p>
    <w:p>
      <w:pPr>
        <w:pStyle w:val="Normal"/>
        <w:ind w:left="1417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1) </w:t>
        <w:tab/>
        <w:t>Busking – úpravy Doporučení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Předsedkyně Udženija shrnula podněty, které hlavní město Praha obdrželo od obyvatel žijících a pracujících nejen v centru Prahy. Pan Hodek přítomné informoval o přijatém usnesení Rady Městské části Praha 1 č. UR12_1510 ze dne 13.11.2012, kterým RMČ Praha 1 vyjadřuje své stanovisko k Doporučením.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>K tomuto bodu byla přizvána zástupkyně Iniciativy BuskerVille Andrea Knotková a zástupce Klubu pouličních umělců Jiří Wehle, kteří seznámili přítomné se svými zkušenostmi, s vyčleněním lokalit vhodných pro busking a méně vhodných. Navrhli restrikce časové, místní či licenční. Uvedla příklad příručky pro Buskery z Melbourne, ve které je Kodex Buskera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Závěr: JUDr. Novaková se sejde se zástupci buskerů a připraví návrh řešení, úpravu Doporučení pro rok 2013. Tyto změny obdrží všichni členové k připomínkám a na prosincové komisi Komise rozhodne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)</w:t>
        <w:tab/>
        <w:t>Smetanovo nábřeží – návrh aktivit</w:t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 xml:space="preserve">Tento bod programu uvedla předsedkyně Udženija, připomněla, že o.s. Auto*mat, zastoupené Vítem Masare, v září komisi požádalo o projednání možnosti zklidnění provozu na Smetanově nábřeží. Navrhlo uspořádání několika akcí v roce 2013, při kterých by bylo Smetanovo nábřeží uzavřeno pro automobilovou dopravu. 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Tereza Vohryzková (Auto*Mat) poté seznámila přítomné členy s podrobnějším harmonogramem jednotlivých akcí s různými tématy. Akce by začaly 20.4.2013 a pak každých 14 dní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708" w:hanging="0"/>
        <w:jc w:val="both"/>
        <w:rPr/>
      </w:pPr>
      <w:r>
        <w:rPr>
          <w:bCs/>
          <w:sz w:val="24"/>
        </w:rPr>
        <w:t>Komise záměr uspořádat předložené akce podporuje. Pan Hodek (MČ Praha1) nemůže předjímat stanovisko Prahy 1 k těmto uzavírkám, nicméně se se zástupci Auto*matu sejde nad upřesňující mapou a rozsahem akcí, včetně diskuze o časovém rozmezí během dne. Předsedkyně Udženija zdůraznila, že nesmí být omezena práva občanů žijících v místě, ani nesmí být omezena MHD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  <w:t>Hlavní město Praha pomůže s propagací akcí.</w:t>
      </w:r>
    </w:p>
    <w:p>
      <w:pPr>
        <w:pStyle w:val="Normal"/>
        <w:ind w:left="70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) </w:t>
        <w:tab/>
        <w:t>Václavské náměstí – akce SNMP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Bod uvedla předsedkyně Udženija, požádala o seznámení s aktivitami pana Adámka. Ten potvrdil, že občanské Sdružení Nového Města pražského plánuje v roce 2013 uspořádat obdobný počet akcí jako v roce letošním. V únoru masopust, pak Velikonoce, Festival pouličního divadla, výstavy a akce zaměřené na design, mladé umělce apod. </w:t>
        <w:tab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Komise bere na vědomí a podporuje uspořádat tyto akce, jejichž cílem je přilákat na Václavské náměstí více Pražanů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) </w:t>
        <w:tab/>
        <w:t xml:space="preserve">Karlův most – zámečky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Předsedkyně Udženija informovala přítomné s tím, že obdržela podnět na komisi, týkající se zamilovaných zámečků, které turisti připínají na zábradlí na Karlově mostě a i na jiných místech. Pan Pecha potvrdil, že je toto nutné řešit. Pan Hodek informoval o postupu Městské části Praha 1 v této věci, tj. pravidelně jsou tyto zámečky odstraňovány správcem TSK. Pan Hodek navrhl umožnit zapínání zámečků na vyhrazenou mříž či obdobné zařízení. Pan Sivek informoval o tom, že na recepcích hotelů i v obchodech se suvenýry lze zakoupit zámeček pro zamilované, s návodem kam upnout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ředsedkyně Udženija požádala odbor SVM, aby zajistil umístění cedule na Karlův most, se zákazem zavěšování visacích zámků pod pokutou. Odbor SVM zajistí ve spolupráci s Prahou 1 (panem Hodkem) umístění náhradního prostoru pro zavěšování zámečků. Předsedkyně osloví Městskou policii s apelem na častější kontroly a zasahování v této věci, a odpoví stěžovatelce v duchu tohoto závěr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V. </w:t>
        <w:tab/>
        <w:t>Podněty, připomín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Česká Filharmonie požádala o povolení uspořádání závěrečného koncertu sezony dne 21. června 2013, v rámci mezinárodního svátku hudby, na Staroměstském náměstí.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068" w:hanging="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Komise souhlasí s uspořádáním akce, bez stavby hlediště. Celkové dispozice akce musí být v souladu s dispozicemi silničního správního úřa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ředsedkyně Udženija požádala Luďka Buriana o sestavení seznamu žádostí o povolení uspořádání akcí na Staroměstském náměstí, jak tomu bylo v roce 2012. Komise vybere akce, které doporučí Radě ke schválení. Ostatním žadatelům bude nabídnuta alternativní lokalita. </w:t>
      </w:r>
    </w:p>
    <w:p>
      <w:pPr>
        <w:pStyle w:val="Normal"/>
        <w:ind w:left="708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36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1068" w:hanging="0"/>
        <w:jc w:val="both"/>
        <w:rPr/>
      </w:pPr>
      <w:r>
        <w:rPr>
          <w:sz w:val="24"/>
        </w:rPr>
        <w:t>Odborem komunikace bude vydána tisková zpráva - výzva, která upozorní na to, že Komise pro koordinaci aktivit na veřejných prostranstvích na území Pražské památkové rezervace na svém prosincovém jednání projedná žádosti o pořádání akcí na Staroměstském náměstí doručené Odboru správy, evidence a využití majetku do 30.11.2012.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4"/>
        </w:rPr>
        <w:t>Taiko a.s. požádala o souhlas s prodloužením Vánočních trhů do Tří králů, dne kdy vrcholí Vánoce, oproti dnešnímu stavu, kdy se trhy demontují již 2.1. Pan Hodek informoval, že tento návrh se shoduje s podněty občanů a návštěvníků, které obdržela MČ Praha 1.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068" w:hanging="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1065" w:hanging="0"/>
        <w:jc w:val="both"/>
        <w:rPr>
          <w:sz w:val="24"/>
        </w:rPr>
      </w:pPr>
      <w:r>
        <w:rPr>
          <w:sz w:val="24"/>
        </w:rPr>
        <w:t>Komise souhlasí s prodloužením termínu pro vánoční trhy. Luděk Burian odpoví společnosti Taiko, a.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ředsedkyně Udženija informovala přítomné o situaci, která se děje okolo ukončení provozu stávajících stánků na Václavském náměstí. Ve spodní části náměstí, stejně tak jako v horní části náměstí nebudou od 1.1.2013 žádné stánky, s výjimkou integrovaných sloupů městského mobiliáře JCDecaux. Dále byli členové komise informováni o tom, že Praha 1 nyní projednává podklady pro územní rozhodnutí, výhled 2013. HMP plně revitalizaci podpoří a deklarovalo i finanční spoluúčast.</w:t>
      </w:r>
    </w:p>
    <w:p>
      <w:pPr>
        <w:pStyle w:val="Normal"/>
        <w:ind w:left="708" w:first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08" w:firstLine="360"/>
        <w:jc w:val="both"/>
        <w:rPr/>
      </w:pPr>
      <w:r>
        <w:rPr>
          <w:b/>
          <w:i/>
          <w:sz w:val="24"/>
        </w:rPr>
        <w:t xml:space="preserve">Závěr: </w:t>
      </w:r>
    </w:p>
    <w:p>
      <w:pPr>
        <w:pStyle w:val="Normal"/>
        <w:ind w:left="1068" w:hanging="0"/>
        <w:jc w:val="both"/>
        <w:rPr>
          <w:sz w:val="24"/>
        </w:rPr>
      </w:pPr>
      <w:r>
        <w:rPr>
          <w:sz w:val="24"/>
        </w:rPr>
        <w:t xml:space="preserve">Komise jednomyslně souhlasí s odstraněním všech stávajících stánků s občerstvením, tiskem a květinami z Václavského náměstí, a s Městskou částí Praha 1 bude konzultováno ponechání jednoho stánku s občerstvením ve spodní části náměstí. </w:t>
      </w:r>
    </w:p>
    <w:p>
      <w:pPr>
        <w:pStyle w:val="Normal"/>
        <w:ind w:left="106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Ing. Helena Taterová – tajemník komise, tel.: 236 00 2236</w:t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Aleksandra Udženija</w:t>
      </w:r>
      <w:r>
        <w:rPr>
          <w:bCs/>
          <w:sz w:val="24"/>
          <w:szCs w:val="24"/>
        </w:rPr>
        <w:t>, radní HMP</w:t>
      </w:r>
      <w:r>
        <w:rPr>
          <w:sz w:val="24"/>
        </w:rPr>
        <w:t xml:space="preserve"> – předseda komi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15.11.2012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Komise PPR – zápis z jednání ze dne 13.11.2012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2:00Z</dcterms:created>
  <dc:creator>ooa41067</dc:creator>
  <dc:description/>
  <cp:keywords/>
  <dc:language>en-US</dc:language>
  <cp:lastModifiedBy>INF</cp:lastModifiedBy>
  <cp:lastPrinted>2012-06-12T09:22:00Z</cp:lastPrinted>
  <dcterms:modified xsi:type="dcterms:W3CDTF">2012-12-07T14:12:00Z</dcterms:modified>
  <cp:revision>2</cp:revision>
  <dc:subject/>
  <dc:title>Program jednání komise rady HMP pro koordinaci aktivit na veřejných prostranstvích na území Pražské památkové rezervace</dc:title>
</cp:coreProperties>
</file>