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1.</w:t>
            </w:r>
          </w:p>
        </w:tc>
        <w:tc>
          <w:tcPr>
            <w:tcW w:w="87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color w:val="000000"/>
              </w:rPr>
            </w:pPr>
            <w:r>
              <w:rPr>
                <w:rFonts w:cs="Arial" w:ascii="Arial" w:hAnsi="Arial"/>
                <w:color w:val="000000"/>
              </w:rPr>
              <w:t>Paní předsedkyně zahajuje jednání, vítá všechny zúčastněné a vyzývá je, aby se vyjádřili k účasti pana Mgr. Králíka v roli technického poradce. Všichni zúčastnění souhlasí.</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2.</w:t>
            </w:r>
          </w:p>
        </w:tc>
        <w:tc>
          <w:tcPr>
            <w:tcW w:w="8716" w:type="dxa"/>
            <w:tcBorders>
              <w:top w:val="single" w:sz="4" w:space="0" w:color="000000"/>
              <w:left w:val="single" w:sz="4" w:space="0" w:color="000000"/>
              <w:bottom w:val="single" w:sz="4" w:space="0" w:color="000000"/>
              <w:right w:val="single" w:sz="4" w:space="0" w:color="000000"/>
            </w:tcBorders>
          </w:tcPr>
          <w:p>
            <w:pPr>
              <w:pStyle w:val="Normlnweb"/>
              <w:spacing w:before="28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aní předsedkyně stručně rekapituluje minulé jednání komise, při čemž se zvláště zmiňuje o jednání k návrhu na pojmenování nových ulic v Čakovicích a o některých reakcích na pojmenování nové ulice v Kolodějích názvem „Zemanova“.</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3.</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g. Šíma konstatuje, že v usnesení RHMP z 1. února není Trojská lávka. Ing. Peterka sděluji, že se s návrhem na pojmenování Trojské lávky a Císařského ostrova počítá v příštím tisku.</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4.</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n doc. Ledvinka poznamenává k zápisu z minulé schůzky, že v bodě 4., ve 4. řádku má být místo slova zrušen, slovo zrušena.</w:t>
            </w:r>
          </w:p>
        </w:tc>
      </w:tr>
    </w:tbl>
    <w:p>
      <w:pPr>
        <w:pStyle w:val="Normal"/>
        <w:overflowPunct w:val="false"/>
        <w:autoSpaceDE w:val="false"/>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rPr>
              <w:t>5.</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omise nepodporuje žádost Muzea Karla Zemana k opětovnému projednání pojmenování dnešní ulice Zemanovy v Kolodějích a změně názvu na název Karla Zemana.</w:t>
            </w:r>
          </w:p>
        </w:tc>
      </w:tr>
    </w:tbl>
    <w:p>
      <w:pPr>
        <w:pStyle w:val="Normal"/>
        <w:overflowPunct w:val="false"/>
        <w:autoSpaceDE w:val="false"/>
        <w:jc w:val="both"/>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6.</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g. Peterka žádá členy komise, kteří byli přítomni na minulé schůzce, aby potvrdili své kladné stanovisko k předložení návrhu na pojmenováni nové ulici na k.ú. Michle názvem „Krnkova“ namísto názvu „Plynárenská“. Oslovení členové komise potvrzují své souhlasné stanovisko.</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7.</w:t>
            </w:r>
          </w:p>
        </w:tc>
        <w:tc>
          <w:tcPr>
            <w:tcW w:w="8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omise na podnět pana Ing. Petra Kratochvíla k pojmenování dosud nepojme-nované komunikace, odbočující západním směrem z ulice K Bohnicím a končící před usedlostí Hrachovka, doporučuje pojmenovat předmětnou komunikaci názvem Ke Hrachovce. Název komise název vybrala ze tří alternativních návrhů pana Ing. Kratochvíla a sice: Hrachovka, Na Hrachovce a Ke Hrachov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rPr>
            </w:pPr>
            <w:r>
              <w:rPr>
                <w:rFonts w:cs="Arial" w:ascii="Arial" w:hAnsi="Arial"/>
              </w:rPr>
              <w:t>8.</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Na žádost</w:t>
            </w:r>
            <w:r>
              <w:rPr>
                <w:rFonts w:cs="Arial" w:ascii="Arial" w:hAnsi="Arial"/>
                <w:color w:val="000000"/>
              </w:rPr>
              <w:t xml:space="preserve"> fy Tulipa City s.r.o. o pojmenování další ulice v lokalitě na východ od ulic Moravcových a Strnadových a na základě spolupráce s městskou částí komise navrhuje pojmenovat předmětnou ulici názvem „Hindlova“.</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9.</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g. Šíma navrhuje zabývat se v dostatečném předstihu pojmenováním lávky přec Vltavu a přes jižní konec ostrova Štvanice. Mgr. Kubišta poukazuje na to, že se věc týká příliš vzdálené budoucnosti. Paní PhDr. Knappová navrhuje název „Štvanická lávka“. Návrh PhDr. Knappové má všeobecnou podporu. Paní PhDr. Strnadová vyslovuje názor, že včasným pojmenováním lávky se předejde tomu, aby se vžil již dnes používaný nepěkný název „Holka“. Pan Václavovic nabízí, že záležitost lávky projedná s městskou částí Praha 7. V závěru diskuse vyslovili všichni přítomní souhlas s návrhem názvu „Štvanická lávka“.</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0.</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g. Šíma předkládá ještě jeden návrh na pojmenování mostu, předběžně nazývaného „Dvorecký“ a sice Veslařský most. Název by nestranil žádnému břehu ani žádné městské části (Zlíchovský, Lihovarský) a byl by výstižný. Mgr Kubišta navrhuje most pojmenovat po nějaké významné osobnosti; názvy mostů mají větší váhu mezi názvy ostatních veřejných prostranství. Paní PhDr. Strnadová tuto myšlenku podporuje. V této souvislosti připomíná Ing. Šíma návrh „Podzemného“ z minulého jednání. Závěr diskuse byl ten, že členové komise do příští schůzky předloží své návrhy a tyto budou následně prodiskutovány.</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1.</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ng. Peterka předkládá návrh na pojmenování ulice na k.ú. Černý Most vycházející jižním směrem z Braxovy proti Vybíralově a doporučuje pojmenovat ulici podle některého z válečných letců a předkládá několik doporučení: Václav Řidkošil, Vilém Jakš, Vladislav Chocholín, Jaroslav Kamarád, Jan Kostohryz, Jaroslav Zafouk, Jaroslav Vyhnis a Jan Wiener. Paní PhDr. Knappová vyslovuje podporu Janu KostohryzovyMgr. Kubišta podpořil Jana Wienera, který byl činný ještě v devadesátých letech. V další diskusi převládly hlasy pro Jaroslava Kostohryze. Komise doporučí název „Kostohryzova“.</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2.</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aní předsedkyně doporučuje se na příštích schůzkách zabývat otázkou spolupráce mezi komisí a městskými částmi. Komise souhlasí s tím, že se otázkou bude zabývat.</w:t>
            </w:r>
          </w:p>
        </w:tc>
      </w:tr>
    </w:tbl>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496"/>
        <w:gridCol w:w="871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ascii="Arial" w:hAnsi="Arial"/>
              </w:rPr>
              <w:t>13.</w:t>
            </w:r>
          </w:p>
        </w:tc>
        <w:tc>
          <w:tcPr>
            <w:tcW w:w="87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říští schůzka bude 17. března.</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pPr>
          <w:r>
            <w:rPr>
              <w:spacing w:val="20"/>
              <w:sz w:val="22"/>
              <w:szCs w:val="22"/>
            </w:rPr>
            <w:t>MAGISTRÁT HLAVNÍHO MĚSTA PRAHY</w:t>
          </w:r>
        </w:p>
        <w:p>
          <w:pPr>
            <w:pStyle w:val="Header"/>
            <w:spacing w:lineRule="exact" w:line="320"/>
            <w:rPr>
              <w:spacing w:val="20"/>
              <w:sz w:val="22"/>
              <w:szCs w:val="22"/>
            </w:rPr>
          </w:pPr>
          <w:r>
            <w:rPr>
              <w:spacing w:val="20"/>
              <w:sz w:val="22"/>
              <w:szCs w:val="22"/>
            </w:rPr>
            <w:t>MÍSTOPISNÁ</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2"/>
              <w:szCs w:val="22"/>
            </w:rPr>
            <w:t xml:space="preserve"> </w:t>
          </w:r>
          <w:r>
            <w:rPr>
              <w:b/>
              <w:bCs/>
              <w:sz w:val="23"/>
              <w:szCs w:val="23"/>
            </w:rPr>
            <w:t>Odbor Kancelář primátora MHMP</w:t>
          </w:r>
        </w:p>
      </w:tc>
    </w:tr>
    <w:tr>
      <w:trPr>
        <w:trHeight w:val="655" w:hRule="atLeas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Zúčastnění:</w:t>
          </w:r>
        </w:p>
      </w:tc>
      <w:tc>
        <w:tcPr>
          <w:tcW w:w="7854" w:type="dxa"/>
          <w:gridSpan w:val="5"/>
          <w:tcBorders>
            <w:top w:val="single" w:sz="4" w:space="0" w:color="000000"/>
            <w:bottom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JUDr. Eva Novaková, Doc. PhDr. Václav Ledvinka, PhDr. Miloslava Knappová, PhDr. Zuzana Strnadová, Michal Zachar (pouze audio), Ing. Libor Šíma, Mgr. Albert Kubišta a</w:t>
          </w:r>
          <w:r>
            <w:rPr>
              <w:rFonts w:cs="Arial" w:ascii="Arial" w:hAnsi="Arial"/>
              <w:bCs/>
              <w:sz w:val="22"/>
            </w:rPr>
            <w:t xml:space="preserve"> Ing. Jaroslav Peterka</w:t>
          </w:r>
        </w:p>
        <w:p>
          <w:pPr>
            <w:pStyle w:val="Header"/>
            <w:rPr>
              <w:rFonts w:ascii="Arial" w:hAnsi="Arial" w:cs="Arial"/>
              <w:sz w:val="22"/>
            </w:rPr>
          </w:pPr>
          <w:r>
            <w:rPr>
              <w:rFonts w:cs="Arial" w:ascii="Arial" w:hAnsi="Arial"/>
              <w:sz w:val="22"/>
            </w:rPr>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Ing. Martin Sedeke a Milan Maruštík</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rPr>
              <w:b/>
              <w:b/>
              <w:bCs/>
              <w:sz w:val="23"/>
              <w:szCs w:val="23"/>
            </w:rPr>
          </w:pPr>
          <w:r>
            <w:rPr>
              <w:rFonts w:cs="Arial" w:ascii="Arial" w:hAnsi="Arial"/>
              <w:sz w:val="22"/>
              <w:szCs w:val="22"/>
            </w:rPr>
            <w:t xml:space="preserve">Zápis z jednání Místopisné komise Rady HMP, které se konalo formou videokonference dne 17.2. 2021 od 16.00 hodin. </w:t>
          </w:r>
        </w:p>
      </w:tc>
    </w:tr>
    <w:tr>
      <w:trPr>
        <w:trHeight w:val="361" w:hRule="exact"/>
      </w:trPr>
      <w:tc>
        <w:tcPr>
          <w:tcW w:w="1122" w:type="dxa"/>
          <w:tcBorders>
            <w:top w:val="single" w:sz="4" w:space="0" w:color="000000"/>
            <w:bottom w:val="single" w:sz="4" w:space="0" w:color="000000"/>
          </w:tcBorders>
          <w:vAlign w:val="center"/>
        </w:tcPr>
        <w:p>
          <w:pPr>
            <w:pStyle w:val="Header"/>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pPr>
          <w:r>
            <w:rPr>
              <w:rFonts w:cs="Arial" w:ascii="Arial" w:hAnsi="Arial"/>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eastAsia="Arial" w:cs="Arial" w:ascii="Arial" w:hAnsi="Arial"/>
              <w:sz w:val="23"/>
              <w:szCs w:val="23"/>
            </w:rPr>
            <w:t xml:space="preserve">   </w:t>
          </w: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Cs/>
              <w:sz w:val="23"/>
              <w:szCs w:val="23"/>
            </w:rPr>
          </w:pPr>
          <w:r>
            <w:rPr>
              <w:rFonts w:cs="Arial" w:ascii="Arial" w:hAnsi="Arial"/>
              <w:bCs/>
              <w:sz w:val="23"/>
              <w:szCs w:val="23"/>
            </w:rPr>
            <w:t>22. 2. 20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cs="Times New Roman"/>
      <w:b w:val="false"/>
      <w:i w:val="false"/>
      <w:sz w:val="20"/>
      <w:szCs w:val="20"/>
    </w:rPr>
  </w:style>
  <w:style w:type="character" w:styleId="WW8Num6z0">
    <w:name w:val="WW8Num6z0"/>
    <w:qFormat/>
    <w:rPr>
      <w:rFonts w:ascii="Arial" w:hAnsi="Arial" w:cs="Arial"/>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46:00Z</dcterms:created>
  <dc:creator>INF</dc:creator>
  <dc:description/>
  <cp:keywords/>
  <dc:language>en-US</dc:language>
  <cp:lastModifiedBy>Peterka Jaroslav (MHMP, ZIO)</cp:lastModifiedBy>
  <cp:lastPrinted>2019-06-25T14:20:00Z</cp:lastPrinted>
  <dcterms:modified xsi:type="dcterms:W3CDTF">2021-03-09T15:26:00Z</dcterms:modified>
  <cp:revision>32</cp:revision>
  <dc:subject/>
  <dc:title>Vyplňte v záhlaví pole 'Pro', 'Přítomni'</dc:title>
</cp:coreProperties>
</file>