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1.</w:t>
            </w:r>
          </w:p>
        </w:tc>
        <w:tc>
          <w:tcPr>
            <w:tcW w:w="87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color w:val="000000"/>
              </w:rPr>
            </w:pPr>
            <w:r>
              <w:rPr>
                <w:rFonts w:cs="Arial" w:ascii="Arial" w:hAnsi="Arial"/>
                <w:color w:val="000000"/>
              </w:rPr>
              <w:t xml:space="preserve">Jednání komise proběhlo formou videokonference. Po jeho zahájení informovala předsedkyně o zapojení  Mgr. Králíka, pracovníka ZIO MHMP zajišťujícího průběh jednání formou on-line přenosu. S jeho účastí na jednání komise vyslovili přítomní souhlas. </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2.</w:t>
            </w:r>
          </w:p>
        </w:tc>
        <w:tc>
          <w:tcPr>
            <w:tcW w:w="87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color w:val="000000"/>
              </w:rPr>
            </w:pPr>
            <w:r>
              <w:rPr>
                <w:rFonts w:cs="Arial" w:ascii="Arial" w:hAnsi="Arial"/>
                <w:color w:val="000000"/>
              </w:rPr>
              <w:t xml:space="preserve">Předsedkyně stručně zrekapitulovala minulé jednání komise a zápis z něj. Zvláště zmínila jednání k návrhu na pojmenování nových ulic v Čakovicích a reakce na pojmenování nové ulice v Kolodějích názvem „Zemanova“. Zápis byl po opravě překlepu </w:t>
            </w:r>
            <w:r>
              <w:rPr>
                <w:rFonts w:cs="Arial" w:ascii="Arial" w:hAnsi="Arial"/>
              </w:rPr>
              <w:t xml:space="preserve">v bodě 4 (zrušena) </w:t>
            </w:r>
            <w:r>
              <w:rPr>
                <w:rFonts w:cs="Arial" w:ascii="Arial" w:hAnsi="Arial"/>
                <w:color w:val="000000"/>
              </w:rPr>
              <w:t>následně schválen.</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3.</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ředsedkyně informovala o projednání tisku s pojmenováními již v komisi projednanými  v RHMP .</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4.</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Ing. Šíma připomněl, že v usnesení RHMP (z 1.2.) není řešeno pojmenování Trojské lávky, k tomu  Ing. Peterka upřesnil, že návrh na pojmenování Trojské lávky a Císařského ostrova bude zapracován  v příštím tisku.</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5.</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ise byla informována o žádosti Muzea Karla Zemana k opětovnému projednání pojmenování ulice Zemanovy v Kolodějích a o změnu názvu na název Karla Zemana. (Pozn.následně návrh podala starostka městské části, zpracován tisk).</w:t>
            </w:r>
          </w:p>
        </w:tc>
      </w:tr>
    </w:tbl>
    <w:p>
      <w:pPr>
        <w:pStyle w:val="Normal"/>
        <w:overflowPunct w:val="false"/>
        <w:autoSpaceDE w:val="false"/>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6.</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omise k bodu 1 programu na podnět  Ing. Petra Kratochvíla k pojmenování dosud nepojmenované komunikace, odbočující západním směrem z ulice K Bohnicím a končící před usedlostí Hrachovka, doporučuje pojmenovat předmětnou komunikaci názvem Ke Hrachovce. Název komise vybrala ze tří alternativních návrhů Ing. Kratochvíla a sice: Hrachovka, Na Hrachovce a Ke Hrachovce.</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7.</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 Peterka k bodu 2 programu připomněl diskusi k pojmenování ulice na k.ú. Michle na předchozím jednání i návazné projednávání, kdy se členové  komise, kteří byli přítomni na minulé schůzce, vyjadřovali k možnosti použití názvu „Krnkova“ při možné zaměnitelnosti názvu Plynární a Plynárenská. Oslovení členové komise potvrdili  své souhlasné stanovisko k  návrhu na pojmenování nové ulice na k.ú. Michle názvem „Krnkova“ namísto názvu „Plynárenská“.</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8.</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K bodu 3 na žádost</w:t>
            </w:r>
            <w:r>
              <w:rPr>
                <w:rFonts w:cs="Arial" w:ascii="Arial" w:hAnsi="Arial"/>
                <w:color w:val="000000"/>
              </w:rPr>
              <w:t xml:space="preserve"> fy Tulipa City s.r.o. o pojmenování další ulice v lokalitě na východ od ulic Moravcových a Strnadových a na základě spolupráce s městskou částí komise navrhuje pojmenovat předmětnou ulici názvem „Hindlov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9.</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g. Šíma navrhl zabývat se v dostatečném předstihu pojmenováním lávky přes Vltavu a přes jižní konec ostrova Štvanice. Mgr. Kubišta navrhl zvážit odložení s poukazem na to, že se věc týká příliš vzdálené budoucnosti.  PhDr. Knappová navrhla název „Štvanická lávka“. PhDr. Strnadová vyslovila názor, že včasným pojmenováním lávky se předejde tomu, aby se vžil již dnes používaný nepěkný název „Holka“. Pan Václavovic zmínil, že záležitost pojmenování  lávky projedná s městskou částí Praha 7. V závěru diskuse vyslovili všichni přítomní souhlas s návrhem názvu „Štvanická lávk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0.</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g. Šíma předložil ještě návrh (bod 5 programu) na pojmenování mostu, předběžně nazývaného „Dvorecký“ a sice Veslařský most. Název by nestranil žádnému břehu ani žádné městské části (diskutován Zlíchovský, Lihovarský) a byl by výstižný. Mgr Kubišta navrhl most pojmenovat po nějaké významné osobnosti; názvy mostů mají větší váhu mezi názvy ostatních veřejných prostranství. Paní PhDr. Strnadová tuto myšlenku podporuje. V této souvislosti Ing. Šíma připomíná návrh pojmenování po architektu plaveckého stadionu v Podolí Podzemném tedy „Podzemného“ z minulého jednání. V tomto bodě nebyla věc uzavřena s tím, že členové komise do příští schůzky předloží své návrhy a tyto budou následně prodiskutovány.</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omise se dále vrátila k řešenému pojmenování v k.ú. Černý most .Ing. Peterka v rámci mailové komunikace a předchozího jednání  předložil návrh na pojmenování ulice na k.ú. Černý Most vycházející jižním směrem z Bryxovy proti Vybíralově a doporučil pojmenovat ulici podle některého z válečných letců tak, jak již bylo diskutováno. Šlo o následující návrhy a jména letců: Václav Řidkošil, Vilém Jakš, Vladislav Chocholín, Jaroslav Kamarád, Jan Kostohryz, Jaroslav Zafouk, Jaroslav Vyhnis a Jan Wiener. Paní PhDr. Knappová vyslovuje podporu Janu KostohryzovyMgr. Kubišta podpořil Jana Wienera, který byl činný ještě v devadesátých letech. V další diskusi převládly hlasy pro Jaroslava Kostohryze. Komise hlasováním doporučila název „Kostohryzov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ředsedkyně v bodě různé návazně na jednání RHMP navrhla se na příštích schůzkách zabývat mj. otázkou spolupráce mezi komisí a městskými částmi. Komise s tím vyslovila souhlas, bude zařazeno do programu jednání.</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3.</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říští jednání je předpokládáno dne 17. března.</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Zúčastnění:</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JUDr. Eva Novaková, Doc. PhDr. Václav Ledvinka, CSc., PhDr. Miloslava Knappová, PhDr. Zuzana Strnadová, Michal Zachar (pouze audio), Ing. Libor Šíma, Mgr. Albert Kubišta 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Ing. Martin Sedeke a Milan Maruštík</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jc w:val="both"/>
            <w:rPr>
              <w:b/>
              <w:b/>
              <w:bCs/>
              <w:sz w:val="23"/>
              <w:szCs w:val="23"/>
            </w:rPr>
          </w:pPr>
          <w:r>
            <w:rPr>
              <w:rFonts w:cs="Arial" w:ascii="Arial" w:hAnsi="Arial"/>
              <w:sz w:val="22"/>
              <w:szCs w:val="22"/>
            </w:rPr>
            <w:t xml:space="preserve">Zápis z jednání Místopisné komise Rady HMP, které se konalo formou videokonference dne 17.2. 2021 od 16.00 hodin. </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eastAsia="Arial" w:cs="Arial" w:ascii="Arial" w:hAnsi="Arial"/>
              <w:sz w:val="23"/>
              <w:szCs w:val="23"/>
            </w:rPr>
            <w:t xml:space="preserve">   </w:t>
          </w: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22. 2.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9:00Z</dcterms:created>
  <dc:creator>INF</dc:creator>
  <dc:description/>
  <cp:keywords/>
  <dc:language>en-US</dc:language>
  <cp:lastModifiedBy>Peterka Jaroslav (MHMP, ZIO)</cp:lastModifiedBy>
  <cp:lastPrinted>2021-03-11T10:42:00Z</cp:lastPrinted>
  <dcterms:modified xsi:type="dcterms:W3CDTF">2021-03-11T10:10:00Z</dcterms:modified>
  <cp:revision>3</cp:revision>
  <dc:subject/>
  <dc:title>Vyplňte v záhlaví pole 'Pro', 'Přítomni'</dc:title>
</cp:coreProperties>
</file>