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i/>
        </w:rPr>
        <w:t>PROJEKT „Dětská cena prevence kriminality“</w:t>
      </w:r>
    </w:p>
    <w:p>
      <w:pPr>
        <w:pStyle w:val="Normlnweb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Celostátní soutěž organizovaná nestátní neziskovou organizací IOBD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outěž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školní mládeže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PRAHA 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íl projekt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je zaměřen na prevenci výskytu sociálně-patologických jevů ve skupině školní mládeže a jejich významná podpora formou vzdělávání, soutěže a vyhodnocení na mezinárodní konferen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je rozdělen do 6-ti aktivit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ktivita: Analytická fáze – diagnostika třídních kolektivů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ktivita: Vzdělávací a informační podpora škol a rodin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ktivita: Poradenství v oblasti sociálně-patologických jevů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ktivita: Soutěž „Dětská cena prevence kriminality“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ktivita: Vyhodnocení projektu a předání cen na mezinárodní konferenci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Aktivita: Propagace projek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jekt je postaven na</w:t>
      </w:r>
      <w:r>
        <w:rPr>
          <w:rFonts w:cs="Arial" w:ascii="Arial" w:hAnsi="Arial"/>
          <w:sz w:val="20"/>
          <w:szCs w:val="20"/>
        </w:rPr>
        <w:t xml:space="preserve"> preventivním působení se zaměřením na specifické problémy jednotlivých třídních kolektivů v podmínkách konkrétních škol. Individuální přístup k jednotlivým třídním kolektivům je založen na diagnostice, která je určujícím faktorem pro stanovení potřebnosti a rozsahu konkrétních témat preventivního působ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Aktivita: Analytická fáze – diagnostika třídních kolektiv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diagnostiky třídních kolektivů j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jištění existence konkrétních specifických sociálně – patologických jevů</w:t>
      </w:r>
    </w:p>
    <w:p>
      <w:pPr>
        <w:pStyle w:val="Normal"/>
        <w:numPr>
          <w:ilvl w:val="1"/>
          <w:numId w:val="4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ření cigaret</w:t>
        <w:tab/>
        <w:tab/>
        <w:tab/>
      </w:r>
    </w:p>
    <w:p>
      <w:pPr>
        <w:pStyle w:val="Normal"/>
        <w:numPr>
          <w:ilvl w:val="1"/>
          <w:numId w:val="4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ívání alkoholu</w:t>
      </w:r>
    </w:p>
    <w:p>
      <w:pPr>
        <w:pStyle w:val="Normal"/>
        <w:numPr>
          <w:ilvl w:val="1"/>
          <w:numId w:val="4"/>
        </w:numPr>
        <w:ind w:left="426" w:hanging="426"/>
        <w:rPr/>
      </w:pPr>
      <w:r>
        <w:rPr>
          <w:rFonts w:cs="Arial" w:ascii="Arial" w:hAnsi="Arial"/>
          <w:sz w:val="20"/>
          <w:szCs w:val="20"/>
        </w:rPr>
        <w:t>kouření marihuany</w:t>
      </w:r>
    </w:p>
    <w:p>
      <w:pPr>
        <w:pStyle w:val="Normal"/>
        <w:numPr>
          <w:ilvl w:val="1"/>
          <w:numId w:val="4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školáctví a jeho příčiny</w:t>
      </w:r>
    </w:p>
    <w:p>
      <w:pPr>
        <w:pStyle w:val="Normal"/>
        <w:numPr>
          <w:ilvl w:val="1"/>
          <w:numId w:val="4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kana</w:t>
      </w:r>
    </w:p>
    <w:p>
      <w:pPr>
        <w:pStyle w:val="Normal"/>
        <w:numPr>
          <w:ilvl w:val="1"/>
          <w:numId w:val="4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uální obtěžování spolužáků</w:t>
      </w:r>
    </w:p>
    <w:p>
      <w:pPr>
        <w:pStyle w:val="Normal"/>
        <w:numPr>
          <w:ilvl w:val="1"/>
          <w:numId w:val="4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tění sociálních vztahů mezi žáky</w:t>
      </w:r>
    </w:p>
    <w:p>
      <w:pPr>
        <w:pStyle w:val="Normal"/>
        <w:numPr>
          <w:ilvl w:val="1"/>
          <w:numId w:val="4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tění způsobu komunikace</w:t>
      </w:r>
    </w:p>
    <w:p>
      <w:pPr>
        <w:pStyle w:val="Normal"/>
        <w:numPr>
          <w:ilvl w:val="1"/>
          <w:numId w:val="4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tění druhu a míry patologického chování</w:t>
      </w:r>
    </w:p>
    <w:p>
      <w:pPr>
        <w:pStyle w:val="Normal"/>
        <w:numPr>
          <w:ilvl w:val="1"/>
          <w:numId w:val="4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</w:t>
      </w:r>
      <w:r>
        <w:rPr>
          <w:rFonts w:cs="Arial" w:ascii="Arial" w:hAnsi="Arial"/>
          <w:iCs/>
          <w:sz w:val="20"/>
          <w:szCs w:val="20"/>
        </w:rPr>
        <w:t xml:space="preserve"> nežádoucí jevy</w:t>
      </w:r>
    </w:p>
    <w:p>
      <w:pPr>
        <w:pStyle w:val="Normal"/>
        <w:ind w:left="426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ůběhu diagnostiky třídních kolektivů budou zjišťovány i další relevantní údaje významné pro přípravu technik a programu preventivní aktivity. Jedná se např. o specifika jednotlivých třídních kolektivů - žáci, kteří opakují ročník (bývají o 1 rok starší), žáci z dětských domovů, žáci rodičů závislých na návykových látkách (alkohol, další drogy), žáci z kuřáckého prostředí, žáci, kterým zemřel jeden nebo oba rodiče, žáci vychovávaní prarodiči, týraní žáci, žáci, kteří zažili šikanu, žáci s psychickými problémy, žáci, kteří byli v diagnostickém ústavu, děti cizinců, žáci ze sociálně slabších rodin, třída, ve které došlo k úmrtí spolužáka (smrt způsobená rodičem, alkoholem, nešťastná náhoda, autohavárie …), integrovaný žák (postižení zdravotní, mentální, různé syndromy), žáci s nejrůznějším onemocněním (astma, alergie, ekzémy), žáci s LMD, žáci agresivní / přecitlivělí, žáci, kteří, se sebepoškozují, žáci, kteří se pokusili  o sebevraždu apod./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ůběhu diagnostiky třídních kolektivů jsou využívány následující formy práce s třídními kolektiv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Práce v komunitním kruhu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viduální práce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ve skupinách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t celé tří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né techniky a metod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esba, diskuse, rozhovor, aktivní sociální učení, párová, skupinová a týmová (celá třída) práce, individuální konzultace, analytické hodnoce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ové zaměření techni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ní kolekti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vení jedince v třídním kolektiv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uprá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epozn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ehodnocení, sebedůvě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vání druhý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ěr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agnostika bude provedena 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 třídních kolektivů ve 22 správních obvodech hl. m. Prahy vybraných ve spolupráci s vedením jednotlivých škol, zástupců IOBD a pedagogicko-právní poradn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nákladů 1. Aktivi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akcí 2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22 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s třídním kolektivem 66 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 a vyhodnocení 44 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em 132 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é náklady 112 000,-Kč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ktivita: Vzdělávací a informační podpora škol a rod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zdělávací a informační aktivity</w:t>
      </w:r>
      <w:r>
        <w:rPr>
          <w:rFonts w:cs="Arial" w:ascii="Arial" w:hAnsi="Arial"/>
          <w:sz w:val="20"/>
          <w:szCs w:val="20"/>
        </w:rPr>
        <w:t xml:space="preserve"> jsou cíleny na žáky, jejich rodiče a pedagogy. Zapojení všech uvedených skupin do systému preventivních vzdělávacích aktivit vytváří předpoklad jednotného výchovného působení ve vztazích žák – pedagog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– rodič, rodič – pedagog.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sleduje ve své podstatě cíl pomoci efektivně realizovat minimální preventivní programy na jednotlivých školách, přičemž respektuje jejich individuální potře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čími cíli vzdělávacích a informačních aktivit jsou rozvoj protidrogových postojů žáků a studentů, rozvoj schopností odmítnout drogu, ochrana obětí šikany, její efektivní řešení, podpora vzniku a rozvoje stabilní a vyrovnané osobnosti odolné vůči náročnějším životním situacím a stresům, diagnostika výskytu patologických jevů v třídních kolektivech, zkvalitnění a pozitivní nastavení interpersonálních vztahů v třídních kolektivech, zvýšení úrovně právního vědomí u žáků a studentů, zvýšení úrovně znalostí pedagogů nezbytných pro správné hodnocení příznaků nasvědčujících výskytu sociálně-patologického jevu a způsoby jeho efektivního řešení, motivace rodičů k zájmu o problematiku prevence návykových látek a její realizace při výchově, dosažitelnost odborného pedagogicko - psychologického a právního poradenství při řešení projevů patologického jednání a možnost individuální konzultace pro žáky, rodiče a pedagog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je zaměřen zejména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avení nárůstu užívání drog, poskytování informací </w:t>
        <w:br/>
        <w:t xml:space="preserve">o návykových látkách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enci kriminality – šikana, trestní odpovědnost, právní vědomí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ost – zdravý rozvoj osobnosti, adaptace na nové školní prostředí, práce s třídním kolektivem, cvičení empatie, poznávání sama sebe, komunikace, důvěra ve vlastní síly a schopnosti, zvládání náročných životních situací jinak než únikovými mechanizmy, posilování právního vědomí, trestní odpovědnosti mladistvých, kriminalita páchaná mládeží a na mládež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rojektu spolupracuj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sycholog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uje odbornou část s tématem osobnost, sebepoznávání, upevňování třídního kolektivu, eliminace negativního chování mezi žáky, pozitivní vnímání sama sebe, schopnost koncentrace, empatie, asertivita, učení odmítání.</w:t>
      </w:r>
    </w:p>
    <w:p>
      <w:pPr>
        <w:pStyle w:val="Zkladntext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eciální pedagog, pedagog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uje odbornou část týkající se problémů osobnostního vývoje žáků – koncentrace, třídní kolektiv, vztahy mezi žáky, eliminace poruch chování, šikany.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ávník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ťuje odbornou část související s problematikou právního vědomí, trestní odpovědností, kriminalitou páchanou dětmi a mládeží a kriminalitou páchanou </w:t>
        <w:br/>
        <w:t>na dětech a mládeži, právní poradenství, prevence kriminality, šikana, trestní zákon, zákon o soudnictví nad mládeží, práva a povinnosti.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preventivní aktivity budou koncipovány na základě výstupů z vyhodnocení diagnostik konkrétních třídních kolektivů z následujících vzdělávacích modulů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zika alkoholu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zika tabáku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mné a psychotropní látky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ácí násilí a obrana proti němu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kana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arádství a manipulace, vztahy v třídních kolektivech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minalita páchaná dětmi a kriminalita páchaná na dětech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ědomí a trestní odpovědnost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dělávání pedagogů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edy s rodiči</w:t>
      </w:r>
    </w:p>
    <w:p>
      <w:pPr>
        <w:pStyle w:val="ListParagraph"/>
        <w:ind w:left="9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nákladů 2. Aktivi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akcí pro žáky 44 x 3 h (kriminalita, návykové látk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akcí pro pedagogy 22 x 3 h (zvyšování práv.vědomí pedagogů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akcí pro rodiče 12 x 3 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em 234 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é náklady 182 000,-Kč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Aktivita: Poradenství v oblasti sociálně-patologických jev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</w:t>
      </w:r>
      <w:r>
        <w:rPr>
          <w:rFonts w:cs="Arial" w:ascii="Arial" w:hAnsi="Arial"/>
          <w:b/>
          <w:sz w:val="20"/>
          <w:szCs w:val="20"/>
        </w:rPr>
        <w:t>oradenství je zaměřeno n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áky -  individuální konzultace dle potřeb jednotlivých žáků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edagogy – individuální konzultace </w:t>
      </w:r>
      <w:r>
        <w:rPr>
          <w:rFonts w:cs="Arial" w:ascii="Arial" w:hAnsi="Arial"/>
          <w:bCs/>
          <w:sz w:val="20"/>
          <w:szCs w:val="20"/>
        </w:rPr>
        <w:t>k řešení problémů souvisejících s výkonem povolání. Rozbor situace a</w:t>
      </w:r>
      <w:r>
        <w:rPr>
          <w:rFonts w:cs="Arial" w:ascii="Arial" w:hAnsi="Arial"/>
          <w:sz w:val="20"/>
          <w:szCs w:val="20"/>
        </w:rPr>
        <w:t xml:space="preserve"> doporučení dalšího postupu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iče - individuální konzultace k výchovným a vzdělávacím problémům s dětmi, informace o návykových látkách a příznacích patologického chování, možnosti řeše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nákladů 3. Aktivi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akcí 66 x 1 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em 66 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é náklady 36 000,-Kč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Aktivita: Soutěž „Dětská cena prevence kriminality“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ání soutěž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vyšování právního vědomí dětí a mládeže, rodičů a profesionálů pracujících  s mládež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prostředkování informací o sociálně patologických jevech a rizikovém chování školní mládeže a o prevenci školního násilí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ventivně působit proti šikaně a násilí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é kategorie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řídní kolektiv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ísto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ísto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ísto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edagog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ísto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ísto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ísto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ena veřejnosti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lasti dětské prevence kriminality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ění vítězů soutěže „Dětská cena prevence kriminality“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ění v kategorii získaj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ětskou cenu prevence kriminality“ spojenou 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) označením „Dětská cena prevence kriminality“ na panelové expozici soutěže</w:t>
        <w:br/>
        <w:t>2) slavnostním předáním ocenění a certifikátu dokladujícího získání této ceny 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ezinárodní konferen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finanční odměnu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-line hlasování veřejnos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le ocenění vítězů „Dětské ceny prevence kriminality“, která bude udělována odbornou porotou, bude na základě hlasů veřejnosti udělena i 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Cena veřejnosti“ v oblasti dětské prevence kriminalit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Struktura nákladů 4. Aktivi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„Třídní kolektiv“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„Pedagog“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veřejn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é náklady 200 000,-Kč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Aktivita: Vyhodnocení projektu a předání cen na mezinárodní konferen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ivita je zaměřena především n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olupráci, zhodnocení a vyjádření postojů k projektu účastníky konfer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olupráci k vytvoření strategie šíření podvědomí občanské veřejnosti o projek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 cílem rozšírení jeho realizace na celé území Č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íření dobrých zkušeností a dosahování vlivu na regionální politiku promítnutí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sažené dobré prax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Cílem aktivity</w:t>
      </w:r>
      <w:r>
        <w:rPr>
          <w:rFonts w:cs="Arial" w:ascii="Arial" w:hAnsi="Arial"/>
          <w:sz w:val="20"/>
          <w:szCs w:val="20"/>
        </w:rPr>
        <w:t xml:space="preserve"> je propagace projektu samotného a získaných zkušeností z realizace projektu za účelem informování, ovlivňování a změn přístupu společnosti k podpoře preventivních vzdělávacích aktivit, vytvářejících předpoklad jednotného výchovného působení na žáky ZŠ, pedagogické pracovníky a rodiče. V rámci propagace bude vyvíjen hlavní tlak na informovanost společnosti o šírení dobré praxe. S cílovou skupinou - (ředitelé škol, pedagogové, starostové, zástupci neziskových organizací na místní úrovni a Policie ČR) budeme pracovat na identifikaci klíčových zkušeností a již dosažených výsledků. Hlavním cílem bude rozšíření projektu formou zapojení dalších škol a přenos zkušeností v oblasti dětské prevence kriminal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ruktura nákladů  5. Aktivi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ční zajištění konferen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ařské prá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zajiště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é náklady 250 000,-K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Aktivita: Propagace projektu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ketingové aktivity na podporu projektu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áce na webu (aktualizace dat, vytvoření souhrnných zpráv z realizace projekt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řízené diskuzní fórum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ublikační činnost k medializaci projektu - tvorba tiskových zpráv a následná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munikace s médi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říprava a tisk informačních letáčků a plakátů projektu, výroba propagační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ředmětů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ktuálnost publicity je zajištěna formou informací o průběhu a výsledcích šíře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dvědomí o novém projektu pro konkrétní cílové skupiny. Informace slouží ja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áklad pro získání názoru občanské veřejnosti, která bude mít možnost posoud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yjímečnost tohoto projektu prostřednictvím internetu s možností zapojit se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outěž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zájemná komunikace bude zajištena formou www stránek formou on-li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jekt bude medializován prostřednictvím rozhlasu, televize, denního tisk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časopisů a informacemi z mezinárodní konfer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formace o průběhu projektu bude propagována formou platkátů na územ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nání projektu, s cílem rozšíření projektu na celé území Č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o zajištění publicity bude na školách, kde bude probíhat realizace projekt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místěn informační plakát, který bude informovat o projektu a zdrojích financován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a všech akcích budou vyvěšeny symboly magistrátu hl.m.Prah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Vizuální identita bude propagována na všech výstupech projektu /letáky, plakát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články, propagační materiály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nákladů 6. Aktivi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etové stránk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áky, plakáty, propagační předmět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ka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é náklady 217 000,-Kč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b/>
      <w:bCs/>
      <w:sz w:val="27"/>
      <w:szCs w:val="27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52:00Z</dcterms:created>
  <dc:creator>Sotona</dc:creator>
  <dc:description/>
  <cp:keywords/>
  <dc:language>en-US</dc:language>
  <cp:lastModifiedBy>okz7852</cp:lastModifiedBy>
  <cp:lastPrinted>2009-02-06T09:21:00Z</cp:lastPrinted>
  <dcterms:modified xsi:type="dcterms:W3CDTF">2009-02-06T08:24:00Z</dcterms:modified>
  <cp:revision>4</cp:revision>
  <dc:subject/>
  <dc:title>Ahoj Bělo,</dc:title>
</cp:coreProperties>
</file>