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 z 5. jednání Komise RHMP pro návrh a realizaci dokončení protipovodňových opatření dne 25. 9. 2013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</w:t>
        <w:tab/>
        <w:t>dle prezenční listiny</w:t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708" w:hanging="708"/>
        <w:rPr/>
      </w:pPr>
      <w:r>
        <w:rPr>
          <w:rFonts w:cs="Arial"/>
          <w:b/>
          <w:bCs/>
          <w:i/>
          <w:sz w:val="24"/>
          <w:u w:val="single"/>
        </w:rPr>
        <w:t>Program jednání: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Úvodní slovo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ontrola plnění úkol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szCs w:val="22"/>
        </w:rPr>
        <w:t>Průběh odstraňování následků povodní v jednotlivých lokalitách PPO hl. m. Prah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vrh komise na realizaci požadavků na opatření v zátopovém území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áměty a požadavky městských částí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Různé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1. Úvodní slovo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dseda komise I. náměstek primátora HMP Jiří Vávra se ujal úvodního slova 5. jednání Komise Rady hl. m. Prahy pro návrh a realizaci dokončení protipovodňových opatření hl. m. Prahy (dále jen „komise“) a přivítal přítomné hosty. Zdůraznil důležitost realizace dlouhodobých a krátkodobých protipovodňových opatření. Následně pan předseda předal slovo svému poradci Ing. Pavlu Uherov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Uher uvedl, že je třeba do týdne alespoň zhruba vyčíslit požadavky a oddělit v nich projektové náklady a náklady na vlastní realizaci a dobu možného zahájení. Je třeba uplatňovat možnosti získání finančních prostředků i z jiných zdrojů mimo HMP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2. Kontrola plnění úkolů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  <w:t>Úkoly č. 5 a 6 - splněny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vidence nepovolených staveb je hotová, seznam je k dispozici u Ing. Uhe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dbor BKR MHMP zajistil podpis povodňové zprávy a její předání na Ministerstvo životního prostředí. Prozatím odbor neobdržel z ministerstva žádnou odezvu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  <w:t>Úkol č. 7/4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/>
          <w:bCs/>
          <w:i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F. Ginzl</w:t>
      </w:r>
      <w:r>
        <w:rPr>
          <w:rFonts w:cs="Arial"/>
          <w:bCs/>
          <w:szCs w:val="22"/>
        </w:rPr>
        <w:t xml:space="preserve"> informoval, že náměty a požadavky městských částí jsou shromážděny na odboru BKR MHMP a jsou přílohou zápisu z 5. jednání komis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 xml:space="preserve">3.  </w:t>
      </w:r>
      <w:r>
        <w:rPr>
          <w:b/>
          <w:u w:val="single"/>
        </w:rPr>
        <w:t>Průběh odstraňování následků povodní v jednotlivých lokalitách PPO hl. m. Prahy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Císařský ostrov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J. Friedel</w:t>
      </w:r>
      <w:r>
        <w:rPr>
          <w:rFonts w:cs="Arial"/>
          <w:bCs/>
          <w:szCs w:val="22"/>
        </w:rPr>
        <w:t xml:space="preserve"> sdělil, že akce bude uhrazena z prostředků Ministerstva zemědělství ČR, existuje předpoklad realizace z dotačních prostředků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 dotazu na realizaci výstavby přístaviště pro potřeby výstavby ÚČOV </w:t>
      </w: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dělil, že ÚČOV má na starosti Ing. Bouček z OMI MHMP. Je zřejmé, že s případným následným využitím těžkého záhozu pro potřeby opravy pilířů mostů ve správě TSK nelze v krátké době, do poloviny roku 2014 počítat. TSK musí k opravě přistoupit neodkladně a materiál pro opravu si zajistí sami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Z. Javornická</w:t>
      </w:r>
      <w:r>
        <w:rPr>
          <w:rFonts w:cs="Arial"/>
          <w:bCs/>
          <w:szCs w:val="22"/>
        </w:rPr>
        <w:t xml:space="preserve"> sdělila, že jsou ještě k disposici určité prostředky na likvidaci povodňových škod, použitelné v tomto roc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prava průtrže byla dokončena, nadále nebudeme sledova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Těžké hrazení u ulice Za Elektrárnou a Varhulíkova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– OMI MHMP zpracovalo tisky do RHMP (R-10370, R-10447), kopie tisků jsou k dispozici u předsedy komise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prava je zajištěna, komise nebude nadále sledovat.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dpokládaný náklad bude 4,9 mil. Kč bez DPH, předpokládaný termín dokončení je 3/2014. OMI MHMP podá zprávu o jejím ukončen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Kampa – nábřežní ze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– proběhla schůzka na městské části Praha 1, OMI MHMP nemá finanční prostředky na zabezpečení stavby, požádá o uvolnění financí z rezervy primátora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prava je zajištěna, nebudeme nadále sledovat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dpokládaný náklad je 4, 950 mil. Kč bez DPH, předpokládaný termín dokončení je 12/2013, OMI MHMP podá zprávu o jejím dokončen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Kanalizace Zbraslav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– z PVK byly předány podklady se specifikací, co bylo provedeno. Matematický model je k dispozici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PVK Ing. P. Kocourek</w:t>
      </w:r>
      <w:r>
        <w:rPr>
          <w:rFonts w:cs="Arial"/>
          <w:bCs/>
          <w:szCs w:val="22"/>
        </w:rPr>
        <w:t xml:space="preserve"> zmínil, že záznamy je třeba doplnit ještě o další údaje, např. hydraulické namáhání čerpadel atd. Komory nejsou dosud v majetku PVK.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 tomuto bodu budou doplněny termíny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MI MHMP spolu s PVK opravu připravují, zatím nelze stanovit výši nákladů ani termín dokončen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/>
          <w:szCs w:val="22"/>
          <w:u w:val="single"/>
        </w:rPr>
        <w:t>Projekt čerpací stanice Libe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dělil, že na základě pokynu komise bude prověřena výše finančních prostředků na přípravu, následně bude požádáno o uvolnění finančních prostředků z rezerv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Cs w:val="22"/>
          <w:u w:val="single"/>
        </w:rPr>
        <w:t>Jiří Vávra</w:t>
      </w:r>
      <w:r>
        <w:rPr>
          <w:rFonts w:cs="Arial"/>
          <w:bCs/>
          <w:szCs w:val="22"/>
        </w:rPr>
        <w:t xml:space="preserve"> informoval, že primátor HMP má nabídku na realizaci projektu a tu je třeba do příštího týdne prověřit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– odhad finanční zátěže činí cca 100 – 140 mil. Kč. V této souvislosti navrhuje rozdělit finanční prostředky na projektovou přípravu na roky 2013, 2014. Realizace bude zřejmě v letech 2014 až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>
          <w:rFonts w:cs="Arial"/>
          <w:b/>
          <w:bCs/>
          <w:i/>
          <w:szCs w:val="22"/>
        </w:rPr>
        <w:t>OMI MHMP zpracuje na příští týden záměr</w:t>
      </w:r>
      <w:r>
        <w:rPr>
          <w:rFonts w:cs="Arial"/>
          <w:bCs/>
          <w:szCs w:val="22"/>
        </w:rPr>
        <w:t>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4.</w:t>
      </w:r>
      <w:r>
        <w:rPr>
          <w:rFonts w:cs="Arial"/>
          <w:bCs/>
          <w:szCs w:val="22"/>
          <w:u w:val="single"/>
        </w:rPr>
        <w:t xml:space="preserve"> </w:t>
      </w:r>
      <w:r>
        <w:rPr>
          <w:rFonts w:cs="Arial"/>
          <w:b/>
          <w:bCs/>
          <w:szCs w:val="22"/>
          <w:u w:val="single"/>
        </w:rPr>
        <w:t>Návrh komise na realizaci požadavků na opatření v zátopovém území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Materiál „Podpora hl. m. Prahy v operativním řízení ochrany před povodněmi“  DHI byl přílohou zápisu ze 4. jednání komise a Ing. P. Uher vyzval členy, aby se k němu písemně vyjádřili se svými připomínkami a názory, zejména s výhodami a nevýhodami návrhu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g. P. Uher vyzve předkladatele návrhu firmy DHI, aby zpracoval odhad nákladů na jednotlivé etapy jeho realizac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5. Náměty a požadavky městských částí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dseda komise seznámil členy s dopisem náměstka ministra financí Ing. J. Gregora ve věci nesouhlasu s výší povodňových škod HMP. I. náměstek primátora Jiří Vávra s náměstkem Gregorem dohodl, že v případě potřeby budou data okamžitě doplněna – z PVS či PVK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Z. Javornická</w:t>
      </w:r>
      <w:r>
        <w:rPr>
          <w:rFonts w:cs="Arial"/>
          <w:bCs/>
          <w:szCs w:val="22"/>
        </w:rPr>
        <w:t xml:space="preserve"> sdělila, že připomínku k materiálu vzneslo pouze Ministerstvo financí ČR, nikoli Ministerstvo životního prostředí ani Ministerstvo zemědělství ČR. Předpokládá se jednání přímo s MF a zpráva se dle požadavků ministerstva doplní. Ing. Z. Javornická bude informovat komisi o výsledku jednán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PVK – Ing. P. Kocourek</w:t>
      </w:r>
      <w:r>
        <w:rPr>
          <w:rFonts w:cs="Arial"/>
          <w:bCs/>
          <w:szCs w:val="22"/>
        </w:rPr>
        <w:t xml:space="preserve"> doplnil, že je k dispozici i dokument potvrzený soudním znalcem s komentářem pro laiky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Skupina A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1 – A3</w:t>
      </w:r>
      <w:r>
        <w:rPr>
          <w:rFonts w:cs="Arial"/>
          <w:bCs/>
          <w:szCs w:val="22"/>
        </w:rPr>
        <w:t xml:space="preserve"> – projednáno v bodech 3. a 4. tohoto zápisu, komise se jimi nebude nadále zabýva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A4</w:t>
      </w:r>
      <w:r>
        <w:rPr>
          <w:rFonts w:cs="Arial"/>
          <w:bCs/>
          <w:szCs w:val="22"/>
        </w:rPr>
        <w:t xml:space="preserve"> – operativní řízení povodní – komise žádá členy, kteří k tomuto bodu mají nějaké stanovisko nebo vyjádření, aby jej předali v písemné formě tajemnici komise k dalšímu zpracování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5</w:t>
      </w:r>
      <w:r>
        <w:rPr>
          <w:rFonts w:cs="Arial"/>
          <w:bCs/>
          <w:szCs w:val="22"/>
        </w:rPr>
        <w:t xml:space="preserve"> – bude sloučen s jiným bodem B7 – návrh protipovodňových opatření v Lahovicích, Lahovičkách a v Chuchli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6</w:t>
      </w:r>
      <w:r>
        <w:rPr>
          <w:rFonts w:cs="Arial"/>
          <w:bCs/>
          <w:szCs w:val="22"/>
        </w:rPr>
        <w:t xml:space="preserve"> – terénní úpravy na Rohanském ostrově – nejsou dosud k dispozici výsledky odvolacího řízení proti výběru dodavatele. Budeme dále sledovat, OMI MHMP podá informace, pokud bude něco novéh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A7</w:t>
      </w:r>
      <w:r>
        <w:rPr>
          <w:rFonts w:cs="Arial"/>
          <w:bCs/>
          <w:szCs w:val="22"/>
        </w:rPr>
        <w:t xml:space="preserve"> – geodetické zaměření PPO – z OMI MHMP bylo vše předáno včetně výškových úrovní. </w:t>
      </w: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doplnil, že je třeba znát protipovodňový profil levého i pravého břehu, podklady nejsou k dispozici, je třeba profily zajistit, výšky zaměřit. Co bylo převzato, zpracuje BKR MHMP, co nebylo předáno do správy BKR MHMP či SS HMP, musí udělat OMI.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J. Juránek</w:t>
      </w:r>
      <w:r>
        <w:rPr>
          <w:rFonts w:cs="Arial"/>
          <w:bCs/>
          <w:szCs w:val="22"/>
        </w:rPr>
        <w:t xml:space="preserve"> sdělil, že má převzato 6900 m prvků v Dubči a na Zbraslavi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ÚRM HMP</w:t>
      </w:r>
      <w:r>
        <w:rPr>
          <w:rFonts w:cs="Arial"/>
          <w:bCs/>
          <w:szCs w:val="22"/>
        </w:rPr>
        <w:t xml:space="preserve"> dohledá do příští komise revizi, přehled, co je známé a co ne, zbytek OMI MHMP nechá doměřit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doporučil, aby případné doměření provedla fy TBD, která provádí technickobezpečnostní dohled nad PPO v Praze. Případný výběr dodavatele zajistí OMI MHMP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8</w:t>
      </w:r>
      <w:r>
        <w:rPr>
          <w:rFonts w:cs="Arial"/>
          <w:bCs/>
          <w:szCs w:val="22"/>
        </w:rPr>
        <w:t xml:space="preserve"> – opěrná zeď na Kampě – dopis byl z kanceláře I. náměstka Jiřího Vávry odeslán. Tento bod nebude komisí nadále sledová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A9</w:t>
      </w:r>
      <w:r>
        <w:rPr>
          <w:rFonts w:cs="Arial"/>
          <w:bCs/>
          <w:szCs w:val="22"/>
        </w:rPr>
        <w:t xml:space="preserve"> – zřízení nového skladu mobilních prvků protipovodňové ochrany v Praze 5 – Na Kotlářce – Ing. J. Juránek sdělil, že nový sklad hradících prvků se zřizovat nebude. Lokalita byla vyčištěna organizací Lesy HMP. Tento bod nebude komisí nadále sledová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Cs w:val="22"/>
        </w:rPr>
        <w:t>Skupina B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B1</w:t>
      </w:r>
      <w:r>
        <w:rPr>
          <w:rFonts w:cs="Arial"/>
          <w:bCs/>
          <w:szCs w:val="22"/>
        </w:rPr>
        <w:t xml:space="preserve"> – podnět z městské části Praha 16 – Radotín – přepracované podklady budou předloženy znovu, jakmile Radotín požadavky přepracuje, upřesní a doplní. Útvar rozvoje HMP sdělil, že řada domů je v lokalitě Šárovo kolo načerno bez řádné kolaudace. Nové požadavky budou projednány s ÚRM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 rámci podnětů městských částí se přihlásil o slovo přizvaný </w:t>
      </w:r>
      <w:r>
        <w:rPr>
          <w:rFonts w:cs="Arial"/>
          <w:bCs/>
          <w:szCs w:val="22"/>
          <w:u w:val="single"/>
        </w:rPr>
        <w:t>starosta městské části Praha – Zbraslav Ing. A. Háněl, MBA</w:t>
      </w:r>
      <w:r>
        <w:rPr>
          <w:rFonts w:cs="Arial"/>
          <w:bCs/>
          <w:szCs w:val="22"/>
        </w:rPr>
        <w:t xml:space="preserve">. Členům komise předal zpracovaný materiál s přehlednou prezentací důsledků povodně 2013 v městské části Praha – Zbraslav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n starosta seznámil členy komise s nejpalčivějšími problémy v oblasti protipovodňové ochrany městské části. Lokalita Lahovic, Lahoviček, Závisti a Strnad není chráněna před povodněmi. V oblasti krizového řízení nebyly k dispozici dostatečné informace, interaktivní online mapy by byly vítané. Hlásné sirény nefungovaly, což urgoval na operačním středisku HMP. Městská část žádá důslednou individuální kontrolu sirény. Co se týče dostupnosti pytlů s pískem, je třeba do budoucna řešit logistiku. SMS informace chodily z krizového štábu zmatečné. Komunikace s PRE, a. s. byla tragická, nebylo známo, které objekty budou odpojeny od sítě. V této souvislosti pan starosta doporučuje přesunout trafostanice na jiná místa a mít k dispozici záložní okruhy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Při stavbě zábran v ulici K Přehradám došlo k pozdnímu rozhodnutí, spolupráce s Policií ČR nebyla koordinována. U tenisové haly zbývaly 3 díly hrazení k přelití, ačkoli je ochrana projektována na Q100. Městská část doporučuje přeměření výšek a následnou simulaci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7 z 10 hradidlových komor mělo problém s těsností, městská část si nechala zpracovat zprávu od společnosti Vodní díla – TBD. Zpráva byla předána na CD pro potřeby I. náměstka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n starosta připomněl usnesení RHMP č. 0572 z 6. 5. 2003 a v této souvislosti studii, která říká, že Lahovice nebudou chráněny. Městská část studii požaduje a žádá informace o zpracovateli atd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 oblasti protipovodňové ochrany Lahovic a Lahoviček žádá Zbraslav o opětovné vyhodnocení PPO – např. rozšíření koryta, navýšení valu, dořešení dešťové kanalizace z ulice Strakonická. Je třeba řešit i vyvážení jímek, neboť ve Strnadech není kanalizace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Lahovičkách je od roku 2010 nelegální skládka o objemu cca 300 tis. cm³. Na Zraslavi zůstal v korytě Vltavy přístavní můstek - ponton, který musel být z bezpečnostních důvodů odstřelen. Podle povodňového plánu měl být odvezen do ochranného přístavu, což se nestal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K tématu PPO v Lahovičkách vystoupila na komisi s příspěvkem </w:t>
      </w:r>
      <w:r>
        <w:rPr>
          <w:rFonts w:cs="Arial"/>
          <w:bCs/>
          <w:szCs w:val="22"/>
          <w:u w:val="single"/>
        </w:rPr>
        <w:t>paní Staňková z občanského sdružení Asociace poškozených povodní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aní Staňková zmínila, že obyvatelům Lahoviček bylo po povodni 2002 nabídnuto prodat nemovitosti. V objektech jsou nastěhováni nájemníci, letos nebyli obyvatelé před nebezpečím varováni. Cílem občanského sdružení je napomoci zajistit Lahovičkám PPO a v této souvislosti občanské sdružení požaduje zpracování nové studie na ochranu lokality Lahoviček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Předseda komise Jiří Vávra</w:t>
      </w:r>
      <w:r>
        <w:rPr>
          <w:rFonts w:cs="Arial"/>
          <w:bCs/>
          <w:szCs w:val="22"/>
        </w:rPr>
        <w:t xml:space="preserve"> přislíbil pomoc při hledání zmiňované ekonomické studie a viníka toho, že tato problematika byla po roce 2003 řešena pouze částečně a nebyla zcela dořešena podmínka výkupu objektů v zátopě a jejich následná likvidace. Pokud bude zjištěno, že objekty byly vykoupeny a následně osídleny městskými organizacemi, bude pan předseda zvažovat podání trestního oznámení. Podnětem se bude komise zabývat. Systém varování je řešen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Předseda Jiří Vávra</w:t>
      </w:r>
      <w:r>
        <w:rPr>
          <w:rFonts w:cs="Arial"/>
          <w:bCs/>
          <w:szCs w:val="22"/>
        </w:rPr>
        <w:t xml:space="preserve"> vyzval komisi ke stanovení harmonogramu řešení PPO a termínů plnění souvisejících úkolů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uvedl, že povodňové plány budou řešeny, hierarchie systému varování městských částí se bude měnit. OMI MHMP zajistí novou studii PPO Lahovic, bude se hledat technické řešení a na komisi bude projednáno. Starosta městské části Praha – Zbraslav bude dalším z příjemců zápisů z jednání a komise se může zúčastnit dle potřeby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edpokládané náklady kolem 20 mil. Kč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B3</w:t>
      </w:r>
      <w:r>
        <w:rPr>
          <w:rFonts w:cs="Arial"/>
          <w:bCs/>
          <w:szCs w:val="22"/>
        </w:rPr>
        <w:t xml:space="preserve"> – podnět MČ Praha 9 – ochranná hráz u sportovního areálu Hrdlořezy – problematiku řeší Ing. D. Frantík – s Hrdlořezy je domluvena spoluprác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edpokládané náklady do 10 mil. Kč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B4</w:t>
      </w:r>
      <w:r>
        <w:rPr>
          <w:rFonts w:cs="Arial"/>
          <w:bCs/>
          <w:szCs w:val="22"/>
        </w:rPr>
        <w:t xml:space="preserve"> – návrh na ochranu ZOO na Q50 – </w:t>
      </w:r>
      <w:r>
        <w:rPr>
          <w:rFonts w:cs="Arial"/>
          <w:bCs/>
          <w:szCs w:val="22"/>
          <w:u w:val="single"/>
        </w:rPr>
        <w:t>Ing. M. Novák – ÚRM</w:t>
      </w:r>
      <w:r>
        <w:rPr>
          <w:rFonts w:cs="Arial"/>
          <w:bCs/>
          <w:szCs w:val="22"/>
        </w:rPr>
        <w:t xml:space="preserve"> – sdělil, že podklady byly předány primátorovi HMP, jedná se o posouzení Q50 a Q100 a dle průtoků z povodně 2002. Výsledky předpokládají, že budou provedena kompenzační opatření u nové vodní linky ÚČOV. Text materiálu bude rozeslán členům komise.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Zástupce ZOO Praha pan Jiří Malina</w:t>
      </w:r>
      <w:r>
        <w:rPr>
          <w:rFonts w:cs="Arial"/>
          <w:bCs/>
          <w:szCs w:val="22"/>
        </w:rPr>
        <w:t xml:space="preserve"> doporučil, aby ochrana ZOO byla co možná nejvyšší.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J. Friedel</w:t>
      </w:r>
      <w:r>
        <w:rPr>
          <w:rFonts w:cs="Arial"/>
          <w:bCs/>
          <w:szCs w:val="22"/>
        </w:rPr>
        <w:t xml:space="preserve"> – pohovořil o záměru rozšíření plavebního kanálu, aby byl co nejkapacitnější, spojení kanálu a Vltavy nad připravovanou novou vodní linkou ÚČOV a rozšíření koryta Vltavy v prostoru Trojské lávky. 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M. Novák</w:t>
      </w:r>
      <w:r>
        <w:rPr>
          <w:rFonts w:cs="Arial"/>
          <w:bCs/>
          <w:szCs w:val="22"/>
        </w:rPr>
        <w:t xml:space="preserve"> – ÚRM – uvedl, že kromě rozšíření koryta pod Trojskou lávkou je realizace uvedených protipovodňových opatření zvažována.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– doplnil, že ochrana musí být řešena současně s ÚČOV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 souvislosti s diskusí k PPO ZOO se přihlásil o slovo </w:t>
      </w:r>
      <w:r>
        <w:rPr>
          <w:rFonts w:cs="Arial"/>
          <w:bCs/>
          <w:szCs w:val="22"/>
          <w:u w:val="single"/>
        </w:rPr>
        <w:t>starosta městské části Ing. arch. T. Drdácký</w:t>
      </w:r>
      <w:r>
        <w:rPr>
          <w:rFonts w:cs="Arial"/>
          <w:bCs/>
          <w:szCs w:val="22"/>
        </w:rPr>
        <w:t xml:space="preserve"> a připomněl komisi nutnost řešit Trojskou kotlinu, je uvedl, že je třeba další zadání řešit za účasti všech dotčených subjektů.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informoval, že připomínky komise obdržela, kromě prohrábky koryta v Podhoří jsou vše drobné problémy, které lze řešit, ale i to už má PVS v plánu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Pan starosta Drdácký</w:t>
      </w:r>
      <w:r>
        <w:rPr>
          <w:rFonts w:cs="Arial"/>
          <w:bCs/>
          <w:szCs w:val="22"/>
        </w:rPr>
        <w:t xml:space="preserve"> sdělil, že nánosy jsou různého druhu. Menší z nich komplikuje fungování přívozu, neboť výstupní místo je ve svahu a tudíž není možné tam bezpečně fungovat. Prosí o přeřazení podnětu do skupiny 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J. Friedel – PVS</w:t>
      </w:r>
      <w:r>
        <w:rPr>
          <w:rFonts w:cs="Arial"/>
          <w:bCs/>
          <w:szCs w:val="22"/>
        </w:rPr>
        <w:t xml:space="preserve"> – připomněl, že nánosy po povodních budou uklízeny průběžně. 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– závěrem uvedl, že tento podnět bude sledován separátně, ne na protipovodňové komisi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 xml:space="preserve">Předpokládané náklady nelze stanovit, pokud nebude rozhodnuto o typu a rozsahu PPO ZOO Praha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B5</w:t>
      </w:r>
      <w:r>
        <w:rPr>
          <w:rFonts w:cs="Arial"/>
          <w:bCs/>
          <w:szCs w:val="22"/>
        </w:rPr>
        <w:t xml:space="preserve"> – návrh na stavbu fyzikálního modelu Trojské kotliny – v této věci není prozatím nic nového, možnosti výstavby modelu byly již diskutovány, řešeno bude v souvislosti se ZOO Praha a ÚČOV.</w:t>
      </w:r>
    </w:p>
    <w:p>
      <w:pPr>
        <w:pStyle w:val="Normal"/>
        <w:jc w:val="both"/>
        <w:rPr/>
      </w:pPr>
      <w:r>
        <w:rPr>
          <w:rFonts w:cs="Arial"/>
          <w:bCs/>
          <w:szCs w:val="22"/>
        </w:rPr>
        <w:t>Předpokládané náklady do 40 mil. Kč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B6</w:t>
      </w:r>
      <w:r>
        <w:rPr>
          <w:rFonts w:cs="Arial"/>
          <w:bCs/>
          <w:szCs w:val="22"/>
        </w:rPr>
        <w:t xml:space="preserve"> – podněty městských částí na sdílení informací o průtocích a vodních stavech na pražských potocích budou řešeny v rámci úkolu A 4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</w:rPr>
        <w:t>B7</w:t>
      </w:r>
      <w:r>
        <w:rPr/>
        <w:t xml:space="preserve"> – podněty městských částí Praha Troja, Zbraslav, Radotín – budou řešeny jako součást bodů B 1 až B 5, problematika Lahovic, Lahoviček a Malé Chuchle v bodě </w:t>
      </w:r>
      <w:r>
        <w:rPr>
          <w:b/>
        </w:rPr>
        <w:t>B 7</w:t>
      </w:r>
      <w:r>
        <w:rPr/>
        <w:t xml:space="preserve"> a Lipenců pod bodem </w:t>
      </w:r>
      <w:r>
        <w:rPr>
          <w:b/>
        </w:rPr>
        <w:t>B 8</w:t>
      </w:r>
      <w:r>
        <w:rPr/>
        <w:t>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PVS – Ing. J. Friedel</w:t>
      </w:r>
      <w:r>
        <w:rPr>
          <w:rFonts w:cs="Arial"/>
          <w:bCs/>
          <w:szCs w:val="22"/>
        </w:rPr>
        <w:t xml:space="preserve"> – problematika městské části Praha Lipence musí být rozdělena na několik částí. OMI MHMP zadalo projekt na zvýšení příjezdové komunikace, byla reakce starosty a občanů, druhou možností je zkapacitnění koryta, které bude mít účinnost při určitých průtocích. Lze očekávat obtíže v oblasti majetkoprávních vztahů. Jez zůstane i po rekonstrukci pevný jako doposud. </w:t>
      </w:r>
    </w:p>
    <w:p>
      <w:pPr>
        <w:pStyle w:val="Normal"/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– uvedl, že nebylo dořešeno v projektu z roku 2003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– termíny budou stanoveny po dohodě se starostou v 40. týdnu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6. Různé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 závěru jednání komise Ing. Pavel Uher připomněl členům, aby do kanceláře I. náměstka primátora a předsedy komise Jiřího Vávry předávali průběžně shromážděné podklady. Termíny k jednotlivým bodům budou ustanoveny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Příští jednání komise se uskuteční ve středu dne 9. 10. 2013 od 16:00 hod. v zasedací místnosti Nová Rada, 1. patro, Mariánské nám. 2, Praha 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předseda komise Jiří Váv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poradce Ing. Pavel U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Tajemnice komise: Ladislava Šim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</w:tabs>
      <w:ind w:left="720" w:hanging="0"/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42:00Z</dcterms:created>
  <dc:creator>INF</dc:creator>
  <dc:description/>
  <cp:keywords/>
  <dc:language>en-US</dc:language>
  <cp:lastModifiedBy>INF</cp:lastModifiedBy>
  <cp:lastPrinted>2013-10-08T08:56:00Z</cp:lastPrinted>
  <dcterms:modified xsi:type="dcterms:W3CDTF">2013-10-09T14:42:00Z</dcterms:modified>
  <cp:revision>2</cp:revision>
  <dc:subject/>
  <dc:title>Zápis z  30</dc:title>
</cp:coreProperties>
</file>