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e nemá námitek k zápisu ze schůzky konané dne 14.10.2015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e se ještě vrátila k návrhu na připomenutí osobnosti a zásluh sira Nicholase Wintona pojmenováním veřejného prostranství. Bylo konstatováno, že v budoucnosti se budou otevírat nové možnosti. V této souvislosti byla zmíněna možnost pojmenování nové komunikace, která pravděpodobně vznikne v ose dnešní Veletržní. Tato komunikace bude ústit až do Dělnické. Otázku připomenutí Nicholase Wintona pojmenováním veřejného prostranství komise neodkládá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an RNDr. Perlín podal podrobný výklad k návrhu na přejmenování přibližně poloviny Bezručových sadů ležící na území městské části Praha 2 názvem sady Bratří Čapků. Na základě tohoto výkladu se rozvinula dlouhá diskuse, která vyústila v jednomyslnou podporu návrhu. Návrh bude nejbližším tiskem předložen Radě HMP.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e podpoří návrh Golf klubu Praha na pojmenování dosud nepojmenované komunikace spojující Bucharovu a Plzeňskou na k.ú. Motol k připomenutí Hanuše Goldscheidera s tím, že název bude znít Goldscheiderova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Komise nemá námitek, aby dvě nepojmenované ulice v lokalitě Zimova, Papírníkova byly pojmenovány po dvou účastnících II. odboje Viktoru Kramperovi a Ing. Arch. Jindřichu Freiwaldovi, kteří v květnu 1945 padli nedaleko těchto míst. Názvy budou znít Kramperova a Freiwaldova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768"/>
      </w:tblGrid>
      <w:tr>
        <w:trPr/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7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e podporuje žádost fy Central Group o pojmenování nových ulic na k.ú. Pitkovice  podle hub, které jsou v žádosti uveden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768"/>
      </w:tblGrid>
      <w:tr>
        <w:trPr/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7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ise ukládá Ing. Peterkovi, aby ještě jednou projednal s Ing. Martanem koncepci pojmenování ulic v bývalém areálu výzkumných ústavů se zvláštním zřetelem k otázce, zda původní Podnikatelská, která leží mimo areál bude přejmenována na Podnikatelskou I, nebo Podnikatelská I naváže na stávající Podnikatelskou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768"/>
      </w:tblGrid>
      <w:tr>
        <w:trPr/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87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í PhDr. Strnadová doporučuje se ještě vrátit k záměru připomenout osobnost a dílo architekta Otto Rothmayera a doporučuje prozkoumat možnost pojmenování prostranství poblíž vojenské nemocnice v lokalitě U páté baterie. Ing. Peterka místo navštíví a podá informaci na příští schůz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768"/>
      </w:tblGrid>
      <w:tr>
        <w:trPr/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ští schůzka bude 16.12. v 15.00 hodin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Oddělení volených zástupců</w:t>
          </w:r>
        </w:p>
      </w:tc>
    </w:tr>
    <w:tr>
      <w:trPr>
        <w:trHeight w:val="85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Cs/>
              <w:sz w:val="22"/>
            </w:rPr>
          </w:pPr>
          <w:r>
            <w:rPr>
              <w:rFonts w:cs="Arial" w:ascii="Arial" w:hAnsi="Arial"/>
              <w:sz w:val="22"/>
            </w:rPr>
            <w:t>Doc.PhDr. Ledvinka, JUDr. Novaková, PhDr. Strnadová, Mgr. Růžičková a</w:t>
          </w:r>
          <w:r>
            <w:rPr>
              <w:rFonts w:cs="Arial" w:ascii="Arial" w:hAnsi="Arial"/>
              <w:bCs/>
              <w:sz w:val="22"/>
            </w:rPr>
            <w:t xml:space="preserve"> Ing. Peterka a jako host RNDr. Perlín</w:t>
          </w:r>
        </w:p>
      </w:tc>
    </w:tr>
    <w:tr>
      <w:trPr>
        <w:trHeight w:val="557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Alena Ježková, Eliška kaplický Fuchsová, PhDr. Miloslava Knappová, CSc., Ing. Šíma</w:t>
          </w:r>
        </w:p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jednání Místopisné komise Rady HMP, které se konalo dne 11.11.2015 v budově Magistrátu HMP, Jungmannova 35, místnost č. 229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Ing. Peterka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rFonts w:ascii="Arial" w:hAnsi="Arial" w:cs="Arial"/>
              <w:sz w:val="23"/>
              <w:szCs w:val="23"/>
            </w:rPr>
          </w:pPr>
          <w:r>
            <w:rPr>
              <w:rStyle w:val="PageNumber"/>
              <w:rFonts w:cs="Arial" w:ascii="Arial" w:hAnsi="Arial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/>
          </w:pPr>
          <w:r>
            <w:rPr>
              <w:rFonts w:cs="Arial" w:ascii="Arial" w:hAnsi="Arial"/>
              <w:b/>
              <w:bCs/>
              <w:sz w:val="23"/>
              <w:szCs w:val="23"/>
            </w:rPr>
            <w:t>16.11.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6:00Z</dcterms:created>
  <dc:creator>INF</dc:creator>
  <dc:description/>
  <cp:keywords/>
  <dc:language>en-US</dc:language>
  <cp:lastModifiedBy>INF</cp:lastModifiedBy>
  <cp:lastPrinted>2015-06-11T17:36:00Z</cp:lastPrinted>
  <dcterms:modified xsi:type="dcterms:W3CDTF">2016-01-06T09:36:00Z</dcterms:modified>
  <cp:revision>2</cp:revision>
  <dc:subject/>
  <dc:title>Vyplňte v záhlaví pole 'Pro', 'Přítomni'</dc:title>
</cp:coreProperties>
</file>