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9486569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.4.2014 v 16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Eva Vorlíčková, JUDr., PhDr. Jaroslav Gacka, JUDr. Jana Nowaková Těmínová, Ing. Miloš Baxa, JUDr. Štěpán Stupčuk, Richard Bureš,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Aleksandra Udženija, MUDr. Radek Klí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Mgr. Miroslav Poche, JUDr., Monika Krobová Hášová, Marie Kolovrat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color w:val="000000"/>
        </w:rPr>
      </w:pPr>
      <w:r>
        <w:rPr/>
        <w:t>Schválení programu Majetkové komise Rady hl.m. Prahy  a hlasování o zařazení dodatečných materiálů do programu pod bod č. 3.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/>
        <w:t xml:space="preserve">Návrh na změnu ověřovatele zápisů Majetkové komise Rady HMP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Stodůlky</w:t>
      </w:r>
      <w:r>
        <w:rPr/>
        <w:t>, návrh na snížení nájemného pro společnost POHODA</w:t>
      </w:r>
    </w:p>
    <w:p>
      <w:pPr>
        <w:pStyle w:val="ListParagraph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color w:val="000000"/>
        </w:rPr>
        <w:t>Černý Most,</w:t>
      </w:r>
      <w:r>
        <w:rPr>
          <w:color w:val="000000"/>
        </w:rPr>
        <w:t xml:space="preserve"> návrh na uzavření nájemní smlouvy se spol. DUHA</w:t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Černý Most</w:t>
      </w:r>
      <w:r>
        <w:rPr>
          <w:color w:val="000000"/>
        </w:rPr>
        <w:t>, návrh na snížení nájemného pro společnost Pestrá společnost, o.p.s.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b/>
          <w:color w:val="000000"/>
        </w:rPr>
        <w:t>Malá Strana</w:t>
      </w:r>
      <w:r>
        <w:rPr>
          <w:color w:val="000000"/>
        </w:rPr>
        <w:t>, žádost o výpůjčku Cihelná 548/4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b/>
          <w:color w:val="000000"/>
        </w:rPr>
        <w:t xml:space="preserve">Braník, </w:t>
      </w:r>
      <w:r>
        <w:rPr>
          <w:color w:val="000000"/>
        </w:rPr>
        <w:t>pronájem pozemku parc.č. 3711/18 DUKLA Praha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Břevnov, </w:t>
      </w:r>
      <w:r>
        <w:rPr/>
        <w:t>návrh na prodej pozemku parc.č. 1202/1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Břevnov, </w:t>
      </w:r>
      <w:r>
        <w:rPr/>
        <w:t>návrh na prodej části parc.č. 3700/1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Čimice, </w:t>
      </w:r>
      <w:r>
        <w:rPr/>
        <w:t>návrh na prodej části parc.č. 824/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Krč</w:t>
      </w:r>
      <w:r>
        <w:rPr/>
        <w:t>, návrh na prodej části pozemku parc.č. 2375/1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Libeň</w:t>
      </w:r>
      <w:r>
        <w:rPr/>
        <w:t>, návrh na prodej id. ¼ parc.č. 2896/3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Michle, </w:t>
      </w:r>
      <w:r>
        <w:rPr/>
        <w:t>návrh na prodej části pozemku parc.č. 3188/1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Ruzyně</w:t>
      </w:r>
      <w:r>
        <w:rPr/>
        <w:t>, návrh na prodej částí pozemku parc.č. 329/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Veleslavín, </w:t>
      </w:r>
      <w:r>
        <w:rPr/>
        <w:t>návrh na prodej pozemku parc.č. 630/8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 xml:space="preserve">Žižkov, </w:t>
      </w:r>
      <w:r>
        <w:rPr>
          <w:color w:val="000000"/>
        </w:rPr>
        <w:t>záměr na prodej pozemku parc.č. 1773/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  <w:color w:val="000000"/>
        </w:rPr>
        <w:t>Karlín</w:t>
      </w:r>
      <w:r>
        <w:rPr>
          <w:color w:val="000000"/>
        </w:rPr>
        <w:t xml:space="preserve">, směna pozemků </w:t>
      </w:r>
      <w:r>
        <w:rPr/>
        <w:t>854/17, 844/1, 844/3, 769, 843, v k. ú. Karlín – MUDI, a.s.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  <w:color w:val="000000"/>
        </w:rPr>
        <w:t>Podolí</w:t>
      </w:r>
      <w:r>
        <w:rPr>
          <w:color w:val="000000"/>
        </w:rPr>
        <w:t>, směna pozemků Ing. Horáček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b/>
          <w:color w:val="000000"/>
        </w:rPr>
        <w:t>Hostivař</w:t>
      </w:r>
      <w:r>
        <w:rPr>
          <w:color w:val="000000"/>
        </w:rPr>
        <w:t>, úplatné nabytí parc.č. 1483/16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různé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6.2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dodatečné materiály byly zařazeny do programu k bodu 3</w:t>
      </w:r>
    </w:p>
    <w:p>
      <w:pPr>
        <w:pStyle w:val="Normal"/>
        <w:jc w:val="both"/>
        <w:rPr/>
      </w:pPr>
      <w:r>
        <w:rPr/>
        <w:t>Hlasování: 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2: </w:t>
      </w:r>
      <w:r>
        <w:rPr/>
        <w:t xml:space="preserve">Návrh na změnu ověřovatele zápisů Majetkové komise Rady HMP </w:t>
      </w:r>
    </w:p>
    <w:p>
      <w:pPr>
        <w:pStyle w:val="Normal"/>
        <w:jc w:val="both"/>
        <w:rPr/>
      </w:pPr>
      <w:r>
        <w:rPr/>
        <w:t>navržena byla: JUDr. Jana Nowaková Těmínová</w:t>
      </w:r>
    </w:p>
    <w:p>
      <w:pPr>
        <w:pStyle w:val="Normal"/>
        <w:jc w:val="both"/>
        <w:rPr/>
      </w:pPr>
      <w:r>
        <w:rPr/>
        <w:t>Hlasování: 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2 – změna ověřovatele byla schvál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>Bod č. 3:</w:t>
      </w:r>
      <w:r>
        <w:rPr>
          <w:u w:val="single"/>
        </w:rPr>
        <w:t xml:space="preserve"> </w:t>
      </w:r>
      <w:r>
        <w:rPr>
          <w:b/>
        </w:rPr>
        <w:t>Stodůlky</w:t>
      </w:r>
      <w:r>
        <w:rPr/>
        <w:t>, návrh na snížení nájemného pro společnost POHODA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ListParagraph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ListParagraph"/>
        <w:ind w:left="-360" w:hanging="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Černý Most,</w:t>
      </w:r>
      <w:r>
        <w:rPr>
          <w:color w:val="000000"/>
        </w:rPr>
        <w:t xml:space="preserve"> návrh na uzavření nájemní smlouvy se spol. DUHA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Černý Most</w:t>
      </w:r>
      <w:r>
        <w:rPr>
          <w:color w:val="000000"/>
        </w:rPr>
        <w:t>, návrh na snížení nájemného pro společnost Pestrá společnost, o.p.s.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</w:t>
      </w:r>
      <w:r>
        <w:rPr/>
        <w:t xml:space="preserve"> </w:t>
      </w:r>
      <w:r>
        <w:rPr>
          <w:b/>
        </w:rPr>
        <w:t xml:space="preserve">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/>
      </w:pPr>
      <w:r>
        <w:rPr>
          <w:b/>
          <w:u w:val="single"/>
        </w:rPr>
        <w:t xml:space="preserve">Bod č. 4: </w:t>
      </w:r>
      <w:r>
        <w:rPr>
          <w:b/>
        </w:rPr>
        <w:t>Malá Strana</w:t>
      </w:r>
      <w:r>
        <w:rPr/>
        <w:t>, žádost o výpůjčku Cihelná 548/4</w:t>
      </w:r>
    </w:p>
    <w:p>
      <w:pPr>
        <w:pStyle w:val="Normal"/>
        <w:rPr>
          <w:bCs/>
        </w:rPr>
      </w:pPr>
      <w:r>
        <w:rPr>
          <w:bCs/>
        </w:rPr>
        <w:t xml:space="preserve">MK doporučuje povolit filmovou produkci do 23 hod., přičemž kontroly budou prováděny prostřednictvím správce objektu 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Braník, </w:t>
      </w:r>
      <w:r>
        <w:rPr>
          <w:color w:val="000000"/>
        </w:rPr>
        <w:t>pronájem pozemku parc.č. 3711/18 DUKLA Praha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5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/>
      </w:pPr>
      <w:r>
        <w:rPr>
          <w:b/>
          <w:u w:val="single"/>
        </w:rPr>
        <w:t xml:space="preserve">Bod č. 6: </w:t>
      </w:r>
      <w:r>
        <w:rPr>
          <w:b/>
        </w:rPr>
        <w:t xml:space="preserve">Břevnov, </w:t>
      </w:r>
      <w:r>
        <w:rPr/>
        <w:t>návrh na prodej pozemku parc.č. 1202/1</w:t>
      </w:r>
    </w:p>
    <w:p>
      <w:pPr>
        <w:pStyle w:val="ListParagraph"/>
        <w:ind w:left="-360" w:firstLine="360"/>
        <w:rPr/>
      </w:pPr>
      <w:r>
        <w:rPr/>
        <w:t>MK požaduje doplnit materiál o informaci o pozemku parc.č. 1202/2 v kat. území Břevnov</w:t>
      </w:r>
    </w:p>
    <w:p>
      <w:pPr>
        <w:pStyle w:val="ListParagraph"/>
        <w:ind w:left="0" w:hanging="0"/>
        <w:rPr/>
      </w:pPr>
      <w:r>
        <w:rPr>
          <w:bCs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6 bylo schváleno předložení materiálu na příštím jednání </w:t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7: </w:t>
      </w:r>
      <w:r>
        <w:rPr>
          <w:b/>
        </w:rPr>
        <w:t xml:space="preserve">Břevnov, </w:t>
      </w:r>
      <w:r>
        <w:rPr/>
        <w:t>návrh na prodej části parc.č. 3700/1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8: </w:t>
      </w:r>
      <w:r>
        <w:rPr>
          <w:b/>
        </w:rPr>
        <w:t xml:space="preserve">Čimice, </w:t>
      </w:r>
      <w:r>
        <w:rPr/>
        <w:t>návrh na prodej části parc.č. 824/2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8: byl schválen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9: </w:t>
      </w:r>
      <w:r>
        <w:rPr>
          <w:b/>
        </w:rPr>
        <w:t>Krč</w:t>
      </w:r>
      <w:r>
        <w:rPr/>
        <w:t>, návrh na prodej části pozemku parc.č. 2375/1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Bod č. 9: byl schválen </w:t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 xml:space="preserve">Bod č. 10: </w:t>
      </w:r>
      <w:r>
        <w:rPr>
          <w:b/>
        </w:rPr>
        <w:t>Libeň</w:t>
      </w:r>
      <w:r>
        <w:rPr/>
        <w:t>, návrh na prodej id. ¼ parc.č. 2896/3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11: </w:t>
      </w:r>
      <w:r>
        <w:rPr>
          <w:b/>
        </w:rPr>
        <w:t xml:space="preserve">Michle, </w:t>
      </w:r>
      <w:r>
        <w:rPr/>
        <w:t>návrh na prodej části pozemku parc.č. 3188/1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12: </w:t>
      </w:r>
      <w:r>
        <w:rPr>
          <w:b/>
        </w:rPr>
        <w:t>Ruzyně</w:t>
      </w:r>
      <w:r>
        <w:rPr/>
        <w:t>, návrh na prodej částí pozemku parc.č. 329/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2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13: </w:t>
      </w:r>
      <w:r>
        <w:rPr>
          <w:b/>
        </w:rPr>
        <w:t xml:space="preserve">Veleslavín, </w:t>
      </w:r>
      <w:r>
        <w:rPr/>
        <w:t>návrh na prodej pozemku parc.č. 630/8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3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Žižkov, </w:t>
      </w:r>
      <w:r>
        <w:rPr>
          <w:color w:val="000000"/>
        </w:rPr>
        <w:t>záměr na prodej pozemku parc.č. 1773/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4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Karlín</w:t>
      </w:r>
      <w:r>
        <w:rPr>
          <w:color w:val="000000"/>
        </w:rPr>
        <w:t xml:space="preserve">, směna pozemků </w:t>
      </w:r>
      <w:r>
        <w:rPr/>
        <w:t>854/17, 844/1, 844/3, 769, 843, v k. ú. Karlín – MUDI, a.s.</w:t>
      </w:r>
    </w:p>
    <w:p>
      <w:pPr>
        <w:pStyle w:val="Normal"/>
        <w:rPr>
          <w:sz w:val="22"/>
        </w:rPr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5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Podolí</w:t>
      </w:r>
      <w:r>
        <w:rPr>
          <w:color w:val="000000"/>
        </w:rPr>
        <w:t>, směna pozemků Ing. Horáček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/>
      </w:pPr>
      <w:r>
        <w:rPr>
          <w:b/>
          <w:u w:val="single"/>
        </w:rPr>
        <w:t xml:space="preserve">Bod č. 17: </w:t>
      </w:r>
      <w:r>
        <w:rPr>
          <w:b/>
        </w:rPr>
        <w:t>Hostivař</w:t>
      </w:r>
      <w:r>
        <w:rPr/>
        <w:t>, úplatné nabytí parc.č. 1483/16</w:t>
      </w:r>
    </w:p>
    <w:p>
      <w:pPr>
        <w:pStyle w:val="ListParagraph"/>
        <w:ind w:left="-360" w:firstLine="360"/>
        <w:rPr/>
      </w:pPr>
      <w:r>
        <w:rPr/>
        <w:t xml:space="preserve">MK doporučuje oddělit GP přístupovou cestu a stavbu bývalého vodojemu i s touto příst. cestou  </w:t>
      </w:r>
    </w:p>
    <w:p>
      <w:pPr>
        <w:pStyle w:val="ListParagraph"/>
        <w:ind w:left="-360" w:firstLine="360"/>
        <w:rPr/>
      </w:pPr>
      <w:r>
        <w:rPr/>
        <w:t>svěřit MČ Praha 15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 7,  ZDRŽEL SE: 1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7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Majetkové komise bylo ukončeno v 16.45 hod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Termín dalšího zasedání Majetkové komise se uskuteční dne 7.5.2014 od 16 hod., bude potvrzeno pozvánko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………………………………………………………………… </w:t>
      </w:r>
    </w:p>
    <w:p>
      <w:pPr>
        <w:pStyle w:val="Normal"/>
        <w:jc w:val="both"/>
        <w:rPr/>
      </w:pPr>
      <w:r>
        <w:rPr/>
        <w:t>JUDr. Jana Nowaková Těmín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Eva Vorlíčková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7:00Z</dcterms:created>
  <dc:creator>INF</dc:creator>
  <dc:description/>
  <cp:keywords/>
  <dc:language>en-US</dc:language>
  <cp:lastModifiedBy>INF</cp:lastModifiedBy>
  <cp:lastPrinted>2014-05-14T13:46:00Z</cp:lastPrinted>
  <dcterms:modified xsi:type="dcterms:W3CDTF">2014-05-14T11:47:00Z</dcterms:modified>
  <cp:revision>2</cp:revision>
  <dc:subject/>
  <dc:title> </dc:title>
</cp:coreProperties>
</file>