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ávrhy na ocenění návazně na předchozí jednání komis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obecně závazné vyhlášky o čestném občanství a cenách hlavního města Prah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 bodu 1 </w:t>
      </w:r>
    </w:p>
    <w:p>
      <w:pPr>
        <w:pStyle w:val="Normal"/>
        <w:jc w:val="both"/>
        <w:rPr/>
      </w:pPr>
      <w:r>
        <w:rPr/>
        <w:t xml:space="preserve">Návazně na předchozí jednání komise a rozeslané materiály s životopisnými daty </w:t>
      </w:r>
    </w:p>
    <w:p>
      <w:pPr>
        <w:pStyle w:val="Normal"/>
        <w:jc w:val="both"/>
        <w:rPr/>
      </w:pPr>
      <w:r>
        <w:rPr/>
        <w:t>- byl potvrzen návrh na ocenění</w:t>
      </w:r>
      <w:r>
        <w:rPr>
          <w:b/>
        </w:rPr>
        <w:t xml:space="preserve"> Ivana Moravce nar. 1930, klavíristy a profesora AMU </w:t>
      </w:r>
      <w:r>
        <w:rPr/>
        <w:t>(čestné občanství) tak, aby materiál byl předložen po projednání v RHMP na zářijové jednání ZHMP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bdobně byl doporučen návrh na ocenění </w:t>
      </w:r>
      <w:r>
        <w:rPr>
          <w:b/>
        </w:rPr>
        <w:t xml:space="preserve">Jiřího Kouta nar.1934, dirigenta a šéfdirigenta Symfonického orchestru hl.m. Prahy  FOK </w:t>
      </w:r>
      <w:r>
        <w:rPr/>
        <w:t>(stříbrná medaile), který by měl být rovněž předložen na jednání ZHMP dne 11. 9.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novu bylo diskutováno ocenění Oldřicha Františka Korteho, nar. 1926, hudebního skladatele, kritika, publicisty a fotografa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Dr. Michaela Kunzeho, pražského rodáka, německého spisovatele, právního vědce, bez toho, aby komise návrh k udělení ocenění doporučila k dalšímu jednání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 bodu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lenům komise byl v předstihu zaslán návrh</w:t>
      </w:r>
      <w:r>
        <w:rPr>
          <w:b/>
        </w:rPr>
        <w:t xml:space="preserve"> obecně</w:t>
      </w:r>
      <w:r>
        <w:rPr/>
        <w:t xml:space="preserve"> </w:t>
      </w:r>
      <w:r>
        <w:rPr>
          <w:b/>
        </w:rPr>
        <w:t>závazné vyhlášky o čestném občanství a cenách hlavního města Prahy</w:t>
      </w:r>
      <w:r>
        <w:rPr/>
        <w:t>, k jehož znění zazněla při jednání komise následující doporu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ění „in memoriam“ spojit jen s výjimečnými příp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takových případech ocenění zpravidla nespojovat s poskytnutím finanční čás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návrhu na odnětí čestného občanství doplnit „písemně“ tak, aby nejen návrh na udělení, ale i odnětí byl podáván touto form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dalšímu znění návrhu nebyly vzneseny připomínky. Po úpravě textu návrhu vyhlášky dle doporučení komise bude návrh jejím členům před rozesláním do připomínkového řízení znovu zaslá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JUDr. Eva Nova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/>
            <w:t>RNDr. Tomáš Hudeček, PhD.,</w:t>
          </w:r>
          <w:r>
            <w:rPr>
              <w:b/>
            </w:rPr>
            <w:t xml:space="preserve"> </w:t>
          </w:r>
          <w:r>
            <w:rPr/>
            <w:t>Mgr. Ludmila Štvánová, Jiří Liška, doc.PhDr.Václav Ledvinka,CSc., JUDr. Eva Novaková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/>
            <w:t>JUDr. Ing. Miloslav Ludvík, MBA</w:t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12.srpna 2014 , salonek primátora hl.m. Prahy, Mariánské nám.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89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JUDr.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>18. 8.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3:00Z</dcterms:created>
  <dc:creator>INF</dc:creator>
  <dc:description/>
  <cp:keywords/>
  <dc:language>en-US</dc:language>
  <cp:lastModifiedBy>INF</cp:lastModifiedBy>
  <cp:lastPrinted>2014-06-30T16:18:00Z</cp:lastPrinted>
  <dcterms:modified xsi:type="dcterms:W3CDTF">2014-09-10T07:13:00Z</dcterms:modified>
  <cp:revision>2</cp:revision>
  <dc:subject/>
  <dc:title>Vyplňte v záhlaví pole 'Pro', 'Přítomni'</dc:title>
</cp:coreProperties>
</file>