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5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Rozšiřující podmínky pro zpracování projektů a standardní postupy pro hodnocení účinnosti MKDS v rámci Programů prevence kriminality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Arial" w:hAnsi="Arial"/>
          <w:b/>
        </w:rPr>
        <w:t>1. Rozšiřující podmínky pro zpracování projektů městských kamerových dohlížecích systémů (dále MKDS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V popise projektů zřízení nebo rozšíření MKDS </w:t>
      </w:r>
      <w:r>
        <w:rPr>
          <w:rFonts w:cs="Arial" w:ascii="Arial" w:hAnsi="Arial"/>
          <w:b/>
          <w:sz w:val="22"/>
        </w:rPr>
        <w:t>musí být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kromě obvyklých náležitostí, uvedeny následující informace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 Jakým způsobem a v jakém režimu bude (je) zajištěn stálý, tedy nepřetržitý 24-hodinový monitoring kvalifikovaným operátorem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 Jakým způsobem bude (je) zajišťována obsluha a její kvalita (příslušníci Policie ČR, strážníci obecní policie; způsob výběru a výcviku operátorů; absolvovaná proškolení, certifikáty apod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 Jakým způsobem bude (je) prováděna práce se záznamy (tvorba a evidence záznamů, doba uložených záznamů, dokumentace, předávání informací, skartace, existence vnitřních směrnic apod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 Jakými opatřeními bude (je) garantováno právo na soukromí občanů při provozu MKDS (zejména ve smyslu zákona č. 101/2000 Sb., o ochraně osobních údajů, ve znění pozdějších předpisů) tj. účel monitorování, kdo bude správcem dat, ochrana soukromí, ochrana před zneužitím, možnost zablokování monitoringu, práce se záznamy, délka uchovávání záznamů apod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 Jakým způsobem bude (je) zajištěno informační či jiné propojení na Policii České republiky, případně na další systémy (GIS, IZS, PCO, městský rozhlas, jiné integrované bezpečnostní systémy,  apod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  Jakým způsobem bude (je) prováděno vyhodnocení účinnosti MKDS (jaká kriteria budou /jsou/ sledována, jaké hodnoty vyčíslovány, např. pokuty za přestupky odhalené kamerami, odhalení škod na veřejném majetku, poškozování majetku obce, evaluační kritéria, bezpečnostní audity apod.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vedení standardních postupů pro hodnocení efektivity MKDS při zřízení či při rozšíření MKD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 xml:space="preserve">Provozovatel, tedy Policie ČR či obecní policie, </w:t>
      </w:r>
      <w:r>
        <w:rPr>
          <w:rFonts w:cs="Arial" w:ascii="Arial" w:hAnsi="Arial"/>
          <w:b/>
          <w:sz w:val="22"/>
          <w:u w:val="single"/>
        </w:rPr>
        <w:t xml:space="preserve">musí </w:t>
      </w:r>
      <w:r>
        <w:rPr>
          <w:rFonts w:cs="Arial" w:ascii="Arial" w:hAnsi="Arial"/>
          <w:sz w:val="22"/>
          <w:u w:val="single"/>
        </w:rPr>
        <w:t xml:space="preserve">při zřízení či rozšiřování MKDS zavést standardní postupy pro hodnocení efektivity MKDS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na stanovení hodnotících kriterií plošného porovnávání stavu a vývoje pouliční kriminality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2.1 Ze stávajícího informačního systému Policie ČR (ESSK = evidenční statistický systém kriminality) vytvořit dílčí statistiku všech trestných činů, které lze kvalifikovat jako tzv. pouliční kriminalitu prokazatelně odhalitelnou kamerovým systémem</w:t>
      </w:r>
      <w:r>
        <w:rPr>
          <w:rFonts w:cs="Arial" w:ascii="Arial" w:hAnsi="Arial"/>
          <w:sz w:val="22"/>
          <w:szCs w:val="16"/>
          <w:vertAlign w:val="superscript"/>
        </w:rPr>
        <w:t>1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statistiku jejich objasněnost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obně zavést statistiku přestupků proti veřejnému pořádku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Tyto účelové statistiky vést odděleně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-  pro území přesně vymezené účinným pokrytím monitorovacích kamer</w:t>
      </w:r>
      <w:r>
        <w:rPr>
          <w:rFonts w:cs="Arial" w:ascii="Arial" w:hAnsi="Arial"/>
          <w:sz w:val="22"/>
          <w:szCs w:val="16"/>
          <w:vertAlign w:val="superscript"/>
        </w:rPr>
        <w:t>2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  <w:t>-  pro "ostatní", nemonitorovaná území měst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  Porovnávání statistik provádět za srovnatelná časová období  navzájem a zároveň ve vztahu k objasněnosti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Jako kriterium </w:t>
      </w:r>
      <w:r>
        <w:rPr>
          <w:rFonts w:cs="Arial" w:ascii="Arial" w:hAnsi="Arial"/>
          <w:sz w:val="22"/>
          <w:u w:val="single"/>
        </w:rPr>
        <w:t>plošného porovnání</w:t>
      </w:r>
      <w:r>
        <w:rPr>
          <w:rFonts w:cs="Arial" w:ascii="Arial" w:hAnsi="Arial"/>
          <w:sz w:val="22"/>
        </w:rPr>
        <w:t xml:space="preserve"> je navržen procentuální podíl každého                       ze sledovaných území na katastru města (neplatí v případech, kdy je monitorována plocha menší než 1/20 území města)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Ukazatelem </w:t>
      </w:r>
      <w:r>
        <w:rPr>
          <w:rFonts w:cs="Arial" w:ascii="Arial" w:hAnsi="Arial"/>
          <w:sz w:val="22"/>
          <w:u w:val="single"/>
        </w:rPr>
        <w:t>časového srovnání</w:t>
      </w:r>
      <w:r>
        <w:rPr>
          <w:rFonts w:cs="Arial" w:ascii="Arial" w:hAnsi="Arial"/>
          <w:sz w:val="22"/>
        </w:rPr>
        <w:t xml:space="preserve"> může být porovnání</w:t>
      </w:r>
      <w:r>
        <w:rPr>
          <w:rFonts w:cs="Arial" w:ascii="Arial" w:hAnsi="Arial"/>
          <w:bCs/>
          <w:sz w:val="22"/>
        </w:rPr>
        <w:t xml:space="preserve"> výsledků statistického sledování </w:t>
      </w:r>
      <w:r>
        <w:rPr>
          <w:rFonts w:cs="Arial" w:ascii="Arial" w:hAnsi="Arial"/>
          <w:sz w:val="22"/>
        </w:rPr>
        <w:t>všech evidovaných projevů závadového chování na území, které bude monitorováno a to v časovém údobí od zpracování projektu po uvedení MKDS do provozu, se stejně dlouhým obdobím po zahájení monitoringu. Ve sledování a vyhodnocování událostí            v monitorovaných územích kontinuálně pokračovat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2.4 Nedílnou součástí výstupů musí být kvalifikovaná interpretace výsledků</w:t>
      </w:r>
      <w:r>
        <w:rPr>
          <w:rFonts w:cs="Arial" w:ascii="Arial" w:hAnsi="Arial"/>
          <w:sz w:val="22"/>
          <w:szCs w:val="16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jišťování pocitu bezpečí občanů ve vztahu k MKDS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1 Nedílnou součástí projektů zřízení nebo rozšíření MKDS je provedení šetření informovanosti občanů o záměrech obce v tomto směr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3.2 Šetření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musí obsahovat zejména otázky zjišťujíc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ak vnímá dotazovaný občan pocit bezpečí nebo ohrožení ve svém městě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a je dostatečně informován o MKDS (monitorovaná prostranství)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a podporuje záměr zřízení (rozšíření) MKDS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a MKDS hodnotí jako nástroj pro posílení bezpečnosti ve městě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a by si přál rozšíření MKDS i do okolí svého bydliště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da se v monitorovaných územích cítí bezpečněj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3.3 </w:t>
      </w:r>
      <w:r>
        <w:rPr>
          <w:rFonts w:cs="Arial" w:ascii="Arial" w:hAnsi="Arial"/>
          <w:bCs/>
          <w:sz w:val="22"/>
        </w:rPr>
        <w:t xml:space="preserve">U projektů zřizování MKDS musí být šetření koncipováno jako srovnávací a časově </w:t>
      </w:r>
      <w:r>
        <w:rPr>
          <w:rFonts w:cs="Arial" w:ascii="Arial" w:hAnsi="Arial"/>
          <w:b/>
          <w:bCs/>
          <w:sz w:val="22"/>
        </w:rPr>
        <w:t>musí bý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veden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řed realizací projektu</w:t>
      </w:r>
      <w:r>
        <w:rPr>
          <w:rFonts w:cs="Arial" w:ascii="Arial" w:hAnsi="Arial"/>
          <w:bCs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>následně po dvou letech provozu MKDS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U projektů rozšíření </w:t>
      </w:r>
      <w:r>
        <w:rPr>
          <w:rFonts w:cs="Arial" w:ascii="Arial" w:hAnsi="Arial"/>
          <w:b/>
          <w:sz w:val="22"/>
        </w:rPr>
        <w:t>jednorázově</w:t>
      </w:r>
      <w:r>
        <w:rPr>
          <w:rFonts w:cs="Arial" w:ascii="Arial" w:hAnsi="Arial"/>
          <w:sz w:val="22"/>
        </w:rPr>
        <w:t xml:space="preserve"> jako součást vyhodnocení projektu.</w:t>
      </w:r>
    </w:p>
    <w:p>
      <w:pPr>
        <w:pStyle w:val="Normal"/>
        <w:autoSpaceDE w:val="false"/>
        <w:spacing w:before="120" w:after="480"/>
        <w:jc w:val="both"/>
        <w:rPr/>
      </w:pPr>
      <w:r>
        <w:rPr>
          <w:rFonts w:cs="Arial" w:ascii="Arial" w:hAnsi="Arial"/>
          <w:sz w:val="22"/>
        </w:rPr>
        <w:t>3.4 Provedení šetření je obligatorní podmínkou pro podání žádosti o jakoukoliv případnou další dotaci z programu prevence kriminality na místní úrovni obci či městu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xpertní výpovědi</w:t>
      </w:r>
    </w:p>
    <w:p>
      <w:pPr>
        <w:pStyle w:val="Normal"/>
        <w:autoSpaceDE w:val="false"/>
        <w:spacing w:before="120" w:after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ojektů rozšíření MKDS, jako součást vyhodnocení, sestaví realizátor pořadí důležitosti, jakou přikládá dalším možnostem využití MKDS: zdravotní obtíže občanů, využití při živelných pohromách, poruchy signalizace a výpadky osvětlení, řešení aktuální dopravní situace, monitoring pohybu a zákroků hlídek, monitoring hromadných akcí, nedovolené parkování + další dopravní přestupky, odhalování záškoláctví dětí, vizuální doprovod při převážení peněz, podezřelé předměty, využití MKDS jako důkazního materiálu, zadržení hledaných osob, jiné (uvést na příslušné místo v pořadí).</w:t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egislativní východiska a norm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navrhování projektů situační prevence včetně MKDS je nutné respektovat zejména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ný právní řád České republiky s důrazem na zákony a další předpisy upravující oblast činnosti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e České republiky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policie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y osobních údajů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avky na technické výrobky (např. na elektrická zařízení, na elektromagnetickou kompatibilitu, na telekomunikační zařízení, na poplachové systémy, včetně technických norem)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í finančních otázek včetně podmínek pro vyhlašová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ící standardy odboru prevence kriminality Ministerstva vnitra ČR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alší podmínky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ojektů MKDS </w:t>
      </w:r>
      <w:r>
        <w:rPr>
          <w:rFonts w:cs="Arial" w:ascii="Arial" w:hAnsi="Arial"/>
          <w:b/>
          <w:sz w:val="22"/>
        </w:rPr>
        <w:t>musí</w:t>
      </w:r>
      <w:r>
        <w:rPr>
          <w:rFonts w:cs="Arial" w:ascii="Arial" w:hAnsi="Arial"/>
          <w:sz w:val="22"/>
        </w:rPr>
        <w:t xml:space="preserve"> být doloženo kladné vyjádření příslušného vedoucího územního odboru (pro vnější službu) Policie České republiky. To </w:t>
      </w:r>
      <w:r>
        <w:rPr>
          <w:rFonts w:cs="Arial" w:ascii="Arial" w:hAnsi="Arial"/>
          <w:b/>
          <w:sz w:val="22"/>
        </w:rPr>
        <w:t>musí obsahovat zejména následující kritéria</w:t>
      </w:r>
      <w:r>
        <w:rPr>
          <w:rFonts w:cs="Arial" w:ascii="Arial" w:hAnsi="Arial"/>
          <w:sz w:val="22"/>
        </w:rPr>
        <w:t xml:space="preserve">: stručné vyhodnocení dosavadního MKDS z pohledu bezpečnostní situace; popsání bezpečnostního problému; nutnost řešení bezpečnostního problému pomocí MKDS; statistický popis a bezpečnostní doporučení pro řešení kriminality dalším kamerový bodem; efektivita navrhovaného postupu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 projektech, ve kterých se na základě veřejnoprávní smlouvy mezi obcí a Policií České republiky stane uživatelem kamerového systému Policie České republiky, musí být jednoznačně vymezena odpovědnost za úhradu nákladů spojených s provozem MKDS (např. údržba, opravy, energie)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Hodnocení aktuálního stavu, vedení statistik, vyhodnocování vývojových trendů a dodržování a plnění legislativních východisek a norem je nezbytnou podmínkou získání státní účelové finanční dotace z programu prevence kriminality na místní úrovni obci či městu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2"/>
        </w:rPr>
        <w:t>Rozšiřující podmínky jsou závazné pro žadatele dotace v rámci Krajského i Městského programu prevence kriminalit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ný bod č. 1 a deklarace bodů č. 2 až č. 5 musí být součástí Žádosti obce         o státní účelovou dotaci (povinná příloha Dílčího projektu). Pokud nebude zpracován popis konkrétního dílčího projektu v souladu s Rozšiřujícími podmínkami a nebude doloženo vyjádření Policie ČR (dle bodu 6.), bude projekt  vyřazen z posuzová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body, tedy č. 1 až č. 6 musí být součástí vyhodnocení (Závěrečné zprávy projektu). Pokud nebude takto konkrétní dílčí projekt vyhodnocen, nebude mít obec nárok na státní účelovou dotaci v následujícím obdob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Kontaktním pracovníkem pro případné konzultace je JUDr. Tomáš Koníček, tel.: 974 833 217,    e-mail: </w:t>
      </w:r>
      <w:hyperlink r:id="rId2">
        <w:r>
          <w:rPr>
            <w:rStyle w:val="InternetLink"/>
            <w:rFonts w:cs="Arial" w:ascii="Arial" w:hAnsi="Arial"/>
            <w:sz w:val="22"/>
          </w:rPr>
          <w:t>sitprev@mvcr.cz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Poznámk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3"/>
        </w:rPr>
        <w:t xml:space="preserve">1 </w:t>
      </w:r>
      <w:r>
        <w:rPr>
          <w:rFonts w:cs="Arial" w:ascii="Arial" w:hAnsi="Arial"/>
          <w:sz w:val="18"/>
          <w:szCs w:val="20"/>
        </w:rPr>
        <w:t>/ P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íklad: § 247 - krádeže prosté: kód 411 - kapesní, 431, 432 - motorových vozidel, 433, 434 - v</w:t>
      </w:r>
      <w:r>
        <w:rPr>
          <w:rFonts w:cs="TimesNewRoman" w:ascii="Arial" w:hAnsi="Arial"/>
          <w:sz w:val="18"/>
          <w:szCs w:val="20"/>
        </w:rPr>
        <w:t>ě</w:t>
      </w:r>
      <w:r>
        <w:rPr>
          <w:rFonts w:cs="Arial" w:ascii="Arial" w:hAnsi="Arial"/>
          <w:sz w:val="18"/>
          <w:szCs w:val="20"/>
        </w:rPr>
        <w:t>ci z aut, sou</w:t>
      </w:r>
      <w:r>
        <w:rPr>
          <w:rFonts w:cs="TimesNewRoman" w:ascii="Arial" w:hAnsi="Arial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 xml:space="preserve">ástky motorových vozidel, 435 - jízdních kol, 490 - ostatní násilné trestné </w:t>
      </w:r>
      <w:r>
        <w:rPr>
          <w:rFonts w:cs="TimesNewRoman" w:ascii="Arial" w:hAnsi="Arial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>iny: § 234, kódy 131, 132 - loupeže, §§ 153 - 156, kódy 141 až 143 - násilí na ve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 xml:space="preserve">ejném </w:t>
      </w:r>
      <w:r>
        <w:rPr>
          <w:rFonts w:cs="TimesNewRoman" w:ascii="Arial" w:hAnsi="Arial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>initeli, §§ 221, 222, 225, kódy 151 a 161 - úmyslné ublížení na zdraví + rva</w:t>
      </w:r>
      <w:r>
        <w:rPr>
          <w:rFonts w:cs="TimesNewRoman" w:ascii="Arial" w:hAnsi="Arial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>ky, § 202, kód 611 - výtržnictví, § 257b, kód 613 – sprejerstv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3"/>
        </w:rPr>
        <w:t xml:space="preserve">2 </w:t>
      </w:r>
      <w:r>
        <w:rPr>
          <w:rFonts w:cs="Arial" w:ascii="Arial" w:hAnsi="Arial"/>
          <w:sz w:val="18"/>
          <w:szCs w:val="20"/>
        </w:rPr>
        <w:t>/ P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edpokladem je vytvo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ení mapy pokrytí MKDS a odpovídající databáze (nap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. rozd</w:t>
      </w:r>
      <w:r>
        <w:rPr>
          <w:rFonts w:cs="TimesNewRoman" w:ascii="Arial" w:hAnsi="Arial"/>
          <w:sz w:val="18"/>
          <w:szCs w:val="20"/>
        </w:rPr>
        <w:t>ě</w:t>
      </w:r>
      <w:r>
        <w:rPr>
          <w:rFonts w:cs="Arial" w:ascii="Arial" w:hAnsi="Arial"/>
          <w:sz w:val="18"/>
          <w:szCs w:val="20"/>
        </w:rPr>
        <w:t>lení ulice dle dosahu kamer). Statistiku v pokrytém prostoru je t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eba vést s maximálním možným rozlišením událostí prokazateln</w:t>
      </w:r>
      <w:r>
        <w:rPr>
          <w:rFonts w:cs="TimesNewRoman" w:ascii="Arial" w:hAnsi="Arial"/>
          <w:sz w:val="18"/>
          <w:szCs w:val="20"/>
        </w:rPr>
        <w:t xml:space="preserve">ě </w:t>
      </w:r>
      <w:r>
        <w:rPr>
          <w:rFonts w:cs="Arial" w:ascii="Arial" w:hAnsi="Arial"/>
          <w:sz w:val="18"/>
          <w:szCs w:val="20"/>
        </w:rPr>
        <w:t>zachycených MKDS a událostí kamerami nezachytitelných (uvnit</w:t>
      </w:r>
      <w:r>
        <w:rPr>
          <w:rFonts w:cs="TimesNewRoman" w:ascii="Arial" w:hAnsi="Arial"/>
          <w:sz w:val="18"/>
          <w:szCs w:val="20"/>
        </w:rPr>
        <w:t xml:space="preserve">ř </w:t>
      </w:r>
      <w:r>
        <w:rPr>
          <w:rFonts w:cs="Arial" w:ascii="Arial" w:hAnsi="Arial"/>
          <w:sz w:val="18"/>
          <w:szCs w:val="20"/>
        </w:rPr>
        <w:t>budov, v zadních traktech apod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3"/>
        </w:rPr>
        <w:t xml:space="preserve">3 </w:t>
      </w:r>
      <w:r>
        <w:rPr>
          <w:rFonts w:cs="Arial" w:ascii="Arial" w:hAnsi="Arial"/>
          <w:sz w:val="18"/>
          <w:szCs w:val="20"/>
        </w:rPr>
        <w:t>/ Kontext s celkovým nápadem trestné činnosti, ovliv</w:t>
      </w:r>
      <w:r>
        <w:rPr>
          <w:rFonts w:cs="TimesNewRoman" w:ascii="Arial" w:hAnsi="Arial"/>
          <w:sz w:val="18"/>
          <w:szCs w:val="20"/>
        </w:rPr>
        <w:t>ň</w:t>
      </w:r>
      <w:r>
        <w:rPr>
          <w:rFonts w:cs="Arial" w:ascii="Arial" w:hAnsi="Arial"/>
          <w:sz w:val="18"/>
          <w:szCs w:val="20"/>
        </w:rPr>
        <w:t>ující faktory, p</w:t>
      </w:r>
      <w:r>
        <w:rPr>
          <w:rFonts w:cs="TimesNewRoman" w:ascii="Arial" w:hAnsi="Arial"/>
          <w:sz w:val="18"/>
          <w:szCs w:val="20"/>
        </w:rPr>
        <w:t>ř</w:t>
      </w:r>
      <w:r>
        <w:rPr>
          <w:rFonts w:cs="Arial" w:ascii="Arial" w:hAnsi="Arial"/>
          <w:sz w:val="18"/>
          <w:szCs w:val="20"/>
        </w:rPr>
        <w:t>ípadné chyby apo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13"/>
        </w:rPr>
        <w:t xml:space="preserve">4 </w:t>
      </w:r>
      <w:r>
        <w:rPr>
          <w:rFonts w:cs="Arial" w:ascii="Arial" w:hAnsi="Arial"/>
          <w:sz w:val="18"/>
          <w:szCs w:val="20"/>
        </w:rPr>
        <w:t xml:space="preserve">/ </w:t>
      </w:r>
      <w:r>
        <w:rPr>
          <w:rFonts w:cs="Arial" w:ascii="Arial" w:hAnsi="Arial"/>
          <w:sz w:val="18"/>
          <w:szCs w:val="18"/>
        </w:rPr>
        <w:t>Šetření může být provedeno jednoduchým a levným způsobem, např. formou ankety, nebo může být součástí širšího průzkumu vnímání pocitu bezpečí v ob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Zpracoval: odbor prevence kriminality Ministerstva vnitra ČR, srpen 2009.   </w:t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prev@mv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9:00Z</dcterms:created>
  <dc:creator>DA210051</dc:creator>
  <dc:description/>
  <dc:language>en-US</dc:language>
  <cp:lastModifiedBy>Jiranek</cp:lastModifiedBy>
  <cp:lastPrinted>2009-08-11T13:32:00Z</cp:lastPrinted>
  <dcterms:modified xsi:type="dcterms:W3CDTF">2009-08-28T11:48:00Z</dcterms:modified>
  <cp:revision>5</cp:revision>
  <dc:subject/>
  <dc:title>Příloha č</dc:title>
</cp:coreProperties>
</file>