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b w:val="false"/>
          <w:bCs w:val="false"/>
          <w:i/>
          <w:iCs/>
          <w:szCs w:val="20"/>
          <w:u w:val="single"/>
        </w:rPr>
        <w:t>Příloha č. 1 k usnesení Rady HMP č. 1170  ze dne 15.8. 200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oměstské programy podpory prevence kriminality v hl.m. Praze </w:t>
        <w:br/>
        <w:t>pro subjekty působící v oblasti prevence kriminalit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„</w:t>
      </w:r>
      <w:r>
        <w:rPr>
          <w:rFonts w:cs="Arial" w:ascii="Arial" w:hAnsi="Arial"/>
          <w:sz w:val="32"/>
          <w:szCs w:val="32"/>
          <w:u w:val="single"/>
        </w:rPr>
        <w:t>PREVENCE KRIMINALITY 2007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o Praha vyhlaš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loměstské programy podpory prevence krimina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hlavním městě Praze na rok 2007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é pro subjekty působící v oblasti prevence krimina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gram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at pocit bezpečí občanů a snižování míry ohrožení kriminalit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ovat na negativní vývoj trestné činnosti a specifické problémy na území hl.m. Prahy, a tím snižovat míru a závažnost trestné činnost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t páchání trestné činnosti a omezovat příležitosti k páchání trestné činnost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caps w:val="false"/>
          <w:smallCaps w:val="false"/>
        </w:rPr>
      </w:pPr>
      <w:r>
        <w:rPr>
          <w:caps w:val="false"/>
          <w:smallCaps w:val="false"/>
        </w:rPr>
        <w:t>Typy a úrovně projektů programu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tuač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- specifická opatření, která znesnadňují páchání trestné činnosti, zvyšují pravděpodobnost odhalení pachatele, snižují potencionální zisk z trestné činnosti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ociál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vytváření aktivit zaměřených na změnu nepříznivých společenských a ekonomických podmínek prostředí, které produkuje pachatele trestné činnosti – aktivity zaměřené na rizikové skupiny obyvatel, které vyžaduje specializovanou péči a pomoc, zejména na problémovou mládež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Cs w:val="false"/>
          <w:caps w:val="false"/>
          <w:smallCaps w:val="false"/>
          <w:sz w:val="22"/>
        </w:rPr>
        <w:t>informování občan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o možnostech a způsobech ochrany před trestnou činností (prostřednictvím médií, přednášek, besed, letáků, informačních brožur, jednorázových preventivních akcí a poradenských služeb)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tváření projektů a stanovování strategie působení na jednotlivé cílové skupiny je vhodné specifikovat, jedná-li se o preventivní aktivitu na primární, sekundární či terciární úrov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ární prevence</w:t>
      </w:r>
      <w:r>
        <w:rPr>
          <w:rFonts w:cs="Arial" w:ascii="Arial" w:hAnsi="Arial"/>
          <w:sz w:val="22"/>
          <w:szCs w:val="22"/>
        </w:rPr>
        <w:t xml:space="preserve"> se zaměřuje na všechny občany - osvěta, informace, volnočasové aktivit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undární prevence</w:t>
      </w:r>
      <w:r>
        <w:rPr>
          <w:rFonts w:cs="Arial" w:ascii="Arial" w:hAnsi="Arial"/>
          <w:sz w:val="22"/>
          <w:szCs w:val="22"/>
        </w:rPr>
        <w:t xml:space="preserve"> na rizikové skupiny osob, u nichž je zvýšená pravděpodobnost, že se stanou pachateli nebo oběťmi trestné činnosti (specializovaná sociální péče), na sociálně patologické jevy (např. drogové a alkoholové závislosti, záškoláctví, povalečství, vandalismus, šikana, rasové konflikty) a na příčiny kriminogenních situací (dlouhodobá nezaměstnanost, sociální chudoba apod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iární prevence</w:t>
      </w:r>
      <w:r>
        <w:rPr>
          <w:rFonts w:cs="Arial" w:ascii="Arial" w:hAnsi="Arial"/>
          <w:sz w:val="22"/>
          <w:szCs w:val="22"/>
        </w:rPr>
        <w:t xml:space="preserve"> se pak soustřeďuje na kriminálně narušené jedince a na prokriminální sociální prostřed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360" w:after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mínky pro přidělení finančních prostřed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mohou být poskytnuty na podporu projektů v rozmezí jednoho roku za předpokladu, že budou dodrženy všechny stanovené podmín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projektu musí být alespoň částečně materiál, který bude prezentovat hlavní město Prahu (leták, brožura, CD, VHS apod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y jsou určeny především pro nestátní neziskové organizace - občanská sdružení, zájmová sdružení právnických osob, nadace, obecně prospěšné společnosti. Žádosti o granty mohou též podávat jednotlivé městské čás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se předkládají na předepsaném formuláři v originálu a dvou kopiích. Řádně vyplněný formulář žádosti o grant i samotný projekt, dodaný oddělení prevence kriminality v písemné podobě, jsou nezbytnou součástí žádosti o grant. Formulář musí být potvrzen koordinátorem příslušné městské části, v případě projektů s celoměstskou působnosti koordinátorem prevence kriminality hlavního města Prahy. Formulář bude k dispozici na internet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-mesto.cz</w:t>
        </w:r>
      </w:hyperlink>
      <w:r>
        <w:rPr>
          <w:rFonts w:cs="Arial" w:ascii="Arial" w:hAnsi="Arial"/>
          <w:sz w:val="22"/>
          <w:szCs w:val="22"/>
        </w:rPr>
        <w:t xml:space="preserve"> / bezpečnost / prevence kriminality / grant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kt, kter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ude splňovat veškeré formální náležitosti, nemůže být navržen k finančním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plněné žádosti o grant pro oblast prevence kriminality je nutné přilož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ou kopii dokladu o právní subjektivitě žadatele a předmětu jeho či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čanských sdružení doklad o oprávnění osoby jednat za žadatele (při jednání na základě plné moci plnou moc s ověřením její pravdiv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i smlouvy o zřízení bankovního účtu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ů nelze hradit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nebo rekonstrukce prostor (náklady na investiční výstavbu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ěcí osobní potřeby, které nesouvisejí přímo s vlastní realizací projekt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ská výpočetní techni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a provoz mobilních telefonů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cest a stáží do zahranič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automobilů a jiných motorových vozide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y (u OON musí být uveden počet hodin, 1 hodina nesmí přesáhnout 250,-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Žadatel o grant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st odděleně evidenci poskytnutého da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e dni 31.12.2007 provést v rámci účetní závěrky vyúčtování a předložit jej na dárcem předepsaném formuláři „Finanční vyhodnocení projektů prevence kriminality za rok 2007“ společně se soupisem faktur a pokladních dokladů (u faktur nad 50 tis. Kč kopii faktur) a závěrečnou zprávou o realizaci projektu vedoucímu oddělení prevence kriminality odboru SKU MHMP nejpozději </w:t>
      </w:r>
      <w:r>
        <w:rPr>
          <w:rFonts w:cs="Arial" w:ascii="Arial" w:hAnsi="Arial"/>
          <w:b/>
          <w:bCs/>
          <w:sz w:val="22"/>
          <w:szCs w:val="22"/>
        </w:rPr>
        <w:t>do 20.1.</w:t>
      </w:r>
      <w:r>
        <w:rPr>
          <w:rFonts w:cs="Arial" w:ascii="Arial" w:hAnsi="Arial"/>
          <w:sz w:val="22"/>
          <w:szCs w:val="22"/>
        </w:rPr>
        <w:t xml:space="preserve"> následujícího kalendářního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lat nevyčerpané prostředky na účet hlavního města Prahy č. 5157998/6000 do 31.1.2008 a předat fotokopii dokladu o vrácení nevyčerpaných finančních prostředků (výpis z účtu) oddělení prevence kriminality odboru SKU MHMP nejpozději </w:t>
      </w:r>
      <w:r>
        <w:rPr>
          <w:rFonts w:cs="Arial" w:ascii="Arial" w:hAnsi="Arial"/>
          <w:b/>
          <w:bCs/>
          <w:sz w:val="22"/>
          <w:szCs w:val="22"/>
        </w:rPr>
        <w:t>do 20.1.</w:t>
      </w:r>
      <w:r>
        <w:rPr>
          <w:rFonts w:cs="Arial" w:ascii="Arial" w:hAnsi="Arial"/>
          <w:sz w:val="22"/>
          <w:szCs w:val="22"/>
        </w:rPr>
        <w:t xml:space="preserve"> následujícího kalendářního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pověřeným zástupcům MHMP provést v dohodnutém termínu kontrolu využití poskytnutého daru  a předložit na požádání dárce veškeré doklady o použití da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dárce vrátit nepoužitý dar, případně jeho část, poskytnutý na příslušný rok v souvislosti s likvidačním řízení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é finanční prostředky budou žadatelům uvolňovány formou daru a s žadatelem bude uzavřena darovací smlouva podle ustanovení § 628 občanského zákoníku. K podpisu této smlouvy budou žadatelé vyzváni telefonicky, případně písemně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případě přidělení grantu si hlavní město Praha vyhrazuje právo neposkytovat finanční prostředky v  požadované výši a </w:t>
      </w:r>
      <w:r>
        <w:rPr>
          <w:rFonts w:cs="Arial" w:ascii="Arial" w:hAnsi="Arial"/>
          <w:b/>
          <w:bCs/>
          <w:sz w:val="22"/>
          <w:szCs w:val="22"/>
        </w:rPr>
        <w:t>lze ho čerpat pouze v souladu s účelem uvedeným v oznamovacím dopise o přidělení gra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k vyúčtování je nutné předložit všechny konkrétní výstupy projektu (letáky, skládačky, brožury, informační materiály, ohlasy na projekt v tisku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a všech propagačních materiálech či jiné realizaci schváleného projektu bude </w:t>
        <w:br/>
        <w:t>příjemce grantu uvádět hlavní město Prahu jako poskytovatele gran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grantu není právní náro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m daru nevzniká obdarovanému právo k využití znaku hl.m. Prah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grantu není správní řízení, z toho důvodu se nelze proti rozhodnutí o přidělení grantu odvola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ud příjemce grantů nedodrží výše uvedené zásady, ztrácí právo ucházet se </w:t>
        <w:br/>
        <w:t>o další grant v rámci hlavního města Prah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 nelze přidělit žadatelům v případě nevyřešeného vyúčtování jakýchkoliv finančních prostředků přidělených hlavním městem Praho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grantového řízení zůstávají žádosti zaevidované na oddělení prevence kriminality odboru SKU MHMP a žadatelům se nevracej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center"/>
        <w:rPr/>
      </w:pPr>
      <w:r>
        <w:rPr/>
        <w:t>Harmonogram přípravy a realizace projektů prevence kriminality 2007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18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 2006</w:t>
            </w:r>
          </w:p>
        </w:tc>
        <w:tc>
          <w:tcPr>
            <w:tcW w:w="82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b/>
                <w:bCs/>
                <w:u w:val="none"/>
              </w:rPr>
              <w:t>Vyhlášení Celoměstských programů podpory prevence kriminality v hl.m. Praze na rok 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hlášení Celoměstské programů podpory „PREVENCE KRIMINALITY 2007“ bude zveřejněno na úřední desce Magistrátu hl.m. Prahy, na informačním serveru hl.m. Prahy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na informačních serverech jednotlivých městských částí. Dále bude inzerováno ve sdělovacích prostředcích.</w:t>
            </w:r>
          </w:p>
        </w:tc>
      </w:tr>
      <w:tr>
        <w:trPr>
          <w:trHeight w:val="323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 – listopad 2006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Přijímání projekt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y se budou přijím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16.10.2006 do 30.11.2006</w:t>
            </w:r>
            <w:r>
              <w:rPr>
                <w:rFonts w:cs="Arial" w:ascii="Arial" w:hAnsi="Arial"/>
                <w:sz w:val="22"/>
                <w:szCs w:val="22"/>
              </w:rPr>
              <w:t xml:space="preserve"> v hlavní podatelně Magistrátu hl.m. Prahy, Mariánské nám. 2, Praha 1, přízemí č. dv. 5, s označením oddělení prevence kriminality - odbor školství - „Žádost o grant  prevence kriminality na rok 2007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informace k zadání a zpracování projektů poskytnou zástupci oddělení prevence kriminality odboru SKU MHM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srpnu 2006 dojde ke stěhování MHMP do nového sídla v Jungmannově ul. 35/29, Praha 1, kde bude i centrální podatelna MHMP. Sledujte proto prosím internetovou stránku hl.m. Prahy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Telefonní čísla a e-mailové adresy zůstávají beze změ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Y SE PODÁVAJÍ OSOBNĚ NEBO POŠTOU.</w:t>
            </w:r>
          </w:p>
        </w:tc>
      </w:tr>
      <w:tr>
        <w:trPr>
          <w:trHeight w:val="249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 2006- leden 2007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Proces posuzování a schval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budou posuzovány Komisí RHMP pro prevenci kriminality na území hl.m. Prahy a následně schvalovány RHMP, popř. ZHM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sledek grantového řízení bude sdělen žadatelům o grant písemně bez zdůvodnění do 30 dnů po schválení. Dále se mohou žadatelé seznámit s výsledky grantového řízení telefonicky v oddělení prevence kriminality odboru SKU MHMP nebo na internetové adres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bezpečnost / prevence kriminality / gran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je nutné vyčerpat do 31.12.2007.</w:t>
            </w:r>
          </w:p>
        </w:tc>
      </w:tr>
      <w:tr>
        <w:trPr>
          <w:trHeight w:val="197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 2008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.1.2008 je nutno dodat oddělení prevence kriminality odboru SKU MHMP vyplněný formulář „Finanční vyhodnocení projektu prevence kriminality za rok 2007“ spolu se závěrečnou zprávou o realizaci projektu a se soupisem daňově uznatelných doklad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1.2008 je nutno zaslat nevyčerpané prostředky na účet hl.m. Prahy č. 5157998/6000 a oddělení prevence kriminality odboru SKU MHMP předložit fotokopii dokladu o vrácení nevyčerpaných finančních prostředků (výpis z účtu).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 – čer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město Praha bude prostřednictvím oddělení prevence kriminality odboru SKU MHMP provádět průběžné kontroly plnění obsahu projekt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20"/>
    </w:tblGrid>
    <w:tr>
      <w:trPr>
        <w:trHeight w:val="903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tcBorders/>
        </w:tcPr>
        <w:tbl>
          <w:tblPr>
            <w:tblW w:w="6660" w:type="dxa"/>
            <w:jc w:val="left"/>
            <w:tblInd w:w="18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40"/>
            <w:gridCol w:w="5220"/>
          </w:tblGrid>
          <w:tr>
            <w:trPr>
              <w:trHeight w:val="1085" w:hRule="atLeast"/>
            </w:trPr>
            <w:tc>
              <w:tcPr>
                <w:tcW w:w="1440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>
                    <w:spacing w:val="20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675005" cy="675005"/>
                      <wp:effectExtent l="0" t="0" r="0" b="0"/>
                      <wp:docPr id="1" name="img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g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40" r="-40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5005" cy="675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20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školství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hyperlink" Target="http://www.praha-mesto.cz/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3:00Z</dcterms:created>
  <dc:creator>INF</dc:creator>
  <dc:description/>
  <dc:language>en-US</dc:language>
  <cp:lastModifiedBy>INF</cp:lastModifiedBy>
  <cp:lastPrinted>2006-07-17T13:28:00Z</cp:lastPrinted>
  <dcterms:modified xsi:type="dcterms:W3CDTF">2006-08-16T13:13:00Z</dcterms:modified>
  <cp:revision>2</cp:revision>
  <dc:subject/>
  <dc:title>Celoměstské programy podpory prevence kriminality v hl</dc:title>
</cp:coreProperties>
</file>