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n předseda přivítal přítomné členy komise a zahájil jednání. Komise schválila zápis z předcházejícího jednání komise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 předseda žádá, aby jednání o pojmenování mostu jménem Václava Havla bylo z důvodu přítomnosti pouze těsné nadpoloviční většiny členů odloženo. Přítomní souhlas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Šíma podal informaci o jednání s Ing. Peterkou a Ing. Polákem jehož výsledkem je návrh k řešení nové situace vzniklé v důsledku stavby městského okruhu tak jak byl uveden v pozvánce na schůzku ze dne 24.9.2012. Komise  návrh schvaluje s tím, že o názvu mostu na který navazuje Svatovítská se bude ještě jednat a k návrhu na pojmenování parku pan předseda poznamenává, že by bylo namístě pojmenovat jej názvem „park Štkpt. Morávka“. Komise  tento název parku podporuje. Ing. Peterka vyslovuje obavu, zda se nejedná o stejný park o kterém komise rozhodla, že bude pojmenován jako park Maxe van der Stoela. Ing. Šíma informuje, že se jedná o zcela jiné prostranství. Závěr je ten, že o mostu a parku se bude ještě jednat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návrhu městské části Praha-Čakovice na pojmenování dvou nových ulic názvy Theinova v obytném areálu Čakovický park a další novou ulici, která navazuje na Tryskovickou názvem Za cukrovarem vyslovuje komise tento závěr: Název Za cukrovarem podporuje, pokud jde o názvy v Čakovickém parku, doporučuje prodloužit stávající ulice Hakenovu a Blachutov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K žádost</w:t>
            </w:r>
            <w:r>
              <w:rPr>
                <w:rFonts w:cs="Arial" w:ascii="Arial" w:hAnsi="Arial"/>
                <w:sz w:val="22"/>
              </w:rPr>
              <w:t xml:space="preserve"> fy PMS,spol. s r.o. o pojmenování nově vzniklé ulice v lokalitě Lednická (Kyje) doporučuje kontaktovat městskou část a do příští schůzky připravit návrh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važuje návrh městské části Praha-Nebušice na pojmenování nové ulice na západním okraji této městské části názvem Edvardova za dosti neobvyklá, ale nemá zásadních námitek proti jeho předložení Radě HMP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návrh městské části Praha-Zbraslav na pojmenování nové ulice názvem Gen. Mejstřík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 žádosti fy Stratos spol. s r.o. o pojmenování komunikace na pozemku č. 1678/43 (Vysočany) názvem Za Klíčovem se znovu vrátí po vyjádření městské části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vrh kazašského velvyslance v Praze na pojmenování některé pražské ulice podle hlavního města Kazachstánu (Astanská) se odkládá na některou z příštích schůzek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 podporuje podnět pana Ing. Martana k úpravám na východním konci ulice Nad rybníkem. Ulice Nad rybníkem bude prodloužena východním směrem asi o 50 metrů a později i ulice U výzkumu. Ing. Peterka do příští schůzky obstará co nejvíce informací o někdejším záměru pojmenovat komunikace v areálu výzkumných ústavů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nepodporuje podnět p. Ing. Stavy, aby byly usnesením Rady HMP změněny všechny názvy, které mají za předložkou malé písmeno tak,aby odpovídaly doporučení Pravidel českého pravopisu a název byl s velkým písmenem za předložko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schůzka bude 21.11. ve 13.00 ho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Zaznamenal: Pete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20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Mgr. Kubišta, PhDr. Strnadová,</w:t>
          </w:r>
          <w:r>
            <w:rPr>
              <w:rFonts w:cs="Arial" w:ascii="Arial" w:hAnsi="Arial"/>
              <w:sz w:val="22"/>
            </w:rPr>
            <w:t xml:space="preserve"> Ing. Martan,</w:t>
          </w:r>
          <w:r>
            <w:rPr>
              <w:rFonts w:cs="Arial" w:ascii="Arial" w:hAnsi="Arial"/>
              <w:bCs/>
              <w:sz w:val="22"/>
            </w:rPr>
            <w:t xml:space="preserve"> Ing. Šíma, Ing. Plachý a Ing. Peterka </w:t>
          </w:r>
        </w:p>
      </w:tc>
    </w:tr>
    <w:tr>
      <w:trPr>
        <w:trHeight w:val="71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JUDr. Novaková, RnDr. Hudeček, PhDr. Knappová, Doc. Ledvinka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7.10.2012 v budově Magistrátu HMP, Mariánské náměstí 2, místnost č. 430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20.10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7:00Z</dcterms:created>
  <dc:creator>INF</dc:creator>
  <dc:description/>
  <dc:language>en-US</dc:language>
  <cp:lastModifiedBy>INF</cp:lastModifiedBy>
  <cp:lastPrinted>2012-09-14T15:19:00Z</cp:lastPrinted>
  <dcterms:modified xsi:type="dcterms:W3CDTF">2012-11-23T13:43:00Z</dcterms:modified>
  <cp:revision>17</cp:revision>
  <dc:subject/>
  <dc:title>Vyplňte v záhlaví pole 'Pro', 'Přítomni'</dc:title>
</cp:coreProperties>
</file>