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 předseda přivítal přítomné členy komise a zahájil jednání. Komise schválila zápis z předcházejícího jednání komise a vzala na vědomí informaci o schválení nových ulic usnesením Rady č.720 ze dne 29.5.2012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bere na vědomí podporu návrhu na pojmenování ulice v lokalitě V Podhoří názvem U Loskotů městskou částí Praha -Troja. Návrh může být předložen Radě HMP k projednán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V diskusi k návrhu fy Geosan Fí s.r.o. na pojmenování nové vznikající ulice na k.ú. Záběhlice v lokalitě Práčská byly předloženy tyto návrhy: Vzhledem k blízkosti Zahradního města připomenout pojmenováním této ulice botanika, zahradníka, cestovatele a spisovatele Benedikta Roezla (Roezlova). Bylo poukázáno na obtížný pravopis názvu. Dále bylo v diskusi navrženo inspirovat se blízkými meandry Botiče (blízká ulice Na meandry). Výsledkem diskuse byl návrh Ing. Šímy projednat s městskou částí pojmenování podle evropského hydrologa </w:t>
            </w:r>
            <w:r>
              <w:rPr>
                <w:rFonts w:cs="Arial" w:ascii="Arial" w:hAnsi="Arial"/>
                <w:sz w:val="22"/>
              </w:rPr>
              <w:t>Andease Rudolfa Harlachera</w:t>
            </w:r>
            <w:r>
              <w:rPr>
                <w:rFonts w:cs="Arial" w:ascii="Arial" w:hAnsi="Arial"/>
                <w:sz w:val="22"/>
                <w:szCs w:val="20"/>
              </w:rPr>
              <w:t xml:space="preserve"> (viz zápis ze 16.5. bod 7.) . Případný protinávrh městské části bude projednán komis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dporuje návrh městské části Praha-Křeslice na pojmenování nové ulice na území této městské části názvem Pod duby. V důsledku pojmenování nové ulice Pod duby bude nutno prodloužit ulici Pod ovčínem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žádosti fy IMPOS – Inženýrské a poradenské služby zmocněné firmou Euro Park a.s. o pojmenování nové ulice na k.ú. Dolní-Měcholupy komise doporučuje vzniklou situaci řešit prodloužením ulice Kryšpínovy severním směre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pokračující diskusi o připomenutí Václava Havla bylo opět zvažováno pojmenování nového mostu mezi k.ú. Troja a k.ú. Holešovice po této výrazné a významné osobnosti nedávné historie. Úvaha o přejmenování Anenského náměstí, která byla také diskutována, byla zpochybněna poukazem na to, že by se jednalo o necitlivý zásah do velmi starého historického názvosloví. Na Anenském náměstí je dokonce zachováno označení z osmnáctého století. V této souvislost bylo konstatováno, že  pojmenování jakéhokoliv veřejného prostranství jménem Václava Havla by nevylučovalo případné pojmenování jménem Václava Havla i mostu o jehož pojmenování se již na několika schůzkách jednalo. S tímto názorem byl vysloven všeobecný souhlas. Diskuse na toto téma bude pokračova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návaznosti na předchozí bod jednání se komise usnesla, že je nezbytné dořešit a specifikovat názvoslovné úpravy v trase městského okruhu v těchto lokalitác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vá a stará Povltavská a Pát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řešení ulice Pod lis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vá stopa Partyzánské (přenesení názvu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vázání na Patočkovu v lokalitě Malov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pojmenování „Svatovítského mostu“ a zrušení části Bubenečsk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- komunikace navazující na most mezi Trójou a Holešovicem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vidí jako nepřirozenější řešení dosud nepojmenované komunikace mezi Veselskou a Tupolevovou  prodloužit ulici Křivoklátsko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doporučuje řešit dlouhodobý problém s adresami objektů v Klánovickém lese takto: Komunikaci </w:t>
            </w:r>
            <w:r>
              <w:rPr>
                <w:rFonts w:cs="Arial" w:ascii="Arial" w:hAnsi="Arial"/>
                <w:sz w:val="22"/>
              </w:rPr>
              <w:t>vycházející západním směrem z Blešnovské proti ulici Nové dvory probíhající po parcele č. 1158 a dále po parcele č. 1298 až na katastrální hranici Klánovice-Běchovice pojmenovat „Nové dvory“ a tedy prodloužit ulici Nové dvory, komunikaci vycházející jihozápadním směrem z jihozápadního konce Všestarské a vstupující do prodlužené ulice Nové dvory pojmenovat Všestarská (prodloužení Všestarské) a komunikaci vycházející severním směrem ze severního konce Pilovské, podcházíející železniční trať a vstupující do prodloužené ulice Nové dvory pojmenovat Pilovská (prodloužení Pilovské)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ští schůzka se bude konat ve středu 19. září 201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Zaznamenal: Pete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20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Mgr. Kubišta, JUDr. Novaková, PhDr. Knappová, Doc. PhDr. Ledvinka CSc., PhDr. Strnadová, Ing. Šíma, Mgr. Manhart, a Ing. Peterka</w:t>
          </w:r>
        </w:p>
      </w:tc>
    </w:tr>
    <w:tr>
      <w:trPr>
        <w:trHeight w:val="71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</w:rPr>
            <w:t>RnDr. Hudeček, Ing. Martan, Ing. Plachý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20.6.2012 v budově Magistrátu HMP, Mariánské náměstí 2, místnost č. 123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21.6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4:00Z</dcterms:created>
  <dc:creator>INF</dc:creator>
  <dc:description/>
  <dc:language>en-US</dc:language>
  <cp:lastModifiedBy>INF</cp:lastModifiedBy>
  <cp:lastPrinted>2012-06-15T17:32:00Z</cp:lastPrinted>
  <dcterms:modified xsi:type="dcterms:W3CDTF">2013-04-18T16:00:00Z</dcterms:modified>
  <cp:revision>4</cp:revision>
  <dc:subject/>
  <dc:title>Vyplňte v záhlaví pole 'Pro', 'Přítomni'</dc:title>
</cp:coreProperties>
</file>