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Z á p i s</w:t>
      </w:r>
    </w:p>
    <w:p>
      <w:pPr>
        <w:pStyle w:val="Normal"/>
        <w:jc w:val="both"/>
        <w:rPr>
          <w:rFonts w:ascii="Times New Roman" w:hAnsi="Times New Roman" w:cs="Times New Roman"/>
          <w:sz w:val="24"/>
          <w:szCs w:val="24"/>
        </w:rPr>
      </w:pPr>
      <w:r>
        <w:rPr>
          <w:rFonts w:cs="Times New Roman" w:ascii="Times New Roman" w:hAnsi="Times New Roman"/>
          <w:sz w:val="24"/>
          <w:szCs w:val="24"/>
        </w:rPr>
        <w:t>z 3. jednání komise Rady hl. m. Prahy „Rada světové památky“ (dále jen RSP), které se konalo dne 3. 7. 2013 od 14:00 hod ve Škodově paláci – reprezentační prostory primátora hl. m. Prahy (Škodův salonek – místnost č. 1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řítomni:</w:t>
        <w:tab/>
        <w:tab/>
        <w:t>9 členů komise, dle předložené prezenční listiny</w:t>
      </w:r>
    </w:p>
    <w:p>
      <w:pPr>
        <w:pStyle w:val="Normal"/>
        <w:spacing w:before="0" w:after="0"/>
        <w:ind w:left="2832" w:hanging="2124"/>
        <w:jc w:val="both"/>
        <w:rPr/>
      </w:pPr>
      <w:r>
        <w:rPr>
          <w:rFonts w:cs="Times New Roman" w:ascii="Times New Roman" w:hAnsi="Times New Roman"/>
          <w:sz w:val="24"/>
          <w:szCs w:val="24"/>
        </w:rPr>
        <w:t>nepřítomni:</w:t>
        <w:tab/>
        <w:t>3 (Ing. Ivan Staňa, Akad.arch. Vít Máslo; Ing.arch. Václav Vondrášek)</w:t>
      </w:r>
    </w:p>
    <w:p>
      <w:pPr>
        <w:pStyle w:val="Normal"/>
        <w:spacing w:before="0" w:after="0"/>
        <w:ind w:left="2832" w:hanging="2127"/>
        <w:jc w:val="both"/>
        <w:rPr/>
      </w:pPr>
      <w:r>
        <w:rPr>
          <w:rFonts w:cs="Times New Roman" w:ascii="Times New Roman" w:hAnsi="Times New Roman"/>
          <w:sz w:val="24"/>
          <w:szCs w:val="24"/>
        </w:rPr>
        <w:t>omluveni:</w:t>
        <w:tab/>
        <w:t>3 (Ing. Ivan Staňa, Akad.arch. Vít Máslo; Ing.arch. Václav Vondráše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eomluveni:</w:t>
        <w:tab/>
        <w:tab/>
        <w:t>0</w:t>
      </w:r>
    </w:p>
    <w:p>
      <w:pPr>
        <w:pStyle w:val="Normal"/>
        <w:spacing w:before="0" w:after="0"/>
        <w:jc w:val="both"/>
        <w:rPr/>
      </w:pPr>
      <w:r>
        <w:rPr>
          <w:rFonts w:cs="Times New Roman" w:ascii="Times New Roman" w:hAnsi="Times New Roman"/>
          <w:sz w:val="24"/>
          <w:szCs w:val="24"/>
        </w:rPr>
        <w:tab/>
        <w:t>přizvaní odborníci:</w:t>
        <w:tab/>
        <w:t>1 (Akad.arch. Ing. Václav Králíček)</w:t>
      </w:r>
    </w:p>
    <w:p>
      <w:pPr>
        <w:pStyle w:val="Normal"/>
        <w:rPr>
          <w:rFonts w:ascii="Times New Roman" w:hAnsi="Times New Roman" w:cs="Times New Roman"/>
          <w:sz w:val="24"/>
          <w:szCs w:val="24"/>
        </w:rPr>
      </w:pPr>
      <w:r>
        <w:rPr>
          <w:rFonts w:cs="Times New Roman" w:ascii="Times New Roman" w:hAnsi="Times New Roman"/>
          <w:sz w:val="24"/>
          <w:szCs w:val="24"/>
        </w:rPr>
        <w:tab/>
        <w:t>odchod</w:t>
        <w:tab/>
        <w:tab/>
        <w:tab/>
        <w:t>Mgr. Jiří Vajčner, PhD. (14:36), Mgr. Jiří Skalický (15: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ému členovi komise byly předány následující materiály:</w:t>
      </w:r>
    </w:p>
    <w:p>
      <w:pPr>
        <w:pStyle w:val="Odstavecseseznamem"/>
        <w:numPr>
          <w:ilvl w:val="0"/>
          <w:numId w:val="1"/>
        </w:numPr>
        <w:spacing w:before="0" w:after="0"/>
        <w:contextualSpacing/>
        <w:jc w:val="both"/>
        <w:rPr/>
      </w:pPr>
      <w:r>
        <w:rPr>
          <w:rFonts w:cs="Times New Roman" w:ascii="Times New Roman" w:hAnsi="Times New Roman"/>
          <w:sz w:val="24"/>
          <w:szCs w:val="24"/>
        </w:rPr>
        <w:t xml:space="preserve">Zápis z 2. zasedání RSP dne 22. 5. </w:t>
      </w:r>
      <w:bookmarkStart w:id="0" w:name="_GoBack"/>
      <w:bookmarkEnd w:id="0"/>
      <w:r>
        <w:rPr>
          <w:rFonts w:cs="Times New Roman" w:ascii="Times New Roman" w:hAnsi="Times New Roman"/>
          <w:sz w:val="24"/>
          <w:szCs w:val="24"/>
        </w:rPr>
        <w:t>2013</w:t>
      </w:r>
    </w:p>
    <w:p>
      <w:pPr>
        <w:pStyle w:val="Odstavecseseznamem"/>
        <w:numPr>
          <w:ilvl w:val="0"/>
          <w:numId w:val="1"/>
        </w:numPr>
        <w:spacing w:before="0" w:after="0"/>
        <w:contextualSpacing/>
        <w:jc w:val="both"/>
        <w:rPr/>
      </w:pPr>
      <w:r>
        <w:rPr>
          <w:rFonts w:cs="Times New Roman" w:ascii="Times New Roman" w:hAnsi="Times New Roman"/>
          <w:sz w:val="24"/>
          <w:szCs w:val="24"/>
        </w:rPr>
        <w:t>Navržená kritéria Architektonicko-urbanistické analýzy Pražské památkové rezervace</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vržená osnova Management plánu Historického centra Prahy</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e o nejpalčivějších případech chátrajících budov v Pražské památkové rezervaci</w:t>
      </w:r>
    </w:p>
    <w:p>
      <w:pPr>
        <w:pStyle w:val="Odstavecseseznamem"/>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formace o aktuálním stavu problematiky Výtoně a zamýšleného železničního mostu, aktuálním stavu problematiky Severojižní magistrály (tunel nad Muzeem), kulturních a společenských akcích na Staroměstském náměst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JEDNÁ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Zahájení a úvodní procedurální záležitosti</w:t>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chválení zápisu z předchozího jednání dne 22.5. (zápis byl podepsán předsedou, tajemníkem a ověřovatelem RSP) – bez připomínek.</w:t>
      </w:r>
    </w:p>
    <w:p>
      <w:pPr>
        <w:pStyle w:val="Odstavecseseznamem"/>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Hlasování: </w:t>
      </w:r>
      <w:r>
        <w:rPr>
          <w:rFonts w:cs="Times New Roman" w:ascii="Times New Roman" w:hAnsi="Times New Roman"/>
          <w:b/>
          <w:sz w:val="24"/>
        </w:rPr>
        <w:t>8 pro – 0 proti – 0 se zdržuje;</w:t>
      </w:r>
      <w:r>
        <w:rPr>
          <w:rFonts w:cs="Times New Roman" w:ascii="Times New Roman" w:hAnsi="Times New Roman"/>
          <w:b/>
          <w:sz w:val="24"/>
          <w:szCs w:val="24"/>
        </w:rPr>
        <w:t xml:space="preserve"> zápis z 2. jednání RSP konaného dne 22. 5. 2013 byl tedy schválen</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jemník dále upozornil, že Akad.arch. Ing. Václav Králíček uvede prezentaci k bodu 5 navrženého programu zasedání, ale dle jednacího řádu musí RSP souhlasit s jeho vystoupením (jakožto přizvaného odborníka a nečlena RSP).</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0"/>
        <w:jc w:val="both"/>
        <w:rPr/>
      </w:pPr>
      <w:r>
        <w:rPr>
          <w:rFonts w:cs="Times New Roman" w:ascii="Times New Roman" w:hAnsi="Times New Roman"/>
          <w:b/>
          <w:sz w:val="24"/>
        </w:rPr>
        <w:t>Hlasování: 8 pro – 0 proti – 0 se zdržuje; RSP souhlasí s vystoupením Akad.arch. Ing. Václava Králíčka</w:t>
      </w:r>
    </w:p>
    <w:p>
      <w:pPr>
        <w:pStyle w:val="Odstavecseseznamem"/>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3"/>
        </w:numPr>
        <w:spacing w:before="0" w:after="0"/>
        <w:contextualSpacing/>
        <w:jc w:val="both"/>
        <w:rPr/>
      </w:pPr>
      <w:r>
        <w:rPr>
          <w:rFonts w:cs="Times New Roman" w:ascii="Times New Roman" w:hAnsi="Times New Roman"/>
          <w:sz w:val="24"/>
          <w:szCs w:val="24"/>
        </w:rPr>
        <w:t xml:space="preserve">Poté bylo přistoupeno k hlasování o navrženém programu jednání s tím, že jako bod 1 bude zařazen příspěvek Mgr. Jiřího Vajčnera, PhD. týkající se Průhonického parku. </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Hlasování: 8 pro – 0 proti – 0 se zdržuje; program byl schválen </w:t>
      </w:r>
    </w:p>
    <w:p>
      <w:pPr>
        <w:pStyle w:val="Odstavecseseznamem"/>
        <w:spacing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gr. Jiří Vajčner, PhD. uvedl aktuální informace k tématu Průhonického parku a rovněž přednesl návrh na doplnění stávající RSP o zástupce Středočeského kraje. Po detailní diskusi RSP konstatuje následující usnesení:</w:t>
      </w:r>
    </w:p>
    <w:p>
      <w:pPr>
        <w:pStyle w:val="Normal"/>
        <w:spacing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ind w:left="1068" w:hanging="360"/>
        <w:jc w:val="both"/>
        <w:rPr>
          <w:rFonts w:ascii="Times New Roman" w:hAnsi="Times New Roman" w:cs="Times New Roman"/>
          <w:b/>
          <w:b/>
          <w:sz w:val="24"/>
          <w:szCs w:val="24"/>
        </w:rPr>
      </w:pPr>
      <w:r>
        <w:rPr>
          <w:rFonts w:cs="Times New Roman" w:ascii="Times New Roman" w:hAnsi="Times New Roman"/>
          <w:b/>
          <w:sz w:val="24"/>
          <w:szCs w:val="24"/>
        </w:rPr>
        <w:t xml:space="preserve">Vzhledem k tomu že Praha i park v Průhonicích tvoří jeden statek zapsaný na Seznam světového kulturního a přírodního dědictví UNESCO, a tudíž nelze vytvářet dvě samostatné rady světové památky, stávající rada doporučuje rozšířit své členy o zástupce Středočeského kraje i správy Průhonického parku. Žádá tajemníka o projednání tohoto návrhu s odpovědnými orgány. </w:t>
      </w:r>
    </w:p>
    <w:p>
      <w:pPr>
        <w:pStyle w:val="Odstavecseseznamem"/>
        <w:numPr>
          <w:ilvl w:val="0"/>
          <w:numId w:val="4"/>
        </w:numPr>
        <w:ind w:left="1068" w:hanging="360"/>
        <w:jc w:val="both"/>
        <w:rPr/>
      </w:pPr>
      <w:r>
        <w:rPr>
          <w:rFonts w:cs="Times New Roman" w:ascii="Times New Roman" w:hAnsi="Times New Roman"/>
          <w:b/>
          <w:sz w:val="24"/>
          <w:szCs w:val="24"/>
        </w:rPr>
        <w:t xml:space="preserve">Rada světové památky vítá návrh správce Průhonického parku na zřízení speciální komise pro otázky Průhonického parku a bezprostředně souvisejících území. Očekává, že iniciativu v tomto směru vyvine správce Průhonického parku. </w:t>
      </w:r>
    </w:p>
    <w:p>
      <w:pPr>
        <w:pStyle w:val="Normal"/>
        <w:spacing w:before="0" w:after="0"/>
        <w:ind w:left="1134" w:hanging="66"/>
        <w:jc w:val="both"/>
        <w:rPr>
          <w:rFonts w:ascii="Times New Roman" w:hAnsi="Times New Roman" w:cs="Times New Roman"/>
          <w:b/>
          <w:b/>
          <w:sz w:val="24"/>
          <w:szCs w:val="24"/>
        </w:rPr>
      </w:pPr>
      <w:r>
        <w:rPr>
          <w:rFonts w:cs="Times New Roman" w:ascii="Times New Roman" w:hAnsi="Times New Roman"/>
          <w:b/>
          <w:sz w:val="24"/>
          <w:szCs w:val="24"/>
        </w:rPr>
        <w:t xml:space="preserve">Hlasování – 8 pro – 0 proti – 0 se zdržuje; usnesení bylo přijato. </w:t>
      </w:r>
      <w:r>
        <w:rPr>
          <w:rFonts w:cs="Times New Roman" w:ascii="Times New Roman" w:hAnsi="Times New Roman"/>
          <w:sz w:val="24"/>
          <w:szCs w:val="24"/>
        </w:rPr>
        <w:t>Po tomto hlasování se Dr. Vajčner omluvil z dalšího průběhu a opustil zasedání.</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rchitektonicko-urbanistická analýza Pražské památkové rezervace – návrh kritérií</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pracování architektonicko-urbanistické analýzy PPR (dále jen AUA) je úkol stanovený usnesením Rady hl. m. Prahy. Předpokládá se realizace AUA ve 4 etapách. Podle nových pravidel musí tento záměr opětovně schválit Rada hl. m. Prahy. KPSD žádá RSP o pomoc s vymezením předmětu analýzy a stanovení odborných kritérií pro výběr zhotovitele AUA. Po následné diskusi nad předloženým materiálem RSP konstatuje následující usnesení:</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ada světové památky si vyhradila čas na prostudování navržených kritérií veřejné zakázky Architektonicko-urbanistická analýza PPR. Text bude zaslán členům elektronicky a do 15.7.2013 k němu podají případné písemné připomínky. Absence připomínek bude považována za souhlas.</w:t>
      </w:r>
    </w:p>
    <w:p>
      <w:pPr>
        <w:pStyle w:val="Odstavecseseznamem"/>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Hlasování: 7 pro – 0 proti – 0 se zdržuje; usnesení bylo přija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rPr/>
      </w:pPr>
      <w:r>
        <w:rPr>
          <w:rFonts w:cs="Times New Roman" w:ascii="Times New Roman" w:hAnsi="Times New Roman"/>
          <w:b/>
          <w:sz w:val="24"/>
          <w:szCs w:val="24"/>
        </w:rPr>
        <w:t>Osnova Management Plánu Historického centra Prahy</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Mgr. Jiří Skalický uvedl bod a okomentoval předložený materiál – navrženou osnovu Management plánu Historického centra Prahy, která byla přijata na posledním zasedání pracovní skupiny Redakční rada Management plánu dne 1. 7. 2013. Osnova byla vytvořena Ing.arch. Miroslavem Cikánem a Ing.arch. Janem Sedlákem podle německé metodiky (B. Ringbeck: Management plans for World Heritage Sites: A practical guide. Bonn 2008). Po proběhlé RSP konstatuje následující usnesení:</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pPr>
      <w:r>
        <w:rPr>
          <w:rFonts w:cs="Times New Roman" w:ascii="Times New Roman" w:hAnsi="Times New Roman"/>
          <w:b/>
          <w:sz w:val="24"/>
          <w:szCs w:val="24"/>
        </w:rPr>
        <w:t xml:space="preserve">Rada světové památky doporučuje Odboru památkové péče MHMP použít při tvorbě Management planu Historického centra Prahy osnovu přijatou na zasedání Redakční rady Management plánu Historického centra Prahy konané dne 1. 7. 2013 s tím, že bod 5.3 bude doplněn o investiční tlaky.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Hlasování: 7 pro – 0 proti – 0 se zdržuje; usnesení bylo přijato</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amátkové hříchy – informace o nejpalčivějších případech opuštěných a/nebo chátrajících budov v Pražské památkové rezervaci</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Mgr. J. Skalický uvedl bod a okomentoval předložený materiál – seznam chátrajících domů v k.ú. Staré a Nové Město, Praha 1 a 2 (Křižovnická 14/71, Praha 1; Rytířská 18 a 20/401 a 402, Praha 1; U Obecního dvora 9 a 11/800 a 1017, Praha 1; Krakovská 13/1327, Praha 1; Petrská 33/1166, Praha 1; Žitná 14/564, Praha 2). V průběhu diskuse se Mgr. Skalický omluvil z dalšího průběhu a opustil zasedání. Po detailní diskusi nad předloženým seznamem i některými jinými objekty v buffer zone statku světového dědictví (např. usedlosti Cibulka a Turbová) RSP konstatuje následující usnesení:</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Rada světové památky se znepokojením vyslechla zprávu o aktuálním stavu zanedbaných a ohrožených budov v Pražské památkové rezervaci a vyzývá Odbor památkové péče MHMP k využití všech legislativních prostředků k nápravě situace. Rada vyzývá Odbor památkové péče MHMP, aby o takovýchto kauzách byla Rada světové památky pravidelně informována. </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t>Hlasování: 6 pro – 0 proti – 0 se zdržuje; usnesení bylo přijato</w:t>
      </w:r>
    </w:p>
    <w:p>
      <w:pPr>
        <w:pStyle w:val="Odstavecseseznamem"/>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2"/>
        </w:numPr>
        <w:jc w:val="both"/>
        <w:rPr>
          <w:rFonts w:ascii="Times New Roman" w:hAnsi="Times New Roman" w:cs="Times New Roman"/>
          <w:sz w:val="24"/>
          <w:szCs w:val="24"/>
        </w:rPr>
      </w:pPr>
      <w:r>
        <w:rPr>
          <w:rFonts w:cs="Times New Roman" w:ascii="Times New Roman" w:hAnsi="Times New Roman"/>
          <w:b/>
          <w:sz w:val="24"/>
          <w:szCs w:val="24"/>
        </w:rPr>
        <w:t>Problematika Výtoně a zamýšleného železničního mostu</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t>Tajemník uvedl tento bod a dal slovo Akad.arch. Ing. Václavu Králíčkovi, který vystoupil s připravenou prezentací. V následné diskusi Mgr. Michal Beneš, CSc. opakovaně upozornil na podobnost tohoto záměru s nedávno vybudovaným mostem přes labské údolí u Drážďan, kvůli kterému byly Drážďany vyškrtnuty ze Seznamu světového kulturního a přírodního dědictví UNESCO. Tato eventualita by v případě stavby mostu hrozila i Praze, protože taková nová struktura by byla velmi výrazným zásahem do pražského panoramatu. Po proběhlé diskusi RSP konstatuje následující usnesení:</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t xml:space="preserve">Rada světové památky s krajním znepokojením přijala informaci o aktuální situaci ohledně Výtoně a zamýšleného nového železničního mostu. Rada upozorňuje, že záměr se dotýká území uvnitř hranic památky světového dědictví UNESCO. Navíc připravovaný zásah výrazně ovlivní panoramatické pohledy na Pražskou památkovou rezervaci z velice navštěvovaných míst jako je rampa Pražského hradu a Letenská pláň ad. Rada světové památky proto považuje předložený záměr z hlediska ochrany OUV (outstanding universal value – vynikající univerzální hodnota) statku za nepřijatelný a upozorňuje na srovnatelnost s kauzou mostu přes labské údolí, který vedl k vyškrtnutí Drážďan ze Seznamu světového kulturního a přírodního dědictví UNESCO. Dále upozorňuje, že Výbor světového dědictví posuzuje všechny takové kauzy z jednotného hlediska. Rada světové památky žádá o bližší vysvětlení a informaci o dosavadním průběhu přípravy a projednávání návrhu a upozorňuje, že takto masivní zásah bezpodmínečně musí být v přiměřeném předstihu projednán s Výborem světového dědictví podle § 172 Mezinárodních operačních směrnic (Operational guidelines for the implementation of the World Heritage Convention). </w:t>
      </w:r>
    </w:p>
    <w:p>
      <w:pPr>
        <w:pStyle w:val="Odstavecseseznamem"/>
        <w:jc w:val="both"/>
        <w:rPr>
          <w:rFonts w:ascii="Times New Roman" w:hAnsi="Times New Roman" w:cs="Times New Roman"/>
          <w:sz w:val="24"/>
          <w:szCs w:val="24"/>
        </w:rPr>
      </w:pPr>
      <w:r>
        <w:rPr>
          <w:rFonts w:cs="Times New Roman" w:ascii="Times New Roman" w:hAnsi="Times New Roman"/>
          <w:b/>
          <w:sz w:val="24"/>
          <w:szCs w:val="24"/>
        </w:rPr>
        <w:t>Hlasování: 6 pro – 0 proti – 0 se zdržuje; usnesení přij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ředseda RSP Doc. PhDr. Josef Štulc následně navrhuje odložit projednání bodu 6 na příští zasedání. K bodu 6c (kulturní a společenské akce na Staroměstském náměstí) požaduje přidat také informace o akcích na Václavském náměst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 návrhem předsedy souhlasí všichni přítomní. Všichni přítomní členové RSP souhlasí s umístěním svých odborných profilů na web OPP.</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říští zasedání Rady světové památky se uskuteční 21. srpna nebo 4. září 2013 ve 14:00 ve Škodově paláci – reprezentační prostory primátora hl. m. Prahy (Škodův salonek – místnost č. 136). Členové RSP budou vyzváni emailem, aby si zvolili vhodnější termín.</w:t>
      </w:r>
    </w:p>
    <w:p>
      <w:pPr>
        <w:pStyle w:val="Normal"/>
        <w:pBdr>
          <w:bottom w:val="single" w:sz="6" w:space="1" w:color="000000"/>
        </w:pBdr>
        <w:spacing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psal:</w:t>
        <w:tab/>
        <w:tab/>
        <w:t>Mgr. Jan Kněžínek – tajemník komise, tel.: 236 002 09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ěřil:</w:t>
        <w:tab/>
        <w:tab/>
        <w:t>Ing. František Stádník – člen ko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a správnost:</w:t>
        <w:tab/>
        <w:t>Doc. PhDr. Josef Štulc – předseda ko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V Praze dne 3. 7. 2013</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Komise RSP – zápis z jednání dne 3. 7. 201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2">
    <w:name w:val="WW8Num2z2"/>
    <w:qFormat/>
    <w:rPr>
      <w:rFonts w:ascii="Times New Roman" w:hAnsi="Times New Roman" w:eastAsia="Calibri" w:cs="Times New Roman"/>
      <w:color w:val="000000"/>
    </w:rPr>
  </w:style>
  <w:style w:type="character" w:styleId="WW8Num3z0">
    <w:name w:val="WW8Num3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53:00Z</dcterms:created>
  <dc:creator>Vintiskova</dc:creator>
  <dc:description/>
  <dc:language>en-US</dc:language>
  <cp:lastModifiedBy>INF</cp:lastModifiedBy>
  <cp:lastPrinted>2013-09-04T10:49:00Z</cp:lastPrinted>
  <dcterms:modified xsi:type="dcterms:W3CDTF">2013-09-12T14:53:00Z</dcterms:modified>
  <cp:revision>2</cp:revision>
  <dc:subject/>
  <dc:title/>
</cp:coreProperties>
</file>