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 á p 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řádného zasedání hodnotící komise projektu Inovační vouchery v Pra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7. 8. 20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zasedací místnosti Kontaktního centra pro podnikatele v ul. Opletalova 22, 110 00 Prah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v 14:00, ukončení v 18:00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ab/>
        <w:t>dle prezenční listiny (viz. Příloha č. 1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ab/>
        <w:t>dle prezenční listiny (viz. Příloha č. 1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 programu a jednacího řádu a způsobu ověřování zápisu ze zasedání hodnotící komise (H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sběru žádostí (P. Holm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enutí cílů projektu (P. Holm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žád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pis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1)</w:t>
        <w:tab/>
      </w:r>
      <w:r>
        <w:rPr>
          <w:rStyle w:val="StrongEmphasis"/>
          <w:b w:val="false"/>
          <w:color w:val="000000"/>
          <w:sz w:val="24"/>
          <w:szCs w:val="24"/>
          <w:u w:val="single"/>
        </w:rPr>
        <w:t>Schválení programu, jednacího řádu  a způsobu ověřování zápisu ze zasedání hodnotící komise: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K schválila program a vzala na vědomí jednací řád jednání HK. Zápis bude ověřen schválen na konci jednání hodnotící komis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  <w:tab/>
        <w:t>Výsledek sběru žádostí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K byla seznámena s výsledkem sběru žádostí – viz prezentace P. Holman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  <w:tab/>
        <w:t>Připomenutí cílů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K byla seznámena s cíli projektu. Informace o cílech projektu Inovačních voucherů v Praze – přednesl Mgr. et Mgr. Jindřich Weiss, viz. prezentace P. Holmana.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4)</w:t>
        <w:tab/>
        <w:t>Hodnocení žádostí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60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snesení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K projektu Inovačních voucherů v Praze na základě zasedání ze dne 7. 8. 2013 v Kontaktním centru pro podnikatele Opletalova 22 v Praze 1 projednala celkem 18 žádostí, ve kterých se vyskytly různé typy problémů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álně nezpůsobilé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ěžně dostupné produkt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ečný popis obsah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asný přínos pro firm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 s cíli projektu Inovačních voucherů. </w:t>
      </w:r>
    </w:p>
    <w:p>
      <w:pPr>
        <w:pStyle w:val="Odstavecseseznamem"/>
        <w:tabs>
          <w:tab w:val="clear" w:pos="708"/>
          <w:tab w:val="left" w:pos="709" w:leader="none"/>
        </w:tabs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představení obsahu žádosti, dále na základě seznámení se s názorem hodnotitele a na základě diskuse členů hodnotící komise doporučuje z celkového počtu 18 žádostí (viz. Příloha č. 2), ve kterých se vyskytly problémy, 16 těchto žádostí nedoporučit do závěrečného slosování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e souhlasí s tím, že zbývající žádosti v počtu 130 žádostí doporučuje k postupu do závěrečného slosován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/proti/zdržel s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 / 0 / 0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5)</w:t>
        <w:tab/>
        <w:t>Různé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 HK se shodli na následujícím postupu při vyrozumění žadatelů, jejichž žádosti o inovační vouchery nebyly doporučeny. Nedoporučení žadatelé budou o stanovisku hodnotící komise vyrozuměni formou dopisu do 9. 8. 2013. Pokud tito žadatelé požádají o vysvětlení stanoviska hodnotící komise, budou mít možnost po předchozím objednání nahlédnout do zápisu z jednání hodnotící komise v </w:t>
      </w:r>
      <w:r>
        <w:rPr>
          <w:rFonts w:cs="Myriad;Times New Roman" w:ascii="Myriad;Times New Roman" w:hAnsi="Myriad;Times New Roman"/>
        </w:rPr>
        <w:t>kanceláři programu Akcelerace, Opletalova 22, Praha 1, v termínu od 19. 8. 2013 do 23. 8. 2013 od 9:00 do 17:00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 případné bližší vysvětlení se mohou písemně obrátit na předsedu hodnotící komise pana Ing. Karla Havlíčka PhD., MB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6)  Schválení zápis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enové komise schvalují zápis z jednání dne 7. 8. 2013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/proti/zdržel s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 / 0 / 0</w:t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7. 8. 2013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  Mgr. Martina Atlasová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pis členů hodnotící komis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rel Havlíček, Ph.D., MB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Pavel Švejda, CSc., FEng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RNDr. Vojtěch Petráček, CSc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Mac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Dvořák, CSc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vid Vrb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rel Aim, C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yri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tabs>
        <w:tab w:val="clear" w:pos="708"/>
        <w:tab w:val="left" w:pos="709" w:leader="none"/>
        <w:tab w:val="center" w:pos="5103" w:leader="none"/>
      </w:tabs>
      <w:spacing w:before="200" w:after="0"/>
      <w:rPr>
        <w:rStyle w:val="FontStyle15"/>
        <w:rFonts w:ascii="Myriad Pro;Corbel" w:hAnsi="Myriad Pro;Corbel" w:cs="Myriad Pro;Corbel"/>
        <w:color w:val="000000"/>
        <w:position w:val="2"/>
        <w:sz w:val="18"/>
        <w:szCs w:val="22"/>
      </w:rPr>
    </w:pPr>
    <w:r>
      <w:rPr>
        <w:sz w:val="18"/>
      </w:rPr>
    </w:r>
  </w:p>
  <w:p>
    <w:pPr>
      <w:pStyle w:val="Style11"/>
      <w:widowControl/>
      <w:tabs>
        <w:tab w:val="clear" w:pos="708"/>
        <w:tab w:val="left" w:pos="709" w:leader="none"/>
        <w:tab w:val="center" w:pos="5103" w:leader="none"/>
      </w:tabs>
      <w:spacing w:before="200" w:after="0"/>
      <w:rPr/>
    </w:pPr>
    <w:r>
      <w:rPr>
        <w:rStyle w:val="FontStyle15"/>
        <w:rFonts w:cs="Myriad Pro;Corbel" w:ascii="Myriad Pro;Corbel" w:hAnsi="Myriad Pro;Corbel"/>
        <w:color w:val="000000"/>
        <w:position w:val="5"/>
        <w:sz w:val="18"/>
        <w:szCs w:val="22"/>
      </w:rPr>
      <w:t xml:space="preserve">Rozvojové projekty Praha, a.s. </w:t>
    </w:r>
    <w:r>
      <w:rPr>
        <w:rStyle w:val="FontStyle16"/>
        <w:rFonts w:cs="Myriad Pro;Corbel" w:ascii="Myriad Pro;Corbel" w:hAnsi="Myriad Pro;Corbel"/>
        <w:color w:val="000000"/>
        <w:sz w:val="18"/>
        <w:szCs w:val="22"/>
      </w:rPr>
      <w:t xml:space="preserve">             www.rprg.cz</w:t>
      <w:tab/>
      <w:t xml:space="preserve">  IČ</w:t>
    </w:r>
    <w:r>
      <w:rPr>
        <w:rStyle w:val="FontStyle16"/>
        <w:rFonts w:cs="Myriad Pro;Corbel" w:ascii="Myriad Pro;Corbel" w:hAnsi="Myriad Pro;Corbel"/>
        <w:color w:val="000000"/>
        <w:sz w:val="28"/>
        <w:szCs w:val="22"/>
      </w:rPr>
      <w:t xml:space="preserve"> </w:t>
    </w:r>
    <w:r>
      <w:rPr>
        <w:rStyle w:val="FontStyle17"/>
        <w:rFonts w:cs="Myriad Pro;Corbel" w:ascii="Myriad Pro;Corbel" w:hAnsi="Myriad Pro;Corbel"/>
        <w:b w:val="false"/>
        <w:color w:val="000000"/>
        <w:sz w:val="18"/>
      </w:rPr>
      <w:t>25649329</w:t>
    </w:r>
    <w:r>
      <w:rPr>
        <w:rStyle w:val="FontStyle16"/>
        <w:rFonts w:cs="Myriad Pro;Corbel" w:ascii="Myriad Pro;Corbel" w:hAnsi="Myriad Pro;Corbel"/>
        <w:color w:val="000000"/>
        <w:sz w:val="18"/>
        <w:szCs w:val="22"/>
      </w:rPr>
      <w:br/>
      <w:t>Opletalova 929/22, 110 00 Praha 1           info@rprg.cz</w:t>
      <w:tab/>
      <w:t xml:space="preserve">         DIČ</w:t>
    </w:r>
    <w:r>
      <w:rPr>
        <w:rStyle w:val="FontStyle16"/>
        <w:rFonts w:cs="Myriad Pro;Corbel" w:ascii="Myriad Pro;Corbel" w:hAnsi="Myriad Pro;Corbel"/>
        <w:color w:val="000000"/>
        <w:sz w:val="28"/>
        <w:szCs w:val="22"/>
      </w:rPr>
      <w:t xml:space="preserve"> </w:t>
    </w:r>
    <w:r>
      <w:rPr>
        <w:rStyle w:val="FontStyle17"/>
        <w:rFonts w:cs="Myriad Pro;Corbel" w:ascii="Myriad Pro;Corbel" w:hAnsi="Myriad Pro;Corbel"/>
        <w:b w:val="false"/>
        <w:color w:val="000000"/>
        <w:sz w:val="18"/>
      </w:rPr>
      <w:t>CZ25649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tabs>
        <w:tab w:val="clear" w:pos="708"/>
        <w:tab w:val="left" w:pos="924" w:leader="none"/>
        <w:tab w:val="center" w:pos="5387" w:leader="none"/>
      </w:tabs>
      <w:spacing w:lineRule="exact" w:line="427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356870</wp:posOffset>
          </wp:positionV>
          <wp:extent cx="2028825" cy="8636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7310</wp:posOffset>
          </wp:positionH>
          <wp:positionV relativeFrom="paragraph">
            <wp:posOffset>29845</wp:posOffset>
          </wp:positionV>
          <wp:extent cx="990600" cy="42926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position w:val="4"/>
      </w:rPr>
      <w:tab/>
      <w:tab/>
      <w:t xml:space="preserve"> </w:t>
    </w:r>
  </w:p>
  <w:p>
    <w:pPr>
      <w:pStyle w:val="Style21"/>
      <w:widowControl/>
      <w:tabs>
        <w:tab w:val="clear" w:pos="708"/>
        <w:tab w:val="center" w:pos="5387" w:leader="none"/>
      </w:tabs>
      <w:jc w:val="center"/>
      <w:rPr/>
    </w:pPr>
    <w:r>
      <w:rPr>
        <w:rStyle w:val="FontStyle16"/>
        <w:rFonts w:eastAsia="Calibri"/>
      </w:rPr>
      <w:t xml:space="preserve">                                             </w:t>
    </w:r>
  </w:p>
  <w:p>
    <w:pPr>
      <w:pStyle w:val="Style21"/>
      <w:widowControl/>
      <w:tabs>
        <w:tab w:val="clear" w:pos="708"/>
        <w:tab w:val="center" w:pos="5387" w:leader="none"/>
      </w:tabs>
      <w:jc w:val="center"/>
      <w:rPr>
        <w:rStyle w:val="FontStyle17"/>
      </w:rPr>
    </w:pPr>
    <w:r>
      <w:rPr/>
    </w:r>
  </w:p>
  <w:p>
    <w:pPr>
      <w:pStyle w:val="Style21"/>
      <w:widowControl/>
      <w:tabs>
        <w:tab w:val="clear" w:pos="708"/>
        <w:tab w:val="center" w:pos="5387" w:leader="none"/>
      </w:tabs>
      <w:jc w:val="center"/>
      <w:rPr>
        <w:rStyle w:val="FontStyle17"/>
      </w:rPr>
    </w:pPr>
    <w:r>
      <w:rPr/>
    </w:r>
  </w:p>
  <w:p>
    <w:pPr>
      <w:pStyle w:val="Style21"/>
      <w:widowControl/>
      <w:tabs>
        <w:tab w:val="clear" w:pos="708"/>
        <w:tab w:val="center" w:pos="5387" w:leader="none"/>
      </w:tabs>
      <w:jc w:val="center"/>
      <w:rPr>
        <w:rStyle w:val="FontStyle17"/>
      </w:rPr>
    </w:pPr>
    <w:r>
      <w:rPr/>
    </w:r>
  </w:p>
  <w:p>
    <w:pPr>
      <w:pStyle w:val="Style21"/>
      <w:widowControl/>
      <w:tabs>
        <w:tab w:val="clear" w:pos="708"/>
        <w:tab w:val="center" w:pos="5387" w:leader="none"/>
      </w:tabs>
      <w:jc w:val="center"/>
      <w:rPr>
        <w:rStyle w:val="FontStyle17"/>
      </w:rPr>
    </w:pPr>
    <w:r>
      <w:rPr/>
    </w:r>
  </w:p>
  <w:p>
    <w:pPr>
      <w:pStyle w:val="Style21"/>
      <w:widowControl/>
      <w:tabs>
        <w:tab w:val="clear" w:pos="708"/>
        <w:tab w:val="center" w:pos="5387" w:leader="none"/>
      </w:tabs>
      <w:jc w:val="center"/>
      <w:rPr>
        <w:rStyle w:val="FontStyle17"/>
      </w:rPr>
    </w:pPr>
    <w:r>
      <w:rPr/>
    </w:r>
  </w:p>
  <w:p>
    <w:pPr>
      <w:pStyle w:val="Header"/>
      <w:tabs>
        <w:tab w:val="clear" w:pos="708"/>
        <w:tab w:val="left" w:pos="32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ntStyle15">
    <w:name w:val="Font Style15"/>
    <w:basedOn w:val="Standardnpsmoodstavce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andardnpsmoodstavce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">
    <w:name w:val="Font Style18"/>
    <w:basedOn w:val="Standardnpsmoodstavc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Myriad Pro;Corbel" w:hAnsi="Myriad Pro;Corbel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Myriad Pro;Corbel" w:hAnsi="Myriad Pro;Corbel" w:eastAsia="Times New Roman" w:cs="Times New Roman"/>
      <w:color w:val="00000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36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82"/>
      <w:ind w:hanging="35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PR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9:00Z</dcterms:created>
  <dc:creator>Josef Řezníček</dc:creator>
  <dc:description/>
  <dc:language>en-US</dc:language>
  <cp:lastModifiedBy>INF</cp:lastModifiedBy>
  <cp:lastPrinted>2013-08-07T16:15:00Z</cp:lastPrinted>
  <dcterms:modified xsi:type="dcterms:W3CDTF">2013-08-23T14:39:00Z</dcterms:modified>
  <cp:revision>2</cp:revision>
  <dc:subject/>
  <dc:title>Pracovní smlouva - VZOR 2007</dc:title>
</cp:coreProperties>
</file>