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enění významného českého dirigenta Jiřího Bělohláv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enění Adrieny Šimotové, významné české výtvarnice, in memoria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enění významného architekta Doc. Ing. arch. Karla Hubáčka, Dr. h. c., in memoria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enění významného Karla Malicha, významného českého malíře, kreslíře, sochaře a graf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ům komise byly návazně na předchozí jednání (dne 5.10.2015) zaslány písemné materiály s životopisnými údaji navržených k ocenění, které na tomto jednání předložily primátorka hlavního města Prahy a MgA. Kaplicky Fuchsová. Na jednání komise dne 14.3.2016 k předloženým materiálům proběhla diskuse o zásadním významu navržených k ocenění v oblasti hudby, architektury a výtvarného umění a udělování čestného občanství hlavního města Prahy in memoriam s následujícím usnesení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both"/>
        <w:rPr/>
      </w:pPr>
      <w:r>
        <w:rPr/>
        <w:t>Komise doporučuje udělit Jiřímu Bělohlávkovi, významnému čestnému dirigentovi čestné občanství hlavního města Prahy.</w:t>
      </w:r>
    </w:p>
    <w:p>
      <w:pPr>
        <w:pStyle w:val="Normal"/>
        <w:jc w:val="both"/>
        <w:rPr/>
      </w:pPr>
      <w:r>
        <w:rPr/>
        <w:t>Schváleno všemi přítomnými členy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udělit Adrieně Šimotové, významné české výtvarnici udělit čestné občanství hlavního města Prahy in memoriam.</w:t>
      </w:r>
    </w:p>
    <w:p>
      <w:pPr>
        <w:pStyle w:val="Normal"/>
        <w:jc w:val="both"/>
        <w:rPr/>
      </w:pPr>
      <w:r>
        <w:rPr/>
        <w:t>Schváleno všemi přítomnými členy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udělit Doc. Ing. arch, Karlu Hubáčkovi, Dr. h. c., významnému architektovi čestné občanství hlavního města Prahy in memoriam.</w:t>
      </w:r>
    </w:p>
    <w:p>
      <w:pPr>
        <w:pStyle w:val="Normal"/>
        <w:jc w:val="both"/>
        <w:rPr/>
      </w:pPr>
      <w:r>
        <w:rPr/>
        <w:t>Schváleno všemi přítomnými členy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udělit Karlu Malichovi, významnému českému malíři, sochaři a grafikovi čestné občanství hlavního města Prahy.</w:t>
      </w:r>
    </w:p>
    <w:p>
      <w:pPr>
        <w:pStyle w:val="Normal"/>
        <w:jc w:val="both"/>
        <w:rPr/>
      </w:pPr>
      <w:r>
        <w:rPr/>
        <w:t>Schváleno všemi přítomnými členy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živnostenský a občanskosprávní připraví tisky k jednání RHMP a ZHMP (31.3.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ům komise byl předán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ktuální přehled udělených čestných občanství hlavního města Prahy a medail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pracovní návrh obecně závazné vyhlášky o čestném občanství a cenách hlavního města Prahy s důvodovou zprávou s tím, že primátorka hlavního města  Prahy uložila tajemnici komise zaslat tento návrh k vyjádření předsedům klub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MgA. Kaplicky Fuchsová doporučila, aby na příštím jednání se komise vrátila k návrhu na ocenění bratrů Bubeníčkových i s přihlédnutím k připravovanému fil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návazně na přehled letošních jubilantů připraví odbor ZIO MHMP písemné materiály s životopisnými údaji Olbrama Zoubka, Jiřího Suchého, Zdeňka Svěráka a Ivana Klím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 xml:space="preserve">odbor ZIO MHMP pro jednání komise dále připraví písemné materiály  s životopisnými údaji PhDr. Miloslavy Knappové, CSc., dlouholeté členky místopisné komise RHMP a významné české jazykovědkyně zaměřující se na onomastiku, zejména antroponomastiku (nauku o jménech živých bytost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KOMISE RADY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PRO ČESTNÉ OBČANSTVÍ HLAVNÍHO MĚST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 CENY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KOMISE RADY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PRO ČESTNÉ OBČANSTVÍ HLAVNÍHO MĚST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 CENY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Adriana Krnáčová - primátorka hl.m.Prahy a předsedkyně komise, MgA. Eliška Kaplicky Fuchsová, PhDr. Václav Ledvinka, CSc., JUDr. Eva Novaková</w:t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JUDr. Ing. Miloslav Ludvík, MBA, Mgr. Pavel Mareš</w:t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14. března 2016, salonek primátorky hl.m. Prahy, Mariánské nám. 2, Praha 1</w:t>
          </w:r>
        </w:p>
        <w:p>
          <w:pPr>
            <w:pStyle w:val="Normal"/>
            <w:jc w:val="both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76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szCs w:val="23"/>
            </w:rPr>
            <w:t>JUDr. Eva Novaková</w:t>
          </w:r>
        </w:p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(tajemnice komise)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szCs w:val="23"/>
            </w:rPr>
          </w:pPr>
          <w:r>
            <w:rPr>
              <w:szCs w:val="23"/>
            </w:rPr>
            <w:t xml:space="preserve">   </w:t>
          </w:r>
          <w:r>
            <w:rPr>
              <w:szCs w:val="23"/>
            </w:rPr>
            <w:t>15. 3.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2:00Z</dcterms:created>
  <dc:creator>INF</dc:creator>
  <dc:description/>
  <cp:keywords/>
  <dc:language>en-US</dc:language>
  <cp:lastModifiedBy>INF</cp:lastModifiedBy>
  <cp:lastPrinted>2016-03-21T11:03:00Z</cp:lastPrinted>
  <dcterms:modified xsi:type="dcterms:W3CDTF">2016-03-29T09:32:00Z</dcterms:modified>
  <cp:revision>2</cp:revision>
  <dc:subject/>
  <dc:title>Vyplňte v záhlaví pole 'Pro', 'Přítomni'</dc:title>
</cp:coreProperties>
</file>