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4. zasedání ZHMP dne 17. 2. 2011</w:t>
      </w:r>
    </w:p>
    <w:p>
      <w:pPr>
        <w:pStyle w:val="Normal"/>
        <w:jc w:val="center"/>
        <w:rPr>
          <w:b/>
          <w:b/>
          <w:bCs/>
        </w:rPr>
      </w:pPr>
      <w:r>
        <w:rPr>
          <w:b/>
          <w:bCs/>
          <w:sz w:val="28"/>
        </w:rPr>
        <w:t>_____________________________________________________________</w:t>
      </w:r>
    </w:p>
    <w:p>
      <w:pPr>
        <w:pStyle w:val="Normal"/>
        <w:jc w:val="center"/>
        <w:rPr>
          <w:bCs/>
          <w:i/>
          <w:i/>
          <w:u w:val="single"/>
        </w:rPr>
      </w:pPr>
      <w:r>
        <w:rPr>
          <w:bCs/>
          <w:i/>
          <w:u w:val="single"/>
        </w:rPr>
        <w:t>(schváleno v Radě HMP dne 22.2.2011)</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rPr>
          <w:b/>
          <w:b/>
          <w:bCs/>
          <w:sz w:val="28"/>
        </w:rPr>
      </w:pPr>
      <w:r>
        <w:rPr/>
        <w:t xml:space="preserve">                                                                                   </w:t>
      </w:r>
      <w:r>
        <w:rPr>
          <w:b/>
          <w:bCs/>
          <w:sz w:val="28"/>
        </w:rPr>
        <w:t>Termín vyřízení:  19. 3. 2011</w:t>
      </w:r>
    </w:p>
    <w:p>
      <w:pPr>
        <w:pStyle w:val="Heading3"/>
        <w:rPr>
          <w:sz w:val="36"/>
          <w:szCs w:val="36"/>
        </w:rPr>
      </w:pPr>
      <w:r>
        <w:rPr>
          <w:sz w:val="36"/>
          <w:szCs w:val="36"/>
        </w:rPr>
        <w:t>P Í S E M N É</w:t>
      </w:r>
    </w:p>
    <w:p>
      <w:pPr>
        <w:pStyle w:val="Normal"/>
        <w:rPr>
          <w:sz w:val="36"/>
          <w:szCs w:val="36"/>
        </w:rPr>
      </w:pPr>
      <w:r>
        <w:rPr>
          <w:sz w:val="36"/>
          <w:szCs w:val="36"/>
        </w:rPr>
      </w:r>
    </w:p>
    <w:p>
      <w:pPr>
        <w:pStyle w:val="Heading3"/>
        <w:rPr>
          <w:szCs w:val="28"/>
        </w:rPr>
      </w:pPr>
      <w:r>
        <w:rPr>
          <w:szCs w:val="28"/>
        </w:rPr>
        <w:t>Petr  Š i m ů n e k</w:t>
      </w:r>
    </w:p>
    <w:p>
      <w:pPr>
        <w:pStyle w:val="Heading3"/>
        <w:rPr>
          <w:szCs w:val="28"/>
        </w:rPr>
      </w:pPr>
      <w:r>
        <w:rPr>
          <w:szCs w:val="28"/>
        </w:rPr>
        <w:t>INT.- č. 4/1</w:t>
      </w:r>
    </w:p>
    <w:p>
      <w:pPr>
        <w:pStyle w:val="Normal"/>
        <w:rPr/>
      </w:pPr>
      <w:r>
        <w:rPr/>
        <w:t>k otázkám občanů na téma nová hájovna na Cibulce a její okolí. Požádal primátora hl.m. Prahy o koordinaci odpovědi od příslušných členů Rady HMP.</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pPr>
      <w:r>
        <w:rPr/>
        <w:t>Petr  Š i m ů n e k</w:t>
      </w:r>
    </w:p>
    <w:p>
      <w:pPr>
        <w:pStyle w:val="Heading3"/>
        <w:rPr/>
      </w:pPr>
      <w:r>
        <w:rPr/>
        <w:t>INT.- č. 4/2</w:t>
      </w:r>
    </w:p>
    <w:p>
      <w:pPr>
        <w:pStyle w:val="Normal"/>
        <w:rPr/>
      </w:pPr>
      <w:r>
        <w:rPr/>
        <w:t xml:space="preserve">k velké zastavěnosti v blízkosti Malešického lesa a k dotazu občana Prahy 10 Petra Kroba ke změně územního plánu v Praze 10, Malešicích a související prodeje pozemků.                                                                     </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pPr>
      <w:r>
        <w:rPr/>
        <w:t>Ing. Michal  Š t ě p á n</w:t>
      </w:r>
    </w:p>
    <w:p>
      <w:pPr>
        <w:pStyle w:val="Heading3"/>
        <w:rPr/>
      </w:pPr>
      <w:r>
        <w:rPr/>
        <w:t>INT.- č. 4/3</w:t>
      </w:r>
    </w:p>
    <w:p>
      <w:pPr>
        <w:pStyle w:val="Normal"/>
        <w:rPr/>
      </w:pPr>
      <w:r>
        <w:rPr/>
        <w:t>k urgenci odpovědi na jeho dotaz přednesený na minulém zasedání Zastupitelstva hl.m. Prahy, týkající se analýzy celkových nákladů na uvolněné členy zastupitelstva.</w:t>
      </w:r>
    </w:p>
    <w:p>
      <w:pPr>
        <w:pStyle w:val="Normal"/>
        <w:rPr/>
      </w:pPr>
      <w:r>
        <w:rPr/>
        <w:t xml:space="preserve">                                                                      </w:t>
      </w:r>
      <w:r>
        <w:rPr/>
        <w:t xml:space="preserve">Na jeho vystoupení reagoval ředitel MHMP </w:t>
      </w:r>
    </w:p>
    <w:p>
      <w:pPr>
        <w:pStyle w:val="Normal"/>
        <w:rPr/>
      </w:pPr>
      <w:r>
        <w:rPr/>
        <w:t xml:space="preserve">                                                                      </w:t>
      </w:r>
      <w:r>
        <w:rPr/>
        <w:t>Ing. Trnka, odpověď již byla odeslána.</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mám jen drobnost. Dovolil bych si připomenout panu řediteli Trnkovi, už mu to připomínám podruhé, z prvního zasedání zastupitelstva vzal na sebe úkol zpracovat analýzu nákladů na uvolněné členy zastupitelstva. Rád bych ho poprosil, aby to dokončil.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t>P. Trnka: Už jsem odpověď odeslal, možná je někde na cestě, omlouvám se, je to několik dní. Zjistím, kde je. Měl byste ji mít ve své zastupitelské schránc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iří  L i š k a </w:t>
      </w:r>
    </w:p>
    <w:p>
      <w:pPr>
        <w:pStyle w:val="Heading3"/>
        <w:rPr/>
      </w:pPr>
      <w:r>
        <w:rPr/>
        <w:t>INT.- č. 4/4</w:t>
      </w:r>
    </w:p>
    <w:p>
      <w:pPr>
        <w:pStyle w:val="Normal"/>
        <w:rPr/>
      </w:pPr>
      <w:r>
        <w:rPr/>
        <w:t>k dotazu a podnětu k finančnímu hospodaření Obecního domu, a.s.; k potřebě úpravě právních vztahů mezi Symfonickým orchestrem FOK a Obecním domem, k podrobné expertize hospodaření Obecního domu, k personálním změnám ve vedení této a.s. </w:t>
      </w:r>
    </w:p>
    <w:p>
      <w:pPr>
        <w:pStyle w:val="Normal"/>
        <w:rPr/>
      </w:pPr>
      <w:r>
        <w:rPr/>
        <w:t xml:space="preserve">                                                                      </w:t>
      </w:r>
      <w:r>
        <w:rPr/>
        <w:t>Na jeho vystoupení reagoval radní Kaucký</w:t>
      </w:r>
    </w:p>
    <w:p>
      <w:pPr>
        <w:pStyle w:val="Normal"/>
        <w:rPr/>
      </w:pPr>
      <w:r>
        <w:rPr/>
        <w:t xml:space="preserve">                                                                      </w:t>
      </w:r>
      <w:r>
        <w:rPr/>
        <w:t>Předáno k vyřízení radnímu Kau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é kolegyně, vážení kolegové, tohle je spíš dotaz, ale současně i podnět k jakémusi širšímu zamyšlení nad problémem, zvaným Obecní dům. To, co mě k tomu vyprovokovalo, je skutečnost, že Obecní dům hospodaří v červených číslech. Jedná se o 4 a ¾ milionu podle výroční zprávy za rok 2009. Ztráta sice byla uhrazena z rezerv, vygenerovaných v minulém období, ovšem rezervy byly minimální, byly asi 12 milionů. </w:t>
      </w:r>
    </w:p>
    <w:p>
      <w:pPr>
        <w:pStyle w:val="Normal"/>
        <w:ind w:firstLine="708"/>
        <w:jc w:val="both"/>
        <w:rPr>
          <w:sz w:val="20"/>
          <w:szCs w:val="20"/>
        </w:rPr>
      </w:pPr>
      <w:r>
        <w:rPr>
          <w:sz w:val="20"/>
          <w:szCs w:val="20"/>
        </w:rPr>
        <w:t xml:space="preserve">Ve zprávě je za příčinu ztráty označena krize bez dalšího vysvětlení nebo podrobnější informace k tomu. Já se ovšem domnívám, že to je problém systémový. Obední dům přestal sloužit svému původnímu účelu, tj. místo setkávání občanů pražských, především pražských. Stala se z něj poněkud bizarní turistická atrakce, která spíše Pražana odpuzuje. </w:t>
      </w:r>
    </w:p>
    <w:p>
      <w:pPr>
        <w:pStyle w:val="Normal"/>
        <w:ind w:firstLine="708"/>
        <w:jc w:val="both"/>
        <w:rPr>
          <w:sz w:val="20"/>
          <w:szCs w:val="20"/>
        </w:rPr>
      </w:pPr>
      <w:r>
        <w:rPr>
          <w:sz w:val="20"/>
          <w:szCs w:val="20"/>
        </w:rPr>
        <w:t xml:space="preserve">Příspěvková organizace Symfonický orchestr hlavního města Prahy, který by měl být jeho správcem, je tu jen jako nájemce a z městem přidělených prostředků platí nájemné. V příjmech akciové společnosti obecní dům je tedy částka nepřímé dotace této akciové společnosti. Tam protékají zbytečně peníze, kdy přidělíme FOK peníze, které oni uhradí akciové společnosti, což si myslím, že vůbec není dobré, takhle nepřímo dotovat akciovou společnost. </w:t>
      </w:r>
    </w:p>
    <w:p>
      <w:pPr>
        <w:pStyle w:val="Normal"/>
        <w:ind w:firstLine="708"/>
        <w:jc w:val="both"/>
        <w:rPr>
          <w:sz w:val="20"/>
          <w:szCs w:val="20"/>
        </w:rPr>
      </w:pPr>
      <w:r>
        <w:rPr>
          <w:sz w:val="20"/>
          <w:szCs w:val="20"/>
        </w:rPr>
        <w:t xml:space="preserve">K nedobrému dojmu z návštěvy Obecního domu přispívá kromě zdánlivého luxusu i chování personálu, orientační systém budovy atd. Jen bych na konci – proto požaduji podrobnou expertizu příčin ztrátového hospodaření, jaká opatření pro zjednání nápravy navrhujete, uvažujete o personálních změnách ve vedení, v jakém časovém horizontu. Prosil bych o písemnou studii ve lhůtě. Děkuji. </w:t>
      </w:r>
    </w:p>
    <w:p>
      <w:pPr>
        <w:pStyle w:val="Normal"/>
        <w:ind w:firstLine="708"/>
        <w:jc w:val="both"/>
        <w:rPr>
          <w:sz w:val="20"/>
          <w:szCs w:val="20"/>
        </w:rPr>
      </w:pPr>
      <w:r>
        <w:rPr>
          <w:sz w:val="20"/>
          <w:szCs w:val="20"/>
        </w:rPr>
        <w:t xml:space="preserve">Prim. Svoboda: Děkuji, písemná odpověď. </w:t>
      </w:r>
    </w:p>
    <w:p>
      <w:pPr>
        <w:pStyle w:val="Normal"/>
        <w:ind w:firstLine="708"/>
        <w:jc w:val="both"/>
        <w:rPr>
          <w:sz w:val="20"/>
          <w:szCs w:val="20"/>
        </w:rPr>
      </w:pPr>
      <w:r>
        <w:rPr>
          <w:sz w:val="20"/>
          <w:szCs w:val="20"/>
        </w:rPr>
        <w:t>P. Kaucký: Děkuji, pane primátore, vážené dámy, vážení pánové, přiznám se, jedná se o hodně sofistikovanou záležitost, ke které se určitě budu vyjadřovat v písemné podobě. Nicméně rád bych odpověděl alespoň ve stručnosti, než kolegovi Liškovi dodám písemnou odpověď.</w:t>
      </w:r>
    </w:p>
    <w:p>
      <w:pPr>
        <w:pStyle w:val="Normal"/>
        <w:ind w:firstLine="708"/>
        <w:jc w:val="both"/>
        <w:rPr>
          <w:sz w:val="20"/>
          <w:szCs w:val="20"/>
        </w:rPr>
      </w:pPr>
      <w:r>
        <w:rPr>
          <w:sz w:val="20"/>
          <w:szCs w:val="20"/>
        </w:rPr>
        <w:t xml:space="preserve">Rád bych zodpověděl jeho tři otázky na závěr. Pokud se týká opatření ke zjednání nápravy, samozřejmě opatření budou primárně postavena na úpravě a vyjasnění vzájemných vztahů a vazeb právě mezi akciovou společností obecní dům a příspěvkovou organizací Symfonický orchestr hlavního města Prahy, to je gró celé záležitosti a myslím si, že bez jasné koncepce a jasného rozhodnutí o budoucnosti vztahů mezi těmito dvěma organizacemi nemůžeme přistoupit k žádným dalším plánům, pokud se týká budoucnosti Obecního domu. </w:t>
      </w:r>
    </w:p>
    <w:p>
      <w:pPr>
        <w:pStyle w:val="Normal"/>
        <w:ind w:firstLine="708"/>
        <w:jc w:val="both"/>
        <w:rPr>
          <w:sz w:val="20"/>
          <w:szCs w:val="20"/>
        </w:rPr>
      </w:pPr>
      <w:r>
        <w:rPr>
          <w:sz w:val="20"/>
          <w:szCs w:val="20"/>
        </w:rPr>
        <w:t xml:space="preserve">Nicméně o personálních změnách ve vedení akciové společnosti určitě uvažujeme, uvažujeme o nich už několik týdnů a myslím si, že by měly být zrealizovány v horizontu 2 – 3 měsíců. Jen ve stručnosti k vašim konkrétním otázkám a k celé interpelaci jakožto celku bych se vyjádřil v písemné podobě.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Dr.-Ing. Milan  U r b a n </w:t>
      </w:r>
    </w:p>
    <w:p>
      <w:pPr>
        <w:pStyle w:val="Heading3"/>
        <w:rPr/>
      </w:pPr>
      <w:r>
        <w:rPr/>
        <w:t>INT.- č. 4/5</w:t>
      </w:r>
    </w:p>
    <w:p>
      <w:pPr>
        <w:pStyle w:val="Normal"/>
        <w:rPr/>
      </w:pPr>
      <w:r>
        <w:rPr/>
        <w:t xml:space="preserve">k navýšení stavebních nákladů stavby tunelu Blanka, ke způsobu informování Rady HMP </w:t>
      </w:r>
    </w:p>
    <w:p>
      <w:pPr>
        <w:pStyle w:val="Normal"/>
        <w:rPr/>
      </w:pPr>
      <w:r>
        <w:rPr/>
        <w:t xml:space="preserve">ze strany OMI MHMP a ke způsobu nakládání s těmito informacemi v rámci orgánů HMP.  </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rád bych byl stručný ve svých dotazech. Dotazy bych si dovolil, pane primátore, na vás, případně kdybyste mohl delegovat odpovídajícího radního, případně ředitele Magistrátu. </w:t>
      </w:r>
    </w:p>
    <w:p>
      <w:pPr>
        <w:pStyle w:val="Normal"/>
        <w:ind w:firstLine="708"/>
        <w:jc w:val="both"/>
        <w:rPr>
          <w:sz w:val="20"/>
          <w:szCs w:val="20"/>
        </w:rPr>
      </w:pPr>
      <w:r>
        <w:rPr>
          <w:sz w:val="20"/>
          <w:szCs w:val="20"/>
        </w:rPr>
        <w:t xml:space="preserve">O tomto tématu jsme v poslední době v médiích všichni hodně slyšeli, četli. Jedná se o jednu věc. Navýšení stavebních nákladů, zdali tato informace byla známa či známa nebyla. Jaký technický a cenový dohled provádí Inženýring dopravních staveb, kde veřejně prohlásil pan Ing. Kvasnička, že de facto na skutečnost navýšení stavebních nákladů už informovali před dobou déle než před rokem a půl. </w:t>
      </w:r>
    </w:p>
    <w:p>
      <w:pPr>
        <w:pStyle w:val="Normal"/>
        <w:ind w:firstLine="708"/>
        <w:jc w:val="both"/>
        <w:rPr>
          <w:sz w:val="20"/>
          <w:szCs w:val="20"/>
        </w:rPr>
      </w:pPr>
      <w:r>
        <w:rPr>
          <w:sz w:val="20"/>
          <w:szCs w:val="20"/>
        </w:rPr>
        <w:t xml:space="preserve">Tzn. moje otázka je: Pokud v médiích veřejně prohlásili tuto informaci, kterou jsme si tu předávali před rokem a půl, takže tato informace skončila na odboru městského investora, případně skončila u bývalého primátora, nebo jakým způsobem byla projednávána? Následně na toto prohlášení kolegové v současném Zastupitelstvu, bývalí náměstci pan Klega a pan Blažek prohlásili, že o tomto navýšení vůbec nevěděli, dokonce o tom netušili, že to nebylo známé. </w:t>
      </w:r>
    </w:p>
    <w:p>
      <w:pPr>
        <w:pStyle w:val="Normal"/>
        <w:ind w:firstLine="708"/>
        <w:jc w:val="both"/>
        <w:rPr>
          <w:sz w:val="20"/>
          <w:szCs w:val="20"/>
        </w:rPr>
      </w:pPr>
      <w:r>
        <w:rPr>
          <w:sz w:val="20"/>
          <w:szCs w:val="20"/>
        </w:rPr>
        <w:t xml:space="preserve">Tzn. můj dotaz je, jak fungovala bývalá Rada, potažmo aby se zamezilo, aby nová Rada fungovala tímto způsobem, že zde vzniká podezření, že na jedné straně Rada by měla být kolektivním orgánem, zde existují společné informace, společné rozhodování, společná zodpovědnost. A tady to vypadá, že buď informace zůstaly na jednom z odborů, případně zůstaly u primátora nebo jen u určitého nejmenovaného neznámého počtu osob. Tzn. rádi bychom se toho dopátrali, zdali informace byla předána a co se s ní dále dělo. Děkuji. </w:t>
      </w:r>
    </w:p>
    <w:p>
      <w:pPr>
        <w:pStyle w:val="Normal"/>
        <w:ind w:firstLine="708"/>
        <w:jc w:val="both"/>
        <w:rPr>
          <w:sz w:val="20"/>
          <w:szCs w:val="20"/>
        </w:rPr>
      </w:pPr>
      <w:r>
        <w:rPr>
          <w:sz w:val="20"/>
          <w:szCs w:val="20"/>
        </w:rPr>
        <w:t xml:space="preserve">Prim. Svoboda: Odpověď na interpelaci si vyžádal první náměstek Březina. </w:t>
      </w:r>
    </w:p>
    <w:p>
      <w:pPr>
        <w:pStyle w:val="Normal"/>
        <w:ind w:firstLine="708"/>
        <w:jc w:val="both"/>
        <w:rPr>
          <w:sz w:val="20"/>
          <w:szCs w:val="20"/>
        </w:rPr>
      </w:pPr>
      <w:r>
        <w:rPr>
          <w:sz w:val="20"/>
          <w:szCs w:val="20"/>
        </w:rPr>
        <w:t xml:space="preserve">P. Březina: Děkuji. Vážený pane zastupiteli, já samozřejmě v tuto chvíli tady nestojím jako člověk, který by mohl odpovědět na otázku, jak to proběhlo v minulosti. V okamžiku, kdy jsem se stal náměstkem primátora pro oblast dopravy se zodpovědností za oblasti infrastrukturních investic v oblasti dopravy, tak jsem okamžitě na této záležitosti začal pracovat a vyžádal jsem si komplexní informace a valnou většinu kterých dnes mám, možná 100 % máte prostřednictvím sdělovacích prostředků také vy. </w:t>
      </w:r>
    </w:p>
    <w:p>
      <w:pPr>
        <w:pStyle w:val="Normal"/>
        <w:ind w:firstLine="708"/>
        <w:jc w:val="both"/>
        <w:rPr>
          <w:sz w:val="20"/>
          <w:szCs w:val="20"/>
        </w:rPr>
      </w:pPr>
      <w:r>
        <w:rPr>
          <w:sz w:val="20"/>
          <w:szCs w:val="20"/>
        </w:rPr>
        <w:t xml:space="preserve">My jsme jako Rada, jako nové vedení hlavního města v okamžiku, kdy jme zjistili tyto záležitosti a v tuto chvíli se ještě zdržuji toho, že bych říkal, že jsou to nějaká navýšení oproti smlouvě, protože přece jenom je to problematika poněkud složitější a až detailní analýza nám  ukáže, v jaké souvislosti, na základě jakých podnětů k těm prostředkům nad rámec odhadovaného objemu prací, který byl v původní smlouvě, na základě kterých k těmto úpravám smlouvy došlo. </w:t>
      </w:r>
    </w:p>
    <w:p>
      <w:pPr>
        <w:pStyle w:val="Normal"/>
        <w:ind w:firstLine="708"/>
        <w:jc w:val="both"/>
        <w:rPr>
          <w:sz w:val="20"/>
          <w:szCs w:val="20"/>
        </w:rPr>
      </w:pPr>
      <w:r>
        <w:rPr>
          <w:sz w:val="20"/>
          <w:szCs w:val="20"/>
        </w:rPr>
        <w:t xml:space="preserve">Co se týká druhé části, tam si myslím, že se můžu znovu vrátit a tady to zopakovat. Aby takto významná infrastrukturní investice, aby o tom Rada nejednala, tak to se prostě v tuto chvíli nestane. Nestane se to proto, protože jsme zavedli nový systém, pilotně to zavedeme na stavbě tunelu Blanka, ale myslím si, že to do budoucna rozšíříme o valnou většinu významných infrastrukturních investic, tzn. my tomu říkáme nový systém informování samosprávy o vývoji těchto investic, a také o finančním plnění. </w:t>
      </w:r>
    </w:p>
    <w:p>
      <w:pPr>
        <w:pStyle w:val="Normal"/>
        <w:ind w:firstLine="708"/>
        <w:jc w:val="both"/>
        <w:rPr>
          <w:sz w:val="20"/>
          <w:szCs w:val="20"/>
        </w:rPr>
      </w:pPr>
      <w:r>
        <w:rPr>
          <w:sz w:val="20"/>
          <w:szCs w:val="20"/>
        </w:rPr>
        <w:t xml:space="preserve">Říkal jsem to tady na úvod, ale myslím si, že je dobře, že to můžu v této chvíli zopakovat, začnu svým způsobem odzadu, s tím že každých 6 měsíců, a to na červnovém zasedání a zasedání prosincovém dostane zastupitelstvo kompletní zprávu o průběhu příslušné investiční akce. Teď hovoříme o tunelovém komplexu Blanka. </w:t>
      </w:r>
    </w:p>
    <w:p>
      <w:pPr>
        <w:pStyle w:val="Normal"/>
        <w:ind w:firstLine="708"/>
        <w:jc w:val="both"/>
        <w:rPr>
          <w:sz w:val="20"/>
          <w:szCs w:val="20"/>
        </w:rPr>
      </w:pPr>
      <w:r>
        <w:rPr>
          <w:sz w:val="20"/>
          <w:szCs w:val="20"/>
        </w:rPr>
        <w:t>Zároveň tuto zprávu před tím, než projde zastupitelstvem, projedná Výbor dopravy, Kontrolní výbor a finanční výbor. Jednou za tři měsíce bude takováto zpráva předložena Radě hlavního města Prahy, opět v oblasti jak stavební, technologické, tak také v zrcadle finančním posouzení.</w:t>
      </w:r>
    </w:p>
    <w:p>
      <w:pPr>
        <w:pStyle w:val="Normal"/>
        <w:ind w:firstLine="708"/>
        <w:jc w:val="both"/>
        <w:rPr>
          <w:sz w:val="20"/>
          <w:szCs w:val="20"/>
        </w:rPr>
      </w:pPr>
      <w:r>
        <w:rPr>
          <w:sz w:val="20"/>
          <w:szCs w:val="20"/>
        </w:rPr>
        <w:t xml:space="preserve">Jednou za dva měsíce bude probíhat, říkáme tomu pracovně superkontrolní den, protože kontrolní den výstavby probíhá každý měsíc na úrovni zadavatele, tj. odboru městského investora, a my tomu budeme říkat superkontrolní den. Jednou za dva měsíce za účasti zástupců Rady hlavního města Prahy. A zároveň to, co jsme zavedli v oblasti výstavby metra A, tj.soupis faktur a plnění každý měsíc od IDS, toto samé zavedeme také v tunelovém komplexu Blanka, tzn. náměstek pro dopravu a radní pro infrastrukturu budou každý měsíc dostávat souhrnnou zprávu o finančním plnění a soupisu faktur, které byly na tomto díle vykonány. </w:t>
      </w:r>
    </w:p>
    <w:p>
      <w:pPr>
        <w:pStyle w:val="Normal"/>
        <w:ind w:firstLine="708"/>
        <w:jc w:val="both"/>
        <w:rPr>
          <w:sz w:val="20"/>
          <w:szCs w:val="20"/>
        </w:rPr>
      </w:pPr>
      <w:r>
        <w:rPr>
          <w:sz w:val="20"/>
          <w:szCs w:val="20"/>
        </w:rPr>
        <w:t xml:space="preserve">V tuto chvíli se zpracovává detailní analýza položek, zapříčiňujících nárůst finančního plnění. Tuto zprávu projedná Rada 1. března na svém zasedání, a následně jsme se zavázali, že budeme informovat veřejnost. Zároveň v tuto chvíli probíhá skenování celé smluvní dokumentace, která v okamžiku, kdy bude naskenována, je to zhruba 4000 stran, tak bude kompletně zveřejněna na webových stránkách města. </w:t>
      </w:r>
    </w:p>
    <w:p>
      <w:pPr>
        <w:pStyle w:val="Normal"/>
        <w:ind w:firstLine="708"/>
        <w:jc w:val="both"/>
        <w:rPr>
          <w:sz w:val="20"/>
          <w:szCs w:val="20"/>
        </w:rPr>
      </w:pPr>
      <w:r>
        <w:rPr>
          <w:sz w:val="20"/>
          <w:szCs w:val="20"/>
        </w:rPr>
        <w:t xml:space="preserve">Samozřejmě jsem připraven a ochoten odpovídat na druhou část vaší interpelace, na první si vyhazuji právo odpovědět písemně, protože jsem nebyl členem minulé Rady a nevím, jakým způsobem probíhaly tyto věc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4/6</w:t>
      </w:r>
    </w:p>
    <w:p>
      <w:pPr>
        <w:pStyle w:val="Normal"/>
        <w:rPr/>
      </w:pPr>
      <w:r>
        <w:rPr/>
        <w:t>k rekonstrukci Clam-Gallasova paláce, zda bude rekonstruován pouze zmíněný palác, nebo zda bude společně s touto akcí rekonstruováno i Mariánské nám. a budova Nové radnice.</w:t>
      </w:r>
    </w:p>
    <w:p>
      <w:pPr>
        <w:pStyle w:val="Normal"/>
        <w:rPr/>
      </w:pPr>
      <w:r>
        <w:rPr/>
        <w:t xml:space="preserve">                                                                      </w:t>
      </w:r>
    </w:p>
    <w:p>
      <w:pPr>
        <w:pStyle w:val="Normal"/>
        <w:rPr/>
      </w:pPr>
      <w:r>
        <w:rPr/>
        <w:t xml:space="preserve">                                                                      </w:t>
      </w:r>
      <w:r>
        <w:rPr/>
        <w:t>Na jeho dotaz odpověděl přímo na zasedání</w:t>
      </w:r>
    </w:p>
    <w:p>
      <w:pPr>
        <w:pStyle w:val="Normal"/>
        <w:rPr/>
      </w:pPr>
      <w:r>
        <w:rPr/>
        <w:t xml:space="preserve">                                                                      </w:t>
      </w:r>
      <w:r>
        <w:rPr/>
        <w:t>ZHMP  primátor hl.m. Prahy.</w:t>
      </w:r>
    </w:p>
    <w:p>
      <w:pPr>
        <w:pStyle w:val="Normal"/>
        <w:jc w:val="both"/>
        <w:rPr/>
      </w:pPr>
      <w:r>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é odpoledne, pane primátore, dobré odpoledne, dámy a pánové, rád bych se zeptal na téma rekonstrukce Clam-Gallasova paláce, což je ostatně blízko k projednávanému rozpočtu. V rozpočtu nacházíme položku 95 milionů na zmíněnou rekonstrukci a to, co z médií o věci vím, je, že se nejedná pouze o rekonstrukci Clam-Gallasova paláce jako takového, ale Mariánského náměstí a konec konců i této budovy. A že to všechno dohromady má stát něco okolo ¾ miliardy. </w:t>
      </w:r>
    </w:p>
    <w:p>
      <w:pPr>
        <w:pStyle w:val="Normal"/>
        <w:ind w:firstLine="708"/>
        <w:jc w:val="both"/>
        <w:rPr>
          <w:sz w:val="20"/>
          <w:szCs w:val="20"/>
        </w:rPr>
      </w:pPr>
      <w:r>
        <w:rPr>
          <w:sz w:val="20"/>
          <w:szCs w:val="20"/>
        </w:rPr>
        <w:t xml:space="preserve">Soudím, že se to zcela vymyká možnostem města, soudím, že tato budova je pravděpodobně nejzrekonstruovanější budovou v celé Praze, není to tak dávno, snad 5 let, co tato jednací síň se rekonstruovala nákladem 60 milionů, a tak se táži, zda zmíněná rekonstrukce Clam-Gallasova paláce se omezí pouze na objekt Clam-Gallasova paláce jako takového a kolik ten palác bude stát, nebo zda skutečně má být předmětem i rekonstrukce této budovy a Mariánského náměstí, kde má být jakási louže, která se, když prší, napustí a potom zase vypustí a má se zato, že to bude velká atrakce pro turisty. </w:t>
      </w:r>
    </w:p>
    <w:p>
      <w:pPr>
        <w:pStyle w:val="Normal"/>
        <w:ind w:firstLine="708"/>
        <w:jc w:val="both"/>
        <w:rPr>
          <w:sz w:val="20"/>
          <w:szCs w:val="20"/>
        </w:rPr>
      </w:pPr>
      <w:r>
        <w:rPr>
          <w:sz w:val="20"/>
          <w:szCs w:val="20"/>
        </w:rPr>
        <w:t xml:space="preserve">Velmi rád bych věděl a prosím o informaci, co skutečně bude náplní akce, která se nazývá rekonstrukce Clam-Gallasova paláce.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Děkuji. Rekonstrukce Mariánského náměstí, Clam-Gallasova paláce a budovy Magistrátu je záležitost, na kterou proběhla veřejná soutěž. Komise doporučila Subterru jako výherce a náklady investic jsou zhruba 789 milionů korun. To je v tuto chvíli vše. Jako městská rada jsme soutěž neprojednali a vítěze neurčili. Věcí e budeme zabývat až v létě. Klíčový bude vývoj rozpočtu, podle toho se budeme rozhodovat o tom, kdy investice začít a zda je realizovat jako celek nebo podle objektů.</w:t>
      </w:r>
    </w:p>
    <w:p>
      <w:pPr>
        <w:pStyle w:val="Normal"/>
        <w:ind w:firstLine="708"/>
        <w:jc w:val="both"/>
        <w:rPr>
          <w:sz w:val="20"/>
          <w:szCs w:val="20"/>
        </w:rPr>
      </w:pPr>
      <w:r>
        <w:rPr>
          <w:sz w:val="20"/>
          <w:szCs w:val="20"/>
        </w:rPr>
        <w:t xml:space="preserve">V současné době naše rozhodnutí, které platí, je to, že Mariánské náměstí ani budova Magistrátu se rekonstruovat nebude. Uvolněné prostředky jsou na likvidaci nejnutnější havárie ve vlastním Clam-Gallasově paláci, kde v jednom místě padají stropy, a předpokládáme, přestože tam proběhlo toto výběrové řízení, že budeme sanovat jen Clam-Gallasův palác, nebudeme dělat nic s Mariánským náměstím ani s budovou Magistrátu, i když ten projekt je velmi zajímavý a Mariánské náměstí by vypadalo velmi dobře, není doba na to, abychom tuto investici mohli realizovat. Čili to, co je v rozpočtu, je jen na nejnutnější opravy Clam-Gallasova paláce jako takového. </w:t>
      </w:r>
    </w:p>
    <w:p>
      <w:pPr>
        <w:pStyle w:val="Normal"/>
        <w:rPr/>
      </w:pPr>
      <w:r>
        <w:rPr>
          <w:b/>
          <w:bCs/>
          <w:i/>
          <w:iCs/>
          <w:sz w:val="28"/>
          <w:szCs w:val="28"/>
          <w:u w:val="single"/>
        </w:rPr>
        <w:t>________________________________________________________________</w:t>
      </w:r>
    </w:p>
    <w:p>
      <w:pPr>
        <w:pStyle w:val="Heading3"/>
        <w:rPr/>
      </w:pPr>
      <w:r>
        <w:rPr/>
        <w:t xml:space="preserve">RNDr. Tomáš  H u d e č e k, Ph.D. </w:t>
      </w:r>
    </w:p>
    <w:p>
      <w:pPr>
        <w:pStyle w:val="Heading3"/>
        <w:rPr/>
      </w:pPr>
      <w:r>
        <w:rPr/>
        <w:t>INT.- č. 4/7</w:t>
      </w:r>
    </w:p>
    <w:p>
      <w:pPr>
        <w:pStyle w:val="Normal"/>
        <w:rPr/>
      </w:pPr>
      <w:r>
        <w:rPr/>
        <w:t>k zastoupení hlavního města Prahy v orgánech akciových společností, kdy bude provedena reorganizace dozorčích rad a jaká je situace s přechodem na německý model zastoupení v těchto orgánech.</w:t>
      </w:r>
    </w:p>
    <w:p>
      <w:pPr>
        <w:pStyle w:val="Normal"/>
        <w:rPr/>
      </w:pPr>
      <w:r>
        <w:rPr/>
        <w:t xml:space="preserve">                                                                      </w:t>
      </w:r>
      <w:r>
        <w:rPr/>
        <w:t>Na jeho dotaz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primátore, vážené torzo z Rady, vážené torzo ze Zastupitelstva, chtěl bych se zeptat vás, pane primátore, a chtěl bych vás upozornit, že nemáme žádné informace o tom, že by např. pan Jančík, Dvořák, Janeček, stejně jako mnoho současných zastupitelů už nesedělo v představenstvech akciových společností ve vlastnictví či spoluvlastnictví hlavního města Prahy. </w:t>
      </w:r>
    </w:p>
    <w:p>
      <w:pPr>
        <w:pStyle w:val="Normal"/>
        <w:ind w:firstLine="708"/>
        <w:jc w:val="both"/>
        <w:rPr>
          <w:sz w:val="20"/>
          <w:szCs w:val="20"/>
        </w:rPr>
      </w:pPr>
      <w:r>
        <w:rPr>
          <w:sz w:val="20"/>
          <w:szCs w:val="20"/>
        </w:rPr>
        <w:t xml:space="preserve">Otázka tedy je, kde je a kdy bude vámi deklarovaná rekonstrukce obsazování těchto postů a realizace tzv. německého modelu provedena, tedy situace, kdy v dozorčích radách jsou zástupci vlastníků a v představenstvech je management.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V této chvíli je kompletně hotovo překlopení Dopravního podniku na německý model včetně Jednacího řádu, včetně způsobu řízení, včetně rozhodování o funkci, o kompetencích dozorčí rady, protože německý model má jiné kompetence, než má model klasický. S panem náměstkem Březinou, který má dopravní podnik v gesci, jsme to podstoupili dopravnímu podniku, protože je to akciová společnost, která v tomto rozhodování je svébytná.</w:t>
      </w:r>
    </w:p>
    <w:p>
      <w:pPr>
        <w:pStyle w:val="Normal"/>
        <w:ind w:firstLine="708"/>
        <w:jc w:val="both"/>
        <w:rPr>
          <w:sz w:val="20"/>
          <w:szCs w:val="20"/>
        </w:rPr>
      </w:pPr>
      <w:r>
        <w:rPr>
          <w:sz w:val="20"/>
          <w:szCs w:val="20"/>
        </w:rPr>
        <w:t xml:space="preserve">Časová představa je průběh měsíce března, kdy by mělo proběhnout toto překlopení. Po tomto prvém modelovém procesu proběhnou ostatní naše plně vlastněné, stoprocentně vlastněné akciovky. Materiál k ostatním akciovkám se již připravuje. Jediný problém, který máme, je problém s Kongresovým centrem, protože otázka jeho zadluženosti je trošku složitá. Jednáme v tuto chvíli s ministerstvem financí o dalším vývoji dluhu a garance, kterou na dluh ministerstvo financí má. Je to nachystáno, je to hotovo.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Heading3"/>
        <w:rPr/>
      </w:pPr>
      <w:r>
        <w:rPr/>
      </w:r>
    </w:p>
    <w:p>
      <w:pPr>
        <w:pStyle w:val="Heading3"/>
        <w:rPr/>
      </w:pPr>
      <w:r>
        <w:rPr/>
        <w:t>Mgr. Marta  S e m e l o v á</w:t>
      </w:r>
    </w:p>
    <w:p>
      <w:pPr>
        <w:pStyle w:val="Heading3"/>
        <w:rPr/>
      </w:pPr>
      <w:r>
        <w:rPr/>
        <w:t>INT.- č. 4/8</w:t>
      </w:r>
    </w:p>
    <w:p>
      <w:pPr>
        <w:pStyle w:val="Normal"/>
        <w:rPr/>
      </w:pPr>
      <w:r>
        <w:rPr/>
        <w:t>k sociální situaci obyvatel hl.m. Prahy, k výraznému zhoršování situace občanů a rodin s nízkými příjmy, k vysokým cenám nákladů na bydlení; k doporučení spolupráce s městskými částmi hl.m. Prahy s cílem nezvyšování nájemného.</w:t>
      </w:r>
    </w:p>
    <w:p>
      <w:pPr>
        <w:pStyle w:val="Normal"/>
        <w:ind w:left="4111" w:hanging="0"/>
        <w:rPr/>
      </w:pPr>
      <w:r>
        <w:rPr/>
        <w:t>Na její vystoupení a podněty reagoval přímo na      zasedání radní Dolínek.</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obracím se na vás, zároveň na pana radního Dolínka ohledně toho, že se výrazně zhoršuje sociální situace mnohých rodin. Víme o tom, že se snížily finance ze strany ministerstva práce a sociálních věcí na sociální péči, o tom už tady dnes byla řeč. Dochází k rušení a snižování sociálních dávek a příspěvků. V Praze jsou navíc velmi vysoké ceny mnohého. Mezi těmi výrazně vysokými cenami, sem patří náklady na bydlení. </w:t>
      </w:r>
    </w:p>
    <w:p>
      <w:pPr>
        <w:pStyle w:val="Normal"/>
        <w:ind w:firstLine="708"/>
        <w:jc w:val="both"/>
        <w:rPr>
          <w:sz w:val="20"/>
          <w:szCs w:val="20"/>
        </w:rPr>
      </w:pPr>
      <w:r>
        <w:rPr>
          <w:sz w:val="20"/>
          <w:szCs w:val="20"/>
        </w:rPr>
        <w:t xml:space="preserve">Jak víme, mnozí starostové městských částí se navíc chystají v letošním roce dál zvyšovat pro mnohé už neúnosné nájemné. Mnozí lidé na to už nemají. Do problémů se dostávají hlavně senioři, ale také mladé rodiny s dětmi. Myslím, že je pro nás všechny alarmující informace, že v hlavním městě se začínají naplňovat zařízení, jako jsou např. Klokánky apod., dětmi, které sem rodiče odkládají, protože se o ně nedokáží postarat z důvodu hmotné nouze nebo z důvodů bytových. </w:t>
      </w:r>
    </w:p>
    <w:p>
      <w:pPr>
        <w:pStyle w:val="Normal"/>
        <w:ind w:firstLine="708"/>
        <w:jc w:val="both"/>
        <w:rPr>
          <w:sz w:val="20"/>
          <w:szCs w:val="20"/>
        </w:rPr>
      </w:pPr>
      <w:r>
        <w:rPr>
          <w:sz w:val="20"/>
          <w:szCs w:val="20"/>
        </w:rPr>
        <w:t xml:space="preserve">Právě z bytových důvodů bylo podle informace z tisku takto odloženo v minulém roce 57 dětí. </w:t>
      </w:r>
    </w:p>
    <w:p>
      <w:pPr>
        <w:pStyle w:val="Normal"/>
        <w:ind w:firstLine="708"/>
        <w:jc w:val="both"/>
        <w:rPr>
          <w:sz w:val="20"/>
          <w:szCs w:val="20"/>
        </w:rPr>
      </w:pPr>
      <w:r>
        <w:rPr>
          <w:sz w:val="20"/>
          <w:szCs w:val="20"/>
        </w:rPr>
        <w:t xml:space="preserve">V té souvislosti bych se chtěla zeptat, jak jste připraveni tuto situaci řešit, pomoci lidem. Chtěla bych požádat v té souvislosti pana primátora a pana radního Dolínka, aby se skutečně vážně touto situací v Radě zabývali. A chtěla jsem požádat, abyste v koordinaci se starosty jednotlivých městských částí se pokusili o dohodou v tom, aby skutečně nájemné se nezvyšovalo, protože to je jedním z důvodů, o kterých jsem mluvila, že se lidé dostávají opravdu do vážné sociální situace. Samozřejmě s tím souvisí i další náklady na bydlení.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 Dolínek: Děkuji za interpelaci. Myslím si, že to poukazuje na jeden z vážných problémů, který zde skutečně máme. O financování z ministerstva práce a sociálních věcí budu ještě mluvit ve svém příspěvku k rozpočtu. Zde bych chtěl říci, že současná rada i koalice na toto určitě myslí, na tento problém. </w:t>
      </w:r>
    </w:p>
    <w:p>
      <w:pPr>
        <w:pStyle w:val="Normal"/>
        <w:ind w:firstLine="708"/>
        <w:jc w:val="both"/>
        <w:rPr>
          <w:sz w:val="20"/>
          <w:szCs w:val="20"/>
        </w:rPr>
      </w:pPr>
      <w:r>
        <w:rPr>
          <w:sz w:val="20"/>
          <w:szCs w:val="20"/>
        </w:rPr>
        <w:t xml:space="preserve">První krok, který nyní děláme. Za prvé, chtěl bych ubezpečit, že zatím neprobíhá žádná diskuse na půdě hlavního města Prahy o dalším navyšování nájemného v bytech hlavního města Prahy. Tato diskuse zatím není. Městské části bohužel nemůžeme, maximálně vyzvat, aby to zohlednily, ale nemůžeme s tím nic více udělat a určitě budeme vyzývat, aby právě u sociálních případů toto zohledňovali. Ale řada městských částí se snaží toto i dělat. </w:t>
      </w:r>
    </w:p>
    <w:p>
      <w:pPr>
        <w:pStyle w:val="Normal"/>
        <w:ind w:firstLine="708"/>
        <w:jc w:val="both"/>
        <w:rPr>
          <w:sz w:val="20"/>
          <w:szCs w:val="20"/>
        </w:rPr>
      </w:pPr>
      <w:r>
        <w:rPr>
          <w:sz w:val="20"/>
          <w:szCs w:val="20"/>
        </w:rPr>
        <w:t xml:space="preserve">Co se týče postoje koalice i Rady, zakotvili jsme jednak nárůst bytové výstavby, resp. pořízení bytového fondu právě za účelem bytů pro mladé rodiny, seniory a sociálně potřebné. Tento bytový fond se bude pořizovat z peněz, které vzejdou z transformace bytového fondu, kam chceme zařadit, a teď ta diskuse probíhá, které typy bytů a domů, tak aby veškerý výtěžek z prodeje stávajícího bytového fondu, který je pro město zbytný, jsou to většinou větší byty apod., se pořídil bytový fond, který je potřebný naopak pro město. Ale musí si také městské části uvědomit, že i ony by měly na svém bedru nést částečně sociální starost i sociální bytovou výstavbu, nejen Magistrát. I zde se budeme snažit v příštích letech nalézat řešení, kde částečně Magistrát bude investovat do sociální výstavby, a vyzveme i městskou část, která by se chtěla přidat k této výstavbě, abychom spojili finanční prostředky. </w:t>
      </w:r>
    </w:p>
    <w:p>
      <w:pPr>
        <w:pStyle w:val="Normal"/>
        <w:ind w:firstLine="708"/>
        <w:jc w:val="both"/>
        <w:rPr>
          <w:sz w:val="20"/>
          <w:szCs w:val="20"/>
        </w:rPr>
      </w:pPr>
      <w:r>
        <w:rPr>
          <w:sz w:val="20"/>
          <w:szCs w:val="20"/>
        </w:rPr>
        <w:t xml:space="preserve">Co se týče Klokánku a podobných zařízení, tak např. právě Klokánek je organizace, která je plně administrovaná přes hlavní město Prahu, přestože má po celé republice různé organizace. V návrhu rozpočtu vidíte, je tam částka přes 6 milionů, částka, která je právě pro tyto organizace zřízena, ze které jsou financovány služby, které jsou potřebné. Ale naším cílem je, aby těch služeb bylo financováno co nejméně právě proto, abychom jim předcházeli. Samozřejmě se nemůžeme spokojit s tím, že najdeme peníze na financování této služby, a musíme hledat ty kroky, aby tato služba nebyla potřeba, aby  lidé nemuseli odkládat z důvodu hmotné nouze své potomky a podobné věci. </w:t>
      </w:r>
    </w:p>
    <w:p>
      <w:pPr>
        <w:pStyle w:val="Normal"/>
        <w:ind w:firstLine="708"/>
        <w:jc w:val="both"/>
        <w:rPr>
          <w:sz w:val="20"/>
          <w:szCs w:val="20"/>
        </w:rPr>
      </w:pPr>
      <w:r>
        <w:rPr>
          <w:sz w:val="20"/>
          <w:szCs w:val="20"/>
        </w:rPr>
        <w:t xml:space="preserve">Co se týká samotných seniorů a jejich situace u poskytovatelů služeb v oblasti sociální, zde jsme měli v pátek tento sál zaplněn všemi poskytovateli sociálních služeb z Prahy, kde jsme s nimi řešili aktuální situaci, také o tom ještě budu mluvit v příštím vystoupení, a plánujeme na začátek měsíce března prezentaci studie Bydlení seniorů v Praze, na základě této prezentace studie, na konci loňského roku bude Magistrát postupovat v tvorbě strategie bydlení pro seniory v Praze. Děkuji za pozornost.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Albert   K u b i š t a </w:t>
      </w:r>
    </w:p>
    <w:p>
      <w:pPr>
        <w:pStyle w:val="Heading3"/>
        <w:rPr/>
      </w:pPr>
      <w:r>
        <w:rPr/>
        <w:t>INT.- č. 4/9</w:t>
      </w:r>
    </w:p>
    <w:p>
      <w:pPr>
        <w:pStyle w:val="Normal"/>
        <w:rPr/>
      </w:pPr>
      <w:r>
        <w:rPr/>
        <w:t>k současnému a budoucímu přístupu HMP ke Slovanské epopeji.</w:t>
      </w:r>
    </w:p>
    <w:p>
      <w:pPr>
        <w:pStyle w:val="Normal"/>
        <w:rPr/>
      </w:pPr>
      <w:r>
        <w:rPr/>
        <w:t xml:space="preserve">                                                                      </w:t>
      </w:r>
      <w:r>
        <w:rPr/>
        <w:t xml:space="preserve">Na jeho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zeptal přesně na toto, na budoucnost Slovanské epopeje. 7. ledna jste se dohodl podle ověřených zdrojů se starostou, že Slovanská epopej zůstane v Krumlově. Nyní jsou zprávy, že těch pět pláten, která byla smotána, a tím byla do jisté míry vynucena jejich restaurace, bude vystaveno v Praze. V rozpočtu, jak zmiňoval kolega Liška, jsme našli třímilionovou částku na jakousi vyhledávací studii pro budoucí budovu Slovanské epopeje. </w:t>
      </w:r>
    </w:p>
    <w:p>
      <w:pPr>
        <w:pStyle w:val="Normal"/>
        <w:ind w:firstLine="708"/>
        <w:jc w:val="both"/>
        <w:rPr>
          <w:sz w:val="20"/>
          <w:szCs w:val="20"/>
        </w:rPr>
      </w:pPr>
      <w:r>
        <w:rPr>
          <w:sz w:val="20"/>
          <w:szCs w:val="20"/>
        </w:rPr>
        <w:t xml:space="preserve">Ptám se, co bude se Slovanskou epopejí po 31. 12. 2011, zda zůstane takto z mého pohledu nesmyslně rozdělena na pět pláten a zbytek, co bude stát podle vašeho odhadu výstavba nového pavilonu, jakou má výstavba zhruba časovou představu a co bude se Slovanskou epopejí mezi tím.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rim. Svoboda: Děkuji za komplex těchto otázek. Není to tak krátké na odpověď. V současné době skutečně pět pláten bylo odvezeno do Prahy. Byla uložena v místnosti klimatizované. Když jejich teplota ze zhruba 2°, kterou měla, vylezla nahoru, byla postupně rozbalena a zkontrolována, protože riziko poškození díky teplotě a díky tomu, že ležela na zemi a jsou tam přece jen hlodavci, bylo veliké. Musím konstatovat, že díky tomu, že ta plátna jsou lodní plachty, takže vydrží strašně moc, plátna nebyla poškozena. </w:t>
      </w:r>
    </w:p>
    <w:p>
      <w:pPr>
        <w:pStyle w:val="Normal"/>
        <w:ind w:firstLine="708"/>
        <w:jc w:val="both"/>
        <w:rPr>
          <w:sz w:val="20"/>
          <w:szCs w:val="20"/>
        </w:rPr>
      </w:pPr>
      <w:r>
        <w:rPr>
          <w:sz w:val="20"/>
          <w:szCs w:val="20"/>
        </w:rPr>
        <w:t xml:space="preserve">Všechno ostatní je problém toho, že to tam nikdo z vás nezná, nikdo z vás tam nebyl. Těch pět pláten, která jsou odvezena, zatím nebudeme vracet zpátky z jediného důvodu. My bychom chtěli, aby ta zbývající plátna byla rozvěšena tak, aby skutečně ti návštěvníci nechodili těsně okolo nich a neměli možnost na ně sahat, dokonce se o ně otírají oblekem, jak to bylo těsně u sebe, tak se tam projít nedá. Domluvili jsme se s panem starostou, že umožníme, aby expozice byla rozvěšena v důstojné podobě, a těch 5 pláten bude teď vyvěšeno v Praze v prostorách, kde původně na Letné byla Epopej vystavena, vůbec prvně prezentována ve vstupní hale dole. </w:t>
      </w:r>
    </w:p>
    <w:p>
      <w:pPr>
        <w:pStyle w:val="Normal"/>
        <w:ind w:firstLine="708"/>
        <w:jc w:val="both"/>
        <w:rPr/>
      </w:pPr>
      <w:r>
        <w:rPr>
          <w:sz w:val="20"/>
          <w:szCs w:val="20"/>
        </w:rPr>
        <w:t xml:space="preserve">Jaký bude další vývoj nebo osud Epopeje, závisí na dvou věcech. První věc je zásadní. My musíme mít naprosto jasné právní stanovisko, jestli závazek, který Mucha ve svém převodu na Prahu dává, tzn. že Praha proto vybuduje důstojné místo, jestli je pro nás vazebně platný podle našeho práva i podle evropského práva, protože kdyby byl platný a musel být respektován, veškerá diskuse na toto téma končí a my musíme, chceme-li si ten majetek zachovat, a víme, že tady jsou ještě nějací jiní dědicové, kteří se k němu hlásí, musíme proto ten prostor vybudovat. Pokud by tento závazek nebyl právně vymahatelný, jsme s panem starostou domluveni tak, že nemáme žádný principiální problém s tím, jestli by plátna byla v Moravském Krumlově, pokud by Moravský Krumlov v součinnosti s Jihomoravským krajem, svými prostředky z galerií, zajistil to, aby prostory byly dostatečně kvalitní pro výstavu, aby tam teplota neklesala na nulu, aby celé zázemí bylo důstojné té Slovanské epopeje. Ten zámek byl prapůvodně vybrán jako úschovna, tam neměla být výstavní plocha. </w:t>
      </w:r>
    </w:p>
    <w:p>
      <w:pPr>
        <w:pStyle w:val="Normal"/>
        <w:ind w:firstLine="708"/>
        <w:jc w:val="both"/>
        <w:rPr>
          <w:sz w:val="20"/>
          <w:szCs w:val="20"/>
        </w:rPr>
      </w:pPr>
      <w:r>
        <w:rPr>
          <w:sz w:val="20"/>
          <w:szCs w:val="20"/>
        </w:rPr>
        <w:t xml:space="preserve">To, co víme bezpečně, že bychom příští rok chtěli v Praze přes podzimní měsíce a zimu udělat výstavu těchto pláten. Na tu dobu bychom Moravskému Krumlovu umožnili ze sbírek galerie tam vytvořit nějakou jinou náhradní výstavu, aby prostor fungoval, nebo v tu dobou mohou udělat rekonstrukci prostoru. </w:t>
      </w:r>
    </w:p>
    <w:p>
      <w:pPr>
        <w:pStyle w:val="Normal"/>
        <w:rPr>
          <w:b/>
          <w:b/>
          <w:bCs/>
          <w:i/>
          <w:i/>
          <w:iCs/>
          <w:sz w:val="20"/>
          <w:szCs w:val="20"/>
          <w:u w:val="single"/>
        </w:rPr>
      </w:pPr>
      <w:r>
        <w:rPr>
          <w:sz w:val="20"/>
          <w:szCs w:val="20"/>
        </w:rPr>
        <w:t>Bezprostřední osud je ten, pět pláten bude vystaveno v Praze, na jaře může Krumlov začít vystavovat v trošičku zvětšené prostoře, když tam pět pláten bude chybět. Na podzim bychom chtěli udělat kompletní výstavu v Praze, a do té doby by snad mělo být jasno právně, jestli jsme povinni nebo jestli můžeme uvažovat o nějakém jiném vývoji té Epopeje. V nejstručnější podobě, co si myslím, že je potřeba, abyste věděl.</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lan Effenberk  R ů ž i č k a </w:t>
      </w:r>
    </w:p>
    <w:p>
      <w:pPr>
        <w:pStyle w:val="Heading3"/>
        <w:rPr/>
      </w:pPr>
      <w:r>
        <w:rPr/>
        <w:t>INT.- č. 4/10</w:t>
      </w:r>
    </w:p>
    <w:p>
      <w:pPr>
        <w:pStyle w:val="Normal"/>
        <w:rPr/>
      </w:pPr>
      <w:r>
        <w:rPr/>
        <w:t xml:space="preserve">k vývoji financování tunelu Blanka, k dalším informacím o této stavbě, k důvodům </w:t>
      </w:r>
    </w:p>
    <w:p>
      <w:pPr>
        <w:pStyle w:val="Normal"/>
        <w:rPr/>
      </w:pPr>
      <w:r>
        <w:rPr/>
        <w:t xml:space="preserve">zdražení stavby oproti původnímu projektu, k termínu dokončení, k následným problémům </w:t>
      </w:r>
    </w:p>
    <w:p>
      <w:pPr>
        <w:pStyle w:val="Normal"/>
        <w:rPr/>
      </w:pPr>
      <w:r>
        <w:rPr/>
        <w:t>ve Stromovce, např. se zavlažováním, atd.</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obrý den ještě jednou, měl bych dotaz ohledně tunelu Blanka přímo na pana Březinu. Jelikož nám bod nebyl prohlasován pro návrh dnešního programu, tak bych se chtěl zeptat: Celkové prodražování o 10 miliard, následné kroky, které provedete pro to, aby už se taková situace případně nemohla opakovat. Chápu, pane Březino, že to je dědictví, které jste zdědil. Ale vztah mezi IDS a schvalováním rozpočtu, protože prodražování probíhá od roku 2008 postupně a vyplavalo na povrch až v následujících týdnech. To je o zdražení.</w:t>
      </w:r>
    </w:p>
    <w:p>
      <w:pPr>
        <w:pStyle w:val="Normal"/>
        <w:ind w:firstLine="708"/>
        <w:jc w:val="both"/>
        <w:rPr>
          <w:sz w:val="20"/>
          <w:szCs w:val="20"/>
        </w:rPr>
      </w:pPr>
      <w:r>
        <w:rPr>
          <w:sz w:val="20"/>
          <w:szCs w:val="20"/>
        </w:rPr>
        <w:t xml:space="preserve">A potom se chci zeptat, jestli jste uvědomen nebo už víte o případném problému ve Stromovce, kde tunel byl ražen blíž k povrchu, tím dochází nejen k propadu, o kterém jsme všichni věděli, ale bude docházet k následnému odvodňování vrstev nad tunelem, tzn. že některé stromy ve Stromovce uschnout, protože hladina podzemní vody bude níž. Kdo případně tyto škody zaplatí a jak to budete řešit. Děkuji. </w:t>
      </w:r>
    </w:p>
    <w:p>
      <w:pPr>
        <w:pStyle w:val="Normal"/>
        <w:ind w:firstLine="708"/>
        <w:jc w:val="both"/>
        <w:rPr>
          <w:sz w:val="20"/>
          <w:szCs w:val="20"/>
        </w:rPr>
      </w:pPr>
      <w:r>
        <w:rPr>
          <w:sz w:val="20"/>
          <w:szCs w:val="20"/>
        </w:rPr>
        <w:t xml:space="preserve">P. Březina: Děkuji. Vážený pane zastupiteli, tunel Blanka dnes potřetí. Mohu zopakovat základní věci v tom, že my hovoříme o nějakém navýšení. Z mých výstupů i do médií víte, že v minulém období posledních 4 let jako člen výboru pro dopravu, když jsem se několikrát tázal, jak je to s vývojem financování této stavby, a vždy jsem byl ujišťován, že je vše dle plánu a vše dle vysoutěžených základních cen. </w:t>
      </w:r>
    </w:p>
    <w:p>
      <w:pPr>
        <w:pStyle w:val="Normal"/>
        <w:ind w:firstLine="708"/>
        <w:jc w:val="both"/>
        <w:rPr>
          <w:sz w:val="20"/>
          <w:szCs w:val="20"/>
        </w:rPr>
      </w:pPr>
      <w:r>
        <w:rPr>
          <w:sz w:val="20"/>
          <w:szCs w:val="20"/>
        </w:rPr>
        <w:t xml:space="preserve">Pravda je v tuto chvíli trochu jiná, ale abych měl komplexní přehled o té pravdě a mohl s jistotou říci, že to bude 6, 8, nebo 10 miliard, tak já opravdu potřebuji detailní analýzu, kde se jasně řekne, proč k určitému navýšení oproti původním předpokladům došlo, protože i já předpokládám, že u mnoha výdajů to budou externí vlivy, např. rozhodnutí Českého báňského úřadu, které nařídilo, co dělat jinak, než bylo předpokládáno v původním projektu. A věřím také, že najdeme položky, na kterých budeme moc ušetřit, nebo nebudou realizovány, protože nebudou tak nutné pro tuto stavbu. </w:t>
      </w:r>
    </w:p>
    <w:p>
      <w:pPr>
        <w:pStyle w:val="Normal"/>
        <w:ind w:firstLine="708"/>
        <w:jc w:val="both"/>
        <w:rPr>
          <w:sz w:val="20"/>
          <w:szCs w:val="20"/>
        </w:rPr>
      </w:pPr>
      <w:r>
        <w:rPr>
          <w:sz w:val="20"/>
          <w:szCs w:val="20"/>
        </w:rPr>
        <w:t>Ale důležité je mít na stole detailní analýzu a následně z této detailní analýzy vytvořit určitou revizi jednotlivých položek, kterých je dnes odhadem asi 25, o kterých se v této chvíli bavíme, a projednat je se všemi dotčenými subjekty, protože ono to přece není o tom, že odbor městského investora si něco vymyslel a zadal to navíc. Tady je mnoho subjektů, ať jsou to městské části, TSK, hasiči, policie, Dopravní podnik, odbor krizového řízení atd., to jsou instituce, které se podílejí potom na správě systému, podílejí se na důsledcích celého komplexu, a proto samozřejmě do toho nějakým způsobem ingerují, a já potřebuji a chci, abychom věděli, kdo to kdy zadal, proč to zadal a jakým způsobem to bude vytvořeno, popř. už to bylo proinvestováno.</w:t>
      </w:r>
    </w:p>
    <w:p>
      <w:pPr>
        <w:pStyle w:val="Normal"/>
        <w:ind w:firstLine="708"/>
        <w:jc w:val="both"/>
        <w:rPr>
          <w:sz w:val="20"/>
          <w:szCs w:val="20"/>
        </w:rPr>
      </w:pPr>
      <w:r>
        <w:rPr>
          <w:sz w:val="20"/>
          <w:szCs w:val="20"/>
        </w:rPr>
        <w:t xml:space="preserve">A na základě těchto výstupů, které odhaduji od detailní analýzy zhruba měsíc, bychom potom chtěli projednat výsledky této revize se zhotoviteli stavby. Prosím, říkejme a naučme se říkat zhotoviteli celé stavby, nikoliv jenom firmu Metrostav, protože zhotovitelů je víc např. technologická část. A to s akcentem na dopady celého finančního plnění a termín dokončení, přičemž budeme dbát na to, a to tady také již zaznělo při projednávání rozpočtu, abychom se pokusili maximálně vyjít vstříc povrchovým záležitostem tak, aby některé důsledky, které stavba má pro obyvatele hlavního města Prahy, aby byly pokud možno co nejlépe a nejrychleji vyřešeny. </w:t>
      </w:r>
    </w:p>
    <w:p>
      <w:pPr>
        <w:pStyle w:val="Normal"/>
        <w:ind w:firstLine="708"/>
        <w:jc w:val="both"/>
        <w:rPr>
          <w:sz w:val="20"/>
          <w:szCs w:val="20"/>
        </w:rPr>
      </w:pPr>
      <w:r>
        <w:rPr>
          <w:sz w:val="20"/>
          <w:szCs w:val="20"/>
        </w:rPr>
        <w:t xml:space="preserve">Co se týká druhé technologické části, přiznám se, nejsem odborník na stavbu tunelů, nejsem odborník na jeho technický monitoring atd., tzn. tady si vyhrazuji právo vám do 30 dnů podle Jednacího řádu odpovědět písemně na detaily z části otázky. </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w:t>
      </w:r>
    </w:p>
    <w:p>
      <w:pPr>
        <w:pStyle w:val="Heading3"/>
        <w:rPr/>
      </w:pPr>
      <w:r>
        <w:rPr/>
        <w:t xml:space="preserve">Ing. Jan  V a š í č e k  </w:t>
      </w:r>
    </w:p>
    <w:p>
      <w:pPr>
        <w:pStyle w:val="Heading3"/>
        <w:rPr/>
      </w:pPr>
      <w:r>
        <w:rPr/>
        <w:t>INT.- č. 4/11</w:t>
      </w:r>
    </w:p>
    <w:p>
      <w:pPr>
        <w:pStyle w:val="Normal"/>
        <w:rPr/>
      </w:pPr>
      <w:r>
        <w:rPr/>
        <w:t>k prodeji vestibulů ve stanicích pražského metra, zejména stanice metra C – Roztyly, Háje a stanice metra A – Národní. Požádal o písemné dokumenty k těmto prodejům.</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na připravované či již uskutečněné prodeje vestibulů metra. Dle informací, získaných na Výboru pro dopravu, se plánuje prodej vestibulu metra Roztyly. Dále dle vyjádření ředitele dopravního podniku pana Dvořáka je již prodán nebo je podepsána smlouva o budoucí kupní smlouvě s investorem projektu Proto Háje na prodej vestibulu metra C Háje. O informaci jsem pana Dvořáka požádal, ale měli bychom je projednávat na příštím zasedání Výboru pro hospodářskou politiku a informatiku, ale zajímal by mě váš názor a názor Rady hlavního města Prahy k této otázce. Údajně je také možná již prodán vestibul stanice metra Národní. </w:t>
      </w:r>
    </w:p>
    <w:p>
      <w:pPr>
        <w:pStyle w:val="Normal"/>
        <w:ind w:firstLine="708"/>
        <w:jc w:val="both"/>
        <w:rPr>
          <w:sz w:val="20"/>
          <w:szCs w:val="20"/>
        </w:rPr>
      </w:pPr>
      <w:r>
        <w:rPr>
          <w:sz w:val="20"/>
          <w:szCs w:val="20"/>
        </w:rPr>
        <w:t xml:space="preserve">Je v této otázce přijata Radou nějaká strategie a jaké k tomuto postupu má Rada stanovisko? Osobně bych chápal věcné břemeno, smlouvu s investorem o modernizaci a využívání vestibulu atd. Prodej je ale dle mého názoru nedobré řešení. U stanice metra Háje je tento prodej o to více zarážející, že dle mých informací kupující, tedy investor, nevlastní v okolí žádné jiné pozemky. Připravuje developerský záměr i bez souhlasu vlastníků pozemků na cizích pozemcích, žádá o odstranění kódu míry využití na cizích pozemcích, nechávám si v Radě městské části Praha 11 schvalovat stanoviska ke svému záměru na cizích pozemcích, což není podle mého názoru standardní postup. </w:t>
      </w:r>
    </w:p>
    <w:p>
      <w:pPr>
        <w:pStyle w:val="Normal"/>
        <w:ind w:firstLine="708"/>
        <w:jc w:val="both"/>
        <w:rPr>
          <w:sz w:val="20"/>
          <w:szCs w:val="20"/>
        </w:rPr>
      </w:pPr>
      <w:r>
        <w:rPr>
          <w:sz w:val="20"/>
          <w:szCs w:val="20"/>
        </w:rPr>
        <w:t>Rád bych vás požádal o písemnou odpověď a dostupné podklady k prodeji vestibulu u stanice metra Háje, tzn. kopie žádosti, stanoviska městské části, Magistrátu, dalších stanovisek, případně kopie kupní smlouvy. Děkuji.</w:t>
      </w:r>
    </w:p>
    <w:p>
      <w:pPr>
        <w:pStyle w:val="Normal"/>
        <w:ind w:firstLine="708"/>
        <w:jc w:val="both"/>
        <w:rPr>
          <w:sz w:val="20"/>
          <w:szCs w:val="20"/>
        </w:rPr>
      </w:pPr>
      <w:r>
        <w:rPr>
          <w:sz w:val="20"/>
          <w:szCs w:val="20"/>
        </w:rPr>
        <w:t xml:space="preserve">Prim. Svoboda: Pan náměstek. </w:t>
      </w:r>
    </w:p>
    <w:p>
      <w:pPr>
        <w:pStyle w:val="Normal"/>
        <w:ind w:firstLine="708"/>
        <w:jc w:val="both"/>
        <w:rPr>
          <w:sz w:val="20"/>
          <w:szCs w:val="20"/>
        </w:rPr>
      </w:pPr>
      <w:r>
        <w:rPr>
          <w:sz w:val="20"/>
          <w:szCs w:val="20"/>
        </w:rPr>
        <w:t xml:space="preserve">P. Březina: Vážený pane zastupiteli, v této záležitosti se opravdu budu věnovat části písemné, ale myslím si, že jedno je důležité, aby tady zaznělo. Jestliže jste se ptal, jaký je záměr Rady hlavního města Prahy atd. v této oblasti, tak já myslí, že ten záměr vzhledem k tomu, že to je majetek Dopravního podniku a.s., která je samostatnou akciovou společností, byť ve stoprocentním vlastnictví hlavního města Prahy, tak samozřejmě určitý záměr tady existuje. </w:t>
      </w:r>
    </w:p>
    <w:p>
      <w:pPr>
        <w:pStyle w:val="Normal"/>
        <w:ind w:firstLine="708"/>
        <w:jc w:val="both"/>
        <w:rPr>
          <w:sz w:val="20"/>
          <w:szCs w:val="20"/>
        </w:rPr>
      </w:pPr>
      <w:r>
        <w:rPr>
          <w:sz w:val="20"/>
          <w:szCs w:val="20"/>
        </w:rPr>
        <w:t>Záměry jsou podle mého názoru dva základní. Prvním základním záměrem je, aby vestibuly metra prošly určitou revitalizací, tzn. aby byly  přívětivější pro cestující, aby se staly, a známe příklady ze zahraničí, že vestibuly metra jsou i místem, kde si lidé mohou nakoupit, kde mohou dělat další věci, tzn. k určité revitalizaci těchto vestibulů jsem určitě pro, aby docházelo.</w:t>
      </w:r>
    </w:p>
    <w:p>
      <w:pPr>
        <w:pStyle w:val="Normal"/>
        <w:ind w:firstLine="708"/>
        <w:jc w:val="both"/>
        <w:rPr>
          <w:sz w:val="20"/>
          <w:szCs w:val="20"/>
        </w:rPr>
      </w:pPr>
      <w:r>
        <w:rPr>
          <w:sz w:val="20"/>
          <w:szCs w:val="20"/>
        </w:rPr>
        <w:t>A druhou částí určitého záměru je také, a celé dopoledne se o tom hovořilo, ještě se k tomu vyjádřím při projednávání rozpočtu, a to jsou dodatečné finanční zdroje pro dopravní podnik, a to znamená realizace těchto projektů.</w:t>
      </w:r>
    </w:p>
    <w:p>
      <w:pPr>
        <w:pStyle w:val="Normal"/>
        <w:ind w:firstLine="708"/>
        <w:jc w:val="both"/>
        <w:rPr>
          <w:sz w:val="20"/>
          <w:szCs w:val="20"/>
        </w:rPr>
      </w:pPr>
      <w:r>
        <w:rPr>
          <w:sz w:val="20"/>
          <w:szCs w:val="20"/>
        </w:rPr>
        <w:t xml:space="preserve">Konkrétně k projektu Háje vám pošlu odpověď písemnou do 30 dnů podle Jednacího řád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2</w:t>
      </w:r>
    </w:p>
    <w:p>
      <w:pPr>
        <w:pStyle w:val="Normal"/>
        <w:rPr/>
      </w:pPr>
      <w:r>
        <w:rPr/>
        <w:t>k financování splátek úvěru Kongresového centra Praha, k postoji a přístupu Ministerstva financí.</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rád bych se vás zeptal na situaci ohledně splátky dluhu Kongresového centra Praha. Podle informací na Hospodářském výboru není v návrhu rozpočtu počítáno s příspěvkem, dotací pro Kongresové centrum na splátku jistiny úvěru. Dle informací předsedy výboru pana Richtera v tuto chvíli město čeká na vyjádření Ministerstva financí ČR, které posuzuje záměry odložení. V návrhu rozpočtu nejsou tyto prostředky z důvodu nedostatku finančních prostředků.</w:t>
      </w:r>
    </w:p>
    <w:p>
      <w:pPr>
        <w:pStyle w:val="Normal"/>
        <w:ind w:firstLine="708"/>
        <w:jc w:val="both"/>
        <w:rPr>
          <w:sz w:val="20"/>
          <w:szCs w:val="20"/>
        </w:rPr>
      </w:pPr>
      <w:r>
        <w:rPr>
          <w:sz w:val="20"/>
          <w:szCs w:val="20"/>
        </w:rPr>
        <w:t>Údajně přišel od ministerstva financí dopis na Magistrát k vašim rukám, že je za nás připraveno převzít závazek platby úroků a dluhové platby. V souvislosti s tím, že je naším ručitelem. Splátka je až v dubnu, tzn. že máme jeden a půl měsíce na to, jestli město zareaguje samo, případně jestli ministerstvo potvrdí možnost odložení. Krizová varianta je vyřešena, že ministerstvo to případně musí uhradit, tzn. že jako by nic nehrozí.</w:t>
      </w:r>
    </w:p>
    <w:p>
      <w:pPr>
        <w:pStyle w:val="Normal"/>
        <w:ind w:firstLine="708"/>
        <w:jc w:val="both"/>
        <w:rPr>
          <w:sz w:val="20"/>
          <w:szCs w:val="20"/>
        </w:rPr>
      </w:pPr>
      <w:r>
        <w:rPr>
          <w:sz w:val="20"/>
          <w:szCs w:val="20"/>
        </w:rPr>
        <w:t xml:space="preserve">Podle dostupných informací se vyjádřil pan Jákob, tiskový mluvčí Ministerstva financí, že ministerstvo nepočítá s úhradou dluhu. Dopisem oslovilo Kongresové centrum Praha, kde potvrdilo, že v případě nezaplacení splní svoji povinnost a zaplacenou splátku ale bude následně vymáhat po Kongresovém centru. </w:t>
      </w:r>
    </w:p>
    <w:p>
      <w:pPr>
        <w:pStyle w:val="Normal"/>
        <w:ind w:firstLine="708"/>
        <w:jc w:val="both"/>
        <w:rPr>
          <w:sz w:val="20"/>
          <w:szCs w:val="20"/>
        </w:rPr>
      </w:pPr>
      <w:r>
        <w:rPr>
          <w:sz w:val="20"/>
          <w:szCs w:val="20"/>
        </w:rPr>
        <w:t xml:space="preserve">Rád bych, jestli byste mohl potvrdit informaci od pana Richtera, že máte dopis od ministerstva financí, ve kterém píše o tom, že je připraveno převzít závazek. Děkuji. </w:t>
      </w:r>
    </w:p>
    <w:p>
      <w:pPr>
        <w:pStyle w:val="Normal"/>
        <w:ind w:firstLine="708"/>
        <w:jc w:val="both"/>
        <w:rPr>
          <w:sz w:val="20"/>
          <w:szCs w:val="20"/>
        </w:rPr>
      </w:pPr>
      <w:r>
        <w:rPr>
          <w:sz w:val="20"/>
          <w:szCs w:val="20"/>
        </w:rPr>
        <w:t xml:space="preserve">P. Kabický: Dámy a pánové, pěkné odpoledne. Pane Vašíčku, situace je následující. Dopis Ministerstvo financí skutečně zaslalo, tento dopis však potvrzuje smlouvu z roku 1998, resp. dohodu, kdy ministerstvo financí se zavázalo, že v případě, že Kongresové centrum nebude mít finanční prostředky na splátku dluhu, těch 55 milionů EUR, že poskytne. Zrovna tato situace v letošním roce nastala, kdy na rozdíl od loňského roku, kdy došlo k navýšení jmění o 100 milionů a Kongresové centrum nevyužilo té nabídky Ministerstva financí, tak v letošním roce, kdybychom to znova udělali, tak by došlo k tomu, že by to bylo možno brát jako nedovolená podpora. Z tohoto důvodu příští Radu bude tisk, kdy valná hromada, Rada hlavního města Prahy pověří představenstvo, aby akceptovalo tento nabídkový, resp. potvrzující dopis Ministerstva financí a přijalo. Pochopitelně tímto přijetím dojde k nárůstu dlužné částky, která je splatná v roce 2014. </w:t>
      </w:r>
    </w:p>
    <w:p>
      <w:pPr>
        <w:pStyle w:val="Normal"/>
        <w:ind w:firstLine="708"/>
        <w:jc w:val="both"/>
        <w:rPr>
          <w:sz w:val="20"/>
          <w:szCs w:val="20"/>
        </w:rPr>
      </w:pPr>
      <w:r>
        <w:rPr>
          <w:sz w:val="20"/>
          <w:szCs w:val="20"/>
        </w:rPr>
        <w:t xml:space="preserve">Chtěl bych říci, že na příští Radu 22. k tomu je připraven tisk i s důvodovou zprávou.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Dr.-Ing. Milan  U r b a n </w:t>
      </w:r>
    </w:p>
    <w:p>
      <w:pPr>
        <w:pStyle w:val="Heading3"/>
        <w:rPr/>
      </w:pPr>
      <w:r>
        <w:rPr/>
        <w:t>INT.- č. 4/13</w:t>
      </w:r>
    </w:p>
    <w:p>
      <w:pPr>
        <w:pStyle w:val="Normal"/>
        <w:rPr/>
      </w:pPr>
      <w:r>
        <w:rPr/>
        <w:t xml:space="preserve">k záměrům způsobu financování nové ÚČOV pro případ neobdržení dotace z fondů EU,  k ujištění, že takováto situace nebude řešena skokovým zvýšením poplatků za vodné a stočné. </w:t>
      </w:r>
    </w:p>
    <w:p>
      <w:pPr>
        <w:pStyle w:val="Normal"/>
        <w:rPr/>
      </w:pPr>
      <w:r>
        <w:rPr/>
        <w:t xml:space="preserve">                                                                      </w:t>
      </w:r>
      <w:r>
        <w:rPr/>
        <w:t xml:space="preserve">Na jeho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dámy a pánové, napodruhé s dotazem z jiného soudku. Týká se to Ústřední čistírny odpadních vod. Sami víte již z minulosti, v minulých volebních obdobích, tato diskuse už trvá řadu let, jsou různé modely financování. Vážíme si toho, že nyní je nová Rada, pan primátor vede po dlouhé době jakožto představitel hlavního města Prahy přímá jednání v Bruselu, doufáme, že toto dopadne pozitivně, ale samozřejmě myslíme i na variantu, kdyby toto nevyšlo. Rádi bychom od vás věděli odpověď, jakým způsobem by se tato Ústřední čistírna odpadních vod financovala.</w:t>
      </w:r>
    </w:p>
    <w:p>
      <w:pPr>
        <w:pStyle w:val="Normal"/>
        <w:ind w:firstLine="708"/>
        <w:jc w:val="both"/>
        <w:rPr>
          <w:sz w:val="20"/>
          <w:szCs w:val="20"/>
        </w:rPr>
      </w:pPr>
      <w:r>
        <w:rPr>
          <w:sz w:val="20"/>
          <w:szCs w:val="20"/>
        </w:rPr>
        <w:t xml:space="preserve">Již v minulosti byly předkládány různé modely, modely, které se diskutovaly i na Úřadu vlády, na Ministerstvu pro životní prostředí apod. Jeden z těchto modelů právě také byl, že de facto financování výstavby by převzala Veolia, která by vlastně v rámci korporátního financování celý tento projekt zainvestovala a zpětně by se toto zainvestování odráželo do skokového nárůstu vodného a stočného, a tímto by se celý tento projekt dlouhodobě zpětně profinancoval. </w:t>
      </w:r>
    </w:p>
    <w:p>
      <w:pPr>
        <w:pStyle w:val="Normal"/>
        <w:ind w:firstLine="708"/>
        <w:jc w:val="both"/>
        <w:rPr>
          <w:sz w:val="20"/>
          <w:szCs w:val="20"/>
        </w:rPr>
      </w:pPr>
      <w:r>
        <w:rPr>
          <w:sz w:val="20"/>
          <w:szCs w:val="20"/>
        </w:rPr>
        <w:t xml:space="preserve">Samozřejmě toto bychom viděli jak z pozice opozice, tak z pozice řadových občanů hlavního města Prahy jako variantu maximálně negativní, nicméně různé chyby, které se staly v uplynulých volebních obdobích, teď nechci hovořit o uzavření, prodloužení smlouvy apod., ale jakožto fakt, který je, že tyto chyby by se jen převedly k zátěži řadových občanů. </w:t>
      </w:r>
    </w:p>
    <w:p>
      <w:pPr>
        <w:pStyle w:val="Normal"/>
        <w:ind w:firstLine="708"/>
        <w:jc w:val="both"/>
        <w:rPr>
          <w:sz w:val="20"/>
          <w:szCs w:val="20"/>
        </w:rPr>
      </w:pPr>
      <w:r>
        <w:rPr>
          <w:sz w:val="20"/>
          <w:szCs w:val="20"/>
        </w:rPr>
        <w:t xml:space="preserve">Rádi bychom od vás měli odpověď, že pokud by se uvažovalo o dalších modelech způsobu financování, že tento model, že by se financovalo z prostředků Veolie, a ta by následně tyto prostředky vybírala skokovým nárůstem vodného a stočného, že tato varianta bude ze strany města zamítnuta a na mikrofon že byste prohlásili, že tato varianta se nebude brát jakožto pravděpodobná možná.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Děkuji za tuto otázku, je skutečně velmi zásadní a podstatná. Já doufám, že se v tuto chvíli budeme pohybovat jenom v rovině hypotéz a teoretických úvah, že se nám jednání s EU podaří dojednat do konce. Mé první jednání s ředitelem Ahnerem bylo více než povzbuzující. Následné jednání ministra Chalupy také přineslo pozitivní informace, takže předpokládáme, že když dokážeme splnit všechny ty podmínky, které EU vyžaduje, že bychom na tu dotaci dosáhnout měli.</w:t>
      </w:r>
    </w:p>
    <w:p>
      <w:pPr>
        <w:pStyle w:val="Normal"/>
        <w:ind w:firstLine="708"/>
        <w:jc w:val="both"/>
        <w:rPr>
          <w:sz w:val="20"/>
          <w:szCs w:val="20"/>
        </w:rPr>
      </w:pPr>
      <w:r>
        <w:rPr>
          <w:sz w:val="20"/>
          <w:szCs w:val="20"/>
        </w:rPr>
        <w:t xml:space="preserve">Ale kdyby k tomu nedošlo, což znovu opakuji, doufám, že nebude, financování bez dotace z EU by s největší pravděpodobností muselo být kombinací několika zdrojů. Jistě bychom museli uvažovat o nějakých vlastních prostředcích města, které by město v té fázi muselo mít. Museli bychom jednat a uvažovat o případné státní dotaci, protože to není projekt ryze pražský, je to otázka znečišťování Severního moře, kde Česká republika je označována jako 30% znečišťovatel Severního moře, že jsou to vody od nás. Byla by to jistě otázka předplaceného nájemného provozovatele pražské vodohospodářské infrastruktury. Externí financování, přičemž jako nejvýhodnější by bylo zřejmě použití úvěru od Evropské investiční banky. To jsou možné kombinace zdrojů. </w:t>
      </w:r>
    </w:p>
    <w:p>
      <w:pPr>
        <w:pStyle w:val="Normal"/>
        <w:ind w:firstLine="708"/>
        <w:jc w:val="both"/>
        <w:rPr>
          <w:sz w:val="20"/>
          <w:szCs w:val="20"/>
        </w:rPr>
      </w:pPr>
      <w:r>
        <w:rPr>
          <w:sz w:val="20"/>
          <w:szCs w:val="20"/>
        </w:rPr>
        <w:t xml:space="preserve">K tomu zvyšování vodného a stočného, jen jako informaci musím na tomto místě říci, že platba je v hlavním městě Praze téměř nejnižší v celé republice, pohybuje se v dolní šestině. Všechna ostatní česká města i malé obce ho mají daleko vyšší. Že tam nějaké nárůst bude, je možné nebo pravděpodobné, ale nemělo by to být to, co říkáte, skokový nárůst, který by řešil náklady na budování Ústřední čistírny odpadních vod.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4</w:t>
      </w:r>
    </w:p>
    <w:p>
      <w:pPr>
        <w:pStyle w:val="Normal"/>
        <w:rPr/>
      </w:pPr>
      <w:r>
        <w:rPr/>
        <w:t xml:space="preserve"> </w:t>
      </w:r>
      <w:r>
        <w:rPr/>
        <w:t>k prodeji areálu Dopravního podniku hl.m. Prahy - Střední průmyslové školy dopravní, v Praze 5 – Košířích. Zda tento prodej odsouhlasila Rada HMP, zda vychází z dlouhodobé koncepce školství či koncepce týkající se nakládání s přebytečným majetkem, zda byl tento materiál předložen výboru pro hospodářskou politiku a informatiku ZHMP a jaký bude postup při projednávání obdobných materiálů v budoucnu s ohledem na jejich předkládání k projednání ve výborech ZHMP.</w:t>
      </w:r>
    </w:p>
    <w:p>
      <w:pPr>
        <w:pStyle w:val="Normal"/>
        <w:rPr/>
      </w:pPr>
      <w:r>
        <w:rPr/>
        <w:t xml:space="preserve">                                                                      </w:t>
      </w:r>
      <w:r>
        <w:rPr/>
        <w:t>Na její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rád bych se vás zeptal na prodej areálu Středního odborného učiliště Košíře. Usnesením představenstva Dopravního podniku hlavního města Prahy, a.s., č. 9/2009/4.7 ze dne 20. 7. 2009 byl schválen koncepční záměr prodeje zbytného nemovitého majetku ve vlastnictví Dopravního podniku Praha. Obsahem záměru byl i prodej areálu Středního odborného učiliště Košíře. Ve smyslu výše uvedeného předložil předseda představenstva dopravního podniku Praha Radě hlavního města Prahy v působnosti valné hromady k projednání návrh na schválení odprodeje tohoto areálu za kupní cenu 72 550 000 korun bez DPH a za podmínky zachování nájemní smlouvy se Střední průmyslovou školou dopravní za stávajících podmínek po dobu 2 let ode dne právních účinků vkladu vlastnického práva do katastru nemovitostí.</w:t>
      </w:r>
    </w:p>
    <w:p>
      <w:pPr>
        <w:pStyle w:val="Normal"/>
        <w:ind w:firstLine="708"/>
        <w:jc w:val="both"/>
        <w:rPr>
          <w:sz w:val="20"/>
          <w:szCs w:val="20"/>
        </w:rPr>
      </w:pPr>
      <w:r>
        <w:rPr>
          <w:sz w:val="20"/>
          <w:szCs w:val="20"/>
        </w:rPr>
        <w:t xml:space="preserve">Rád bych vás požádal o informaci, jestli Rada hlavního města Prahy odsouhlasila tento prodej a jestli tento souhlas případně vychází z nějaké dlouhodobé koncepce nakládání s přebytečným majetkem nebo koncepcí školství atd. Také bych se rád zeptal, jestli byl tento materiál před jeho projednáním na Radě předložen na Výbor pro hospodářskou politiku a informatiku. A také, jestli budou tyto materiály předkládány dle nového Jednacího řádu Rady na Výbor pro hospodářskou politiku před jeho projednáváním. Děkuji. </w:t>
      </w:r>
    </w:p>
    <w:p>
      <w:pPr>
        <w:pStyle w:val="Normal"/>
        <w:ind w:firstLine="708"/>
        <w:jc w:val="both"/>
        <w:rPr>
          <w:sz w:val="20"/>
          <w:szCs w:val="20"/>
        </w:rPr>
      </w:pPr>
      <w:r>
        <w:rPr>
          <w:sz w:val="20"/>
          <w:szCs w:val="20"/>
        </w:rPr>
        <w:t xml:space="preserve">Prim. Svoboda: Poprosím pana prvního náměstka, to spadá do jeho gesce. </w:t>
      </w:r>
    </w:p>
    <w:p>
      <w:pPr>
        <w:pStyle w:val="Normal"/>
        <w:ind w:firstLine="708"/>
        <w:jc w:val="both"/>
        <w:rPr/>
      </w:pPr>
      <w:r>
        <w:rPr>
          <w:sz w:val="20"/>
          <w:szCs w:val="20"/>
        </w:rPr>
        <w:t xml:space="preserve">P. Březina: Děkuji. Vážený pane zastupiteli, na první vaši otázku mohu odpovědět ano, tj. Rada hlavního města Prahy schválila odprodej areálu společnosti </w:t>
      </w:r>
      <w:r>
        <w:rPr>
          <w:color w:val="000000"/>
          <w:sz w:val="20"/>
          <w:szCs w:val="20"/>
        </w:rPr>
        <w:t>CEI Estate</w:t>
      </w:r>
      <w:r>
        <w:rPr>
          <w:sz w:val="20"/>
          <w:szCs w:val="20"/>
        </w:rPr>
        <w:t xml:space="preserve">  za celkovou kupní cenu 72 550 000 bez DPH včetně podmínky zachování nájemní smlouvy se Střední průmyslovou školou dopravní za stávajících podmínek po dobu 2 let. </w:t>
      </w:r>
    </w:p>
    <w:p>
      <w:pPr>
        <w:pStyle w:val="Normal"/>
        <w:ind w:firstLine="708"/>
        <w:jc w:val="both"/>
        <w:rPr>
          <w:sz w:val="20"/>
          <w:szCs w:val="20"/>
        </w:rPr>
      </w:pPr>
      <w:r>
        <w:rPr>
          <w:sz w:val="20"/>
          <w:szCs w:val="20"/>
        </w:rPr>
        <w:t>Co se týká tohoto rozhodování, není to standardní rozhodování Rady hlavního města Prahy. Standardní rozhodování vychází ze zákona o hlavním městě Praze, kdežto toto je rozhodování v působnosti valné hromady Dopravního podniku. Protože stanovy společnosti Dopravní podnik určují, že některé operace, které dopravní podnik provádí, především v majetkové oblasti, podléhají schválení valné hromady, tj. rozhodnutí jednoho akcionáře v působnosti valné hromady, tj. Rady hlavního města Prahy.</w:t>
      </w:r>
    </w:p>
    <w:p>
      <w:pPr>
        <w:pStyle w:val="Normal"/>
        <w:ind w:firstLine="708"/>
        <w:jc w:val="both"/>
        <w:rPr>
          <w:sz w:val="20"/>
          <w:szCs w:val="20"/>
        </w:rPr>
      </w:pPr>
      <w:r>
        <w:rPr>
          <w:sz w:val="20"/>
          <w:szCs w:val="20"/>
        </w:rPr>
        <w:t xml:space="preserve">Co se týká vztahu tohoto rozhodování k výboru pro hospodářskou politiku a informatiku, tak jsem připraven s předsedou tohoto výboru se o tom poradit. Já jsem nepředpokládal, že tato věc, tím že nespadá do působnosti Rady z hlediska zákona o hlavním městě Praze, tj. z hlediska toho, co posuzujeme, že by to mělo procházet tímto výborem, na druhé straně se tomu nebráním, tzn. můžeme najít cestu, jakým způsobem toto budeme řešit. </w:t>
      </w:r>
    </w:p>
    <w:p>
      <w:pPr>
        <w:pStyle w:val="Normal"/>
        <w:ind w:firstLine="708"/>
        <w:jc w:val="both"/>
        <w:rPr>
          <w:sz w:val="20"/>
          <w:szCs w:val="20"/>
        </w:rPr>
      </w:pPr>
      <w:r>
        <w:rPr>
          <w:sz w:val="20"/>
          <w:szCs w:val="20"/>
        </w:rPr>
        <w:t xml:space="preserve">Jinak připomínám, že stejnou nebo podobnou interpelaci měla paní kolegyně Semelová již na minulém zasedání Zastupitelstva, a taktéž dostane v příslušné legislativní lhůtě ode mě písemnou odpověď. </w:t>
      </w:r>
    </w:p>
    <w:p>
      <w:pPr>
        <w:pStyle w:val="Normal"/>
        <w:ind w:firstLine="708"/>
        <w:jc w:val="both"/>
        <w:rPr>
          <w:sz w:val="20"/>
          <w:szCs w:val="20"/>
        </w:rPr>
      </w:pPr>
      <w:r>
        <w:rPr>
          <w:sz w:val="20"/>
          <w:szCs w:val="20"/>
        </w:rPr>
        <w:t xml:space="preserve">Na druhou otázku, zda to vychází z nějaké určité koncepce, tak ano, Dopravní podnik má zpracovánu koncepci v této oblasti a právě odprodej tohoto areálu souvisí s tím, že dochází k určité redislokaci, resp. k tomu, že se snažíme, aby působnosti vzdělávání v oblasti dopravy bylo dislokováno na méně pracovišť, méně míst, než je v současné době, tak aby výuka byla mnohem efektivnější. </w:t>
      </w:r>
    </w:p>
    <w:p>
      <w:pPr>
        <w:pStyle w:val="Normal"/>
        <w:ind w:firstLine="708"/>
        <w:jc w:val="both"/>
        <w:rPr>
          <w:sz w:val="20"/>
          <w:szCs w:val="20"/>
        </w:rPr>
      </w:pPr>
      <w:r>
        <w:rPr>
          <w:sz w:val="20"/>
          <w:szCs w:val="20"/>
        </w:rPr>
        <w:t xml:space="preserve">Za třetí to také souvisí s koncepcí odprodeje zbytného majetku Dopravního podniku, tak aby získával další zdroje pro svoji činnost. Samozřejmě detailně odpovím písemně do 30 dnů. </w:t>
      </w:r>
    </w:p>
    <w:p>
      <w:pPr>
        <w:pStyle w:val="Normal"/>
        <w:ind w:firstLine="708"/>
        <w:jc w:val="both"/>
        <w:rPr>
          <w:sz w:val="20"/>
          <w:szCs w:val="20"/>
        </w:rPr>
      </w:pPr>
      <w:r>
        <w:rPr>
          <w:sz w:val="20"/>
          <w:szCs w:val="20"/>
        </w:rPr>
        <w:t xml:space="preserve">Prim. Svoboda: Je ještě doplňující dotaz? (Ano) Máte jednu minutu. </w:t>
      </w:r>
    </w:p>
    <w:p>
      <w:pPr>
        <w:pStyle w:val="Normal"/>
        <w:ind w:firstLine="708"/>
        <w:jc w:val="both"/>
        <w:rPr>
          <w:sz w:val="20"/>
          <w:szCs w:val="20"/>
        </w:rPr>
      </w:pPr>
      <w:r>
        <w:rPr>
          <w:sz w:val="20"/>
          <w:szCs w:val="20"/>
        </w:rPr>
        <w:t xml:space="preserve">P. Vašíček: Požádal bych jenom, jestli by mi mohly být dodány ty dvě koncepce, o kterých jste hovořil, Dopravního podniku, abych se na ně mohl podívat. </w:t>
      </w:r>
    </w:p>
    <w:p>
      <w:pPr>
        <w:pStyle w:val="Normal"/>
        <w:ind w:firstLine="708"/>
        <w:jc w:val="both"/>
        <w:rPr>
          <w:sz w:val="20"/>
          <w:szCs w:val="20"/>
        </w:rPr>
      </w:pPr>
      <w:r>
        <w:rPr>
          <w:sz w:val="20"/>
          <w:szCs w:val="20"/>
        </w:rPr>
        <w:t xml:space="preserve">Prim. Svoboda: Máte dvě minuty na reakci. </w:t>
      </w:r>
    </w:p>
    <w:p>
      <w:pPr>
        <w:pStyle w:val="Normal"/>
        <w:ind w:firstLine="708"/>
        <w:jc w:val="both"/>
        <w:rPr>
          <w:sz w:val="20"/>
          <w:szCs w:val="20"/>
        </w:rPr>
      </w:pPr>
      <w:r>
        <w:rPr>
          <w:sz w:val="20"/>
          <w:szCs w:val="20"/>
        </w:rPr>
        <w:t xml:space="preserve">P. Březina: Děkuji, myslím, že budu velmi stručný. Samozřejmě příslušnou koncepci v oblasti vzdělávání dodáme. Když jsem hovořil o koncepci prodeje zbytného majetku, tím myslím koncepce ve smyslu, že takto chceme prodávat zbytný majetek. Neexistuje na to ucelený písemný dokument. Ale je to koncepce ve smyslu schválení. Ano, jdeme cestou odprodeje zbytného majetku Dopravního podniku. Věřím, že ani Top 09 toto nebude zpochybňova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5</w:t>
      </w:r>
    </w:p>
    <w:p>
      <w:pPr>
        <w:pStyle w:val="Normal"/>
        <w:rPr/>
      </w:pPr>
      <w:r>
        <w:rPr/>
        <w:t>k otázce zda Rada HMP počítá s pořádáním olympijských her v Praze; ke studiím provedeným v souvislosti s kandidaturou hl. m. Prahy na pořádání olympijských her, na které bylo vynaloženo značné množství finanční prostředků – požádal o přehled nákladů spojených s kandidaturou hl. m. Prahy na pořádání olympijských her.</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i v souvislosti s dnešním projednáváním rozpočtu, jestli současné vedení Prahy, Rada hlavního města Prahy uvažuje o pořádání olympiády v Praze či nikoli. Díky plánům na olympiádu, se kterými přišel pan Bém, máme metropoli, která má metro v poli. Máme řadu analýz, projektů, studií, které jistě stály nemalé finanční prostředky, a já bych vás rád požádal o seznam nákladů spojených s tímto záměrem. Děkuji. </w:t>
      </w:r>
    </w:p>
    <w:p>
      <w:pPr>
        <w:pStyle w:val="Normal"/>
        <w:ind w:firstLine="708"/>
        <w:jc w:val="both"/>
        <w:rPr>
          <w:sz w:val="20"/>
          <w:szCs w:val="20"/>
        </w:rPr>
      </w:pPr>
      <w:r>
        <w:rPr>
          <w:sz w:val="20"/>
          <w:szCs w:val="20"/>
        </w:rPr>
        <w:t xml:space="preserve">Prim. Svoboda: Poprosím pana radního Kabického. </w:t>
      </w:r>
    </w:p>
    <w:p>
      <w:pPr>
        <w:pStyle w:val="Normal"/>
        <w:ind w:firstLine="708"/>
        <w:jc w:val="both"/>
        <w:rPr>
          <w:sz w:val="20"/>
          <w:szCs w:val="20"/>
        </w:rPr>
      </w:pPr>
      <w:r>
        <w:rPr>
          <w:sz w:val="20"/>
          <w:szCs w:val="20"/>
        </w:rPr>
        <w:t>P. Kabický: Dámy a pánové, nejdříve bych uvedl, že OPSK, pražská olympijská společnost, která k 1. 9. má na svém účtu 166 000 korun, nemá žádné závazky, žádné pohledávky. V minulosti, kdybyste využili stenozáznamů ze Zastupitelstva, probíralo se x auditů. V současné době je možno využít úpravy od 1. ledna živnostenského zákona a zrušit tuto společnost. Rada hlavního města Prahy se touto otázkou zrušení ještě nezabývala, bude to teprve k jednání.</w:t>
      </w:r>
    </w:p>
    <w:p>
      <w:pPr>
        <w:pStyle w:val="Normal"/>
        <w:ind w:firstLine="708"/>
        <w:jc w:val="both"/>
        <w:rPr>
          <w:sz w:val="20"/>
          <w:szCs w:val="20"/>
        </w:rPr>
      </w:pPr>
      <w:r>
        <w:rPr>
          <w:sz w:val="20"/>
          <w:szCs w:val="20"/>
        </w:rPr>
        <w:t>Co se týče metra v poli, shodou okolností jsem tam 4 roky byl starostou. To nemá přímo souvislost s pražskou olympiádou, ale je to rozvojové území.</w:t>
      </w:r>
    </w:p>
    <w:p>
      <w:pPr>
        <w:pStyle w:val="Normal"/>
        <w:ind w:firstLine="708"/>
        <w:jc w:val="both"/>
        <w:rPr>
          <w:sz w:val="20"/>
          <w:szCs w:val="20"/>
        </w:rPr>
      </w:pPr>
      <w:r>
        <w:rPr>
          <w:sz w:val="20"/>
          <w:szCs w:val="20"/>
        </w:rPr>
        <w:t xml:space="preserve">Co se týče plánů, jestli budeme či nebudeme, tak si myslím, že se tím nejdříve budou zabývat výbory a pak teprve to budeme zde probírat. Děkuji. </w:t>
      </w:r>
    </w:p>
    <w:p>
      <w:pPr>
        <w:pStyle w:val="Normal"/>
        <w:ind w:firstLine="708"/>
        <w:jc w:val="both"/>
        <w:rPr>
          <w:sz w:val="20"/>
          <w:szCs w:val="20"/>
        </w:rPr>
      </w:pPr>
      <w:r>
        <w:rPr>
          <w:sz w:val="20"/>
          <w:szCs w:val="20"/>
        </w:rPr>
        <w:t xml:space="preserve">Prim. Svoboda: Reakce, ano. </w:t>
      </w:r>
    </w:p>
    <w:p>
      <w:pPr>
        <w:pStyle w:val="Normal"/>
        <w:ind w:firstLine="708"/>
        <w:jc w:val="both"/>
        <w:rPr>
          <w:sz w:val="20"/>
          <w:szCs w:val="20"/>
        </w:rPr>
      </w:pPr>
      <w:r>
        <w:rPr>
          <w:sz w:val="20"/>
          <w:szCs w:val="20"/>
        </w:rPr>
        <w:t xml:space="preserve">P. Vašíček: Jen doplňující otázka: Rozumím tomu, že výbory to mohou projednávat, ale mě zajímá stanovisko současné koalice, jestli je její prioritou pořádat v Praze olympiádu. Děkuji. </w:t>
      </w:r>
    </w:p>
    <w:p>
      <w:pPr>
        <w:pStyle w:val="Normal"/>
        <w:ind w:firstLine="708"/>
        <w:jc w:val="both"/>
        <w:rPr>
          <w:sz w:val="20"/>
          <w:szCs w:val="20"/>
        </w:rPr>
      </w:pPr>
      <w:r>
        <w:rPr>
          <w:sz w:val="20"/>
          <w:szCs w:val="20"/>
        </w:rPr>
        <w:t xml:space="preserve">P. Kabický: Nechci se vás dotknout. Pakliže byste prostudoval naši koaliční smlouvu, ta zmínka o olympiádě se v tomto volebním období nevyskytla.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6</w:t>
      </w:r>
    </w:p>
    <w:p>
      <w:pPr>
        <w:pStyle w:val="Normal"/>
        <w:rPr/>
      </w:pPr>
      <w:r>
        <w:rPr/>
        <w:t xml:space="preserve">k možnému střetu zájmů p. Zlatohlávka, pověřeného řízením OMI MHMP, s ohledem na jeho předchozího zaměstnavatele – spol. Metrostav; k postupu výběru nových ředitelů odborů MHMP.   </w:t>
      </w:r>
    </w:p>
    <w:p>
      <w:pPr>
        <w:pStyle w:val="Normal"/>
        <w:rPr/>
      </w:pPr>
      <w:r>
        <w:rPr/>
        <w:t xml:space="preserve">                                                                      </w:t>
      </w:r>
      <w:r>
        <w:rPr/>
        <w:t xml:space="preserve">Na jeho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jestli je pověřen řízením OMI pan Zlatohlávek, který byl dříve zaměstnancem společnosti Metrostav. V souvislosti s kauzou souboru staveb tunelu Blanka by tato informace jistě zajímala více osob. Otázkou je, jestli nemůže v tomto případě následně dojít třeba ke konfliktu zájmů. A další doprovodná otázka, jak to vypadá s výběrem nových vedoucích odborů i u dalších odborů.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rim. Svoboda: Odpověď na první otázku, ano, je pověřen vedením tohoto odboru, odpověď na druhou otázku, v současné době jsou vypsána výběrová řízení. Termín přihlášek již uplynul. To znamená, že tato výběrová řízení proběhnou v časové lhůtě, kterou určíme svým rozhodnutím.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47:00Z</dcterms:created>
  <dc:creator>INF</dc:creator>
  <dc:description/>
  <cp:keywords/>
  <dc:language>en-US</dc:language>
  <cp:lastModifiedBy>INF</cp:lastModifiedBy>
  <cp:lastPrinted>2011-02-21T20:39:00Z</cp:lastPrinted>
  <dcterms:modified xsi:type="dcterms:W3CDTF">2011-02-22T14:59:00Z</dcterms:modified>
  <cp:revision>30</cp:revision>
  <dc:subject/>
  <dc:title>Marta Semelová</dc:title>
</cp:coreProperties>
</file>