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dotazů, připomínek a podnětů členů Zastupitelstva hl.m. Prahy přednesených na 3. zasedání ZHMP dne 20. 1. 2011</w:t>
      </w:r>
    </w:p>
    <w:p>
      <w:pPr>
        <w:pStyle w:val="Normal"/>
        <w:jc w:val="center"/>
        <w:rPr>
          <w:b/>
          <w:b/>
          <w:bCs/>
        </w:rPr>
      </w:pPr>
      <w:r>
        <w:rPr>
          <w:b/>
          <w:bCs/>
          <w:sz w:val="28"/>
        </w:rPr>
        <w:t>_____________________________________________________________</w:t>
      </w:r>
    </w:p>
    <w:p>
      <w:pPr>
        <w:pStyle w:val="Heading1"/>
        <w:jc w:val="both"/>
        <w:rPr>
          <w:u w:val="none"/>
        </w:rPr>
      </w:pPr>
      <w:r>
        <w:rPr>
          <w:u w:val="none"/>
        </w:rPr>
        <w:t xml:space="preserve">                           </w:t>
      </w:r>
      <w:r>
        <w:rPr>
          <w:u w:val="none"/>
        </w:rPr>
        <w:t>( Schváleno usnesením Rady HMP č. 91 ze dne 25.1.2011)</w:t>
      </w:r>
    </w:p>
    <w:p>
      <w:pPr>
        <w:pStyle w:val="Normal"/>
        <w:jc w:val="center"/>
        <w:rPr>
          <w:b/>
          <w:b/>
          <w:bCs/>
          <w:u w:val="none"/>
        </w:rPr>
      </w:pPr>
      <w:r>
        <w:rPr>
          <w:b/>
          <w:bCs/>
          <w:u w:val="none"/>
        </w:rPr>
      </w:r>
    </w:p>
    <w:p>
      <w:pPr>
        <w:pStyle w:val="Normal"/>
        <w:rPr/>
      </w:pPr>
      <w:r>
        <w:rPr/>
        <w:t xml:space="preserve">                                                                                   </w:t>
      </w:r>
      <w:r>
        <w:rPr>
          <w:b/>
          <w:bCs/>
          <w:sz w:val="28"/>
        </w:rPr>
        <w:t>Termín vyřízení:  19. 2. 2010</w:t>
      </w:r>
    </w:p>
    <w:p>
      <w:pPr>
        <w:pStyle w:val="Heading3"/>
        <w:rPr>
          <w:sz w:val="32"/>
        </w:rPr>
      </w:pPr>
      <w:r>
        <w:rPr>
          <w:sz w:val="32"/>
        </w:rPr>
        <w:t>P Í S E M N É</w:t>
      </w:r>
    </w:p>
    <w:p>
      <w:pPr>
        <w:pStyle w:val="Normal"/>
        <w:rPr/>
      </w:pPr>
      <w:r>
        <w:rPr/>
        <w:t>Nebyly předloženy.</w:t>
      </w:r>
    </w:p>
    <w:p>
      <w:pPr>
        <w:pStyle w:val="Heading3"/>
        <w:rPr>
          <w:sz w:val="32"/>
        </w:rPr>
      </w:pPr>
      <w:r>
        <w:rPr>
          <w:sz w:val="32"/>
        </w:rPr>
      </w:r>
    </w:p>
    <w:p>
      <w:pPr>
        <w:pStyle w:val="Heading3"/>
        <w:rPr>
          <w:sz w:val="32"/>
        </w:rPr>
      </w:pPr>
      <w:r>
        <w:rPr>
          <w:sz w:val="32"/>
        </w:rPr>
        <w:t>Ú S T N Í</w:t>
      </w:r>
    </w:p>
    <w:p>
      <w:pPr>
        <w:pStyle w:val="Normal"/>
        <w:rPr>
          <w:sz w:val="32"/>
        </w:rPr>
      </w:pPr>
      <w:r>
        <w:rPr>
          <w:sz w:val="32"/>
        </w:rPr>
      </w:r>
    </w:p>
    <w:p>
      <w:pPr>
        <w:pStyle w:val="Heading3"/>
        <w:rPr/>
      </w:pPr>
      <w:r>
        <w:rPr/>
        <w:t>Mgr. Marta  S e m e l o v á</w:t>
      </w:r>
    </w:p>
    <w:p>
      <w:pPr>
        <w:pStyle w:val="Heading3"/>
        <w:rPr/>
      </w:pPr>
      <w:r>
        <w:rPr/>
        <w:t>INT.- č. 3/1</w:t>
      </w:r>
    </w:p>
    <w:p>
      <w:pPr>
        <w:pStyle w:val="Normal"/>
        <w:rPr/>
      </w:pPr>
      <w:r>
        <w:rPr/>
        <w:t>k prodeji areálu Dopravního podniku hl.m. Prahy - Střední průmyslové školy dopravní, v Praze 5 – Košířích.</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Obracím se se svou interpelací na pana nám. Březinu. Týká se to informací o tom, že pražský Dopravní podnik prodává zhruba za 72,5 mil. areál učiliště v Košířích. Jde o střední průmyslovou školu dopravní, která má v tomto areálu své tříleté učební obory pro odborný výcvik. Škola má 1500 žáků, učí se tam automechanici, klempíři, jsou tam elektroobory atd. Nový vlastník sice musí zachovat podmínky podnájmu pro střední školu – jednak to, že tam zůstává, jednak roční nájem 488 tisíc Kč, který připadá Dopravnímu podniku. Toto věcné břemeno je ale pouze na dva roky.</w:t>
      </w:r>
    </w:p>
    <w:p>
      <w:pPr>
        <w:pStyle w:val="Normal"/>
        <w:jc w:val="both"/>
        <w:rPr>
          <w:sz w:val="20"/>
          <w:szCs w:val="20"/>
        </w:rPr>
      </w:pPr>
      <w:r>
        <w:rPr>
          <w:sz w:val="20"/>
          <w:szCs w:val="20"/>
        </w:rPr>
        <w:tab/>
        <w:t>Protože vím o tom, že je tam značná nervozita mezi zaměstnanci, neví, jaká bude budoucnost školy, tak bych se chtěla zeptat na důvody prodeje tohoto areálu, na záměr nového vlastníka a také na to, jaká bude budoucnost školy po uplynutí dvou let, zda jsou nějaké záruky. Myslím si, že jak ministerstvo školství, tak Magistrát hl. m. Prahy v tuto chvíli podporuje tříleté učební obory. Není mi jasné, proč dochází k tomuto prodeji a jaká bude záruka.</w:t>
      </w:r>
    </w:p>
    <w:p>
      <w:pPr>
        <w:pStyle w:val="Normal"/>
        <w:rPr/>
      </w:pPr>
      <w:r>
        <w:rPr/>
        <w:t xml:space="preserve">                                                                      </w:t>
      </w:r>
      <w:r>
        <w:rPr/>
        <w:t>Na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jc w:val="both"/>
        <w:rPr>
          <w:sz w:val="20"/>
          <w:szCs w:val="20"/>
        </w:rPr>
      </w:pPr>
      <w:r>
        <w:rPr>
          <w:sz w:val="20"/>
          <w:szCs w:val="20"/>
        </w:rPr>
        <w:t>Prim.  S v o b o d a :</w:t>
      </w:r>
    </w:p>
    <w:p>
      <w:pPr>
        <w:pStyle w:val="Normal"/>
        <w:jc w:val="both"/>
        <w:rPr>
          <w:sz w:val="20"/>
          <w:szCs w:val="20"/>
        </w:rPr>
      </w:pPr>
      <w:r>
        <w:rPr>
          <w:sz w:val="20"/>
          <w:szCs w:val="20"/>
        </w:rPr>
        <w:tab/>
        <w:t>Přeje si interpelovaný odpovídat, nebo si vyhradí čas na písemnou odpověď?</w:t>
      </w:r>
    </w:p>
    <w:p>
      <w:pPr>
        <w:pStyle w:val="Normal"/>
        <w:jc w:val="both"/>
        <w:rPr/>
      </w:pPr>
      <w:r>
        <w:rPr>
          <w:sz w:val="20"/>
          <w:szCs w:val="20"/>
        </w:rPr>
        <w:t>Nám.  B ř e z i n a :</w:t>
      </w:r>
    </w:p>
    <w:p>
      <w:pPr>
        <w:pStyle w:val="Normal"/>
        <w:jc w:val="both"/>
        <w:rPr>
          <w:sz w:val="20"/>
          <w:szCs w:val="20"/>
        </w:rPr>
      </w:pPr>
      <w:r>
        <w:rPr>
          <w:sz w:val="20"/>
          <w:szCs w:val="20"/>
        </w:rPr>
        <w:tab/>
        <w:t xml:space="preserve">Dámy a pánové, v minulém volebním období jsem kritizoval, že interpelovaní členové rady nereagují okamžitě, takto budu činit, pokud budu o záležitosti vědět. </w:t>
      </w:r>
    </w:p>
    <w:p>
      <w:pPr>
        <w:pStyle w:val="Normal"/>
        <w:jc w:val="both"/>
        <w:rPr>
          <w:sz w:val="20"/>
          <w:szCs w:val="20"/>
        </w:rPr>
      </w:pPr>
      <w:r>
        <w:rPr>
          <w:sz w:val="20"/>
          <w:szCs w:val="20"/>
        </w:rPr>
        <w:tab/>
        <w:t>O této záležitosti jednaly příslušné orgány Dopravního podniku, Rada hl. m. Prahy o tomto rozhodovala v působnosti valné hromady, což ukládají stanovy společnosti.</w:t>
      </w:r>
    </w:p>
    <w:p>
      <w:pPr>
        <w:pStyle w:val="Normal"/>
        <w:jc w:val="both"/>
        <w:rPr>
          <w:sz w:val="20"/>
          <w:szCs w:val="20"/>
        </w:rPr>
      </w:pPr>
      <w:r>
        <w:rPr>
          <w:sz w:val="20"/>
          <w:szCs w:val="20"/>
        </w:rPr>
        <w:tab/>
        <w:t>Co se týká působení této školy, myslím si, že základní strategie školy je, abychom koncentrovali výuku v tomto oboru do méně lokalit, než bylo v minulosti. Na začátku tato škola měla 7 lokalit. Myslíme, že těchto lokalit by mělo být méně. Základem výuky je ulice Moravská a potom dílny Dopravního podniku ve Zličíně a v Hostivaři. Dám k tomu ještě konkrétní detailní písemnou zprávu.</w:t>
      </w:r>
    </w:p>
    <w:p>
      <w:pPr>
        <w:pStyle w:val="Normal"/>
        <w:jc w:val="both"/>
        <w:rPr>
          <w:sz w:val="20"/>
          <w:szCs w:val="20"/>
        </w:rPr>
      </w:pPr>
      <w:r>
        <w:rPr>
          <w:sz w:val="20"/>
          <w:szCs w:val="20"/>
        </w:rPr>
        <w:tab/>
        <w:t>Myslím si, že v tuto chvíli je tady moment koncentrace, není tady moment jakéhokoli rušení jakékoli výuky v rámci středního školství či odborného učiliště. Jedná se o koncentraci výukových a dílenských prostor. Za druhé je to také motivováno ekonomickou úsporou v tom smyslu, abychom zbytný majetek tímto způsobem řešili. Zároveň říkám, že dvouletá ochranná lhůta je tady proto, abychom jasně projednali další budoucnost dopravního školství pod Dopravním podnikem. Tato ochranná lhůta nám to umožňuje.</w:t>
      </w:r>
    </w:p>
    <w:p>
      <w:pPr>
        <w:pStyle w:val="Normal"/>
        <w:jc w:val="both"/>
        <w:rPr>
          <w:sz w:val="20"/>
          <w:szCs w:val="20"/>
        </w:rPr>
      </w:pPr>
      <w:r>
        <w:rPr>
          <w:sz w:val="20"/>
          <w:szCs w:val="20"/>
        </w:rPr>
        <w:tab/>
        <w:t xml:space="preserve">Co se týká poptávkového řízení, jednoznačně zvítězila nejvyšší nabídka při respektování podmínek, které jsme pro tuto školu chtěli, to znamená podmínek minimální dvouleté ochranné lhůty při stejném nájemním vztahu. </w:t>
      </w:r>
    </w:p>
    <w:p>
      <w:pPr>
        <w:pStyle w:val="Normal"/>
        <w:jc w:val="both"/>
        <w:rPr>
          <w:sz w:val="20"/>
          <w:szCs w:val="20"/>
        </w:rPr>
      </w:pPr>
      <w:r>
        <w:rPr>
          <w:sz w:val="20"/>
          <w:szCs w:val="20"/>
        </w:rPr>
        <w:tab/>
        <w:t xml:space="preserve">Detailní odpověď včetně historie celé záležitosti a nástinu budoucnosti pošlu v příslušné legislativní lhůtě. </w:t>
      </w:r>
    </w:p>
    <w:p>
      <w:pPr>
        <w:pStyle w:val="Normal"/>
        <w:rPr/>
      </w:pPr>
      <w:r>
        <w:rPr>
          <w:b/>
          <w:bCs/>
          <w:i/>
          <w:iCs/>
          <w:sz w:val="28"/>
          <w:szCs w:val="28"/>
          <w:u w:val="single"/>
        </w:rPr>
        <w:t>Písemná odpověď na interpelaci:</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V Praze dne 17. února 2011</w:t>
      </w:r>
    </w:p>
    <w:p>
      <w:pPr>
        <w:pStyle w:val="Normal"/>
        <w:rPr>
          <w:rFonts w:ascii="Arial" w:hAnsi="Arial" w:cs="Arial"/>
          <w:sz w:val="16"/>
          <w:szCs w:val="16"/>
        </w:rPr>
      </w:pPr>
      <w:r>
        <w:rPr>
          <w:rFonts w:eastAsia="Arial" w:cs="Arial" w:ascii="Arial" w:hAnsi="Arial"/>
          <w:szCs w:val="22"/>
        </w:rPr>
        <w:t xml:space="preserve">                                                                             </w:t>
      </w:r>
      <w:r>
        <w:rPr>
          <w:rFonts w:cs="Arial" w:ascii="Arial" w:hAnsi="Arial"/>
          <w:szCs w:val="22"/>
        </w:rPr>
        <w:t>Č.j. INT. – č. 3/1, SE1/41/2011</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 xml:space="preserve">Věc: odpověď k Interpelaci č. 3/1 – Mgr. Marta Semelová – „odprodej areálu </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DP – SPŠD v Praze 5 – Košíře“.</w:t>
      </w:r>
    </w:p>
    <w:p>
      <w:pPr>
        <w:pStyle w:val="Normal"/>
        <w:jc w:val="both"/>
        <w:rPr>
          <w:rFonts w:ascii="Arial" w:hAnsi="Arial" w:cs="Arial"/>
          <w:szCs w:val="22"/>
        </w:rPr>
      </w:pPr>
      <w:r>
        <w:rPr>
          <w:rFonts w:cs="Arial" w:ascii="Arial" w:hAnsi="Arial"/>
          <w:szCs w:val="22"/>
        </w:rPr>
        <w:t>Vážená paní zastupitelko,</w:t>
      </w:r>
    </w:p>
    <w:p>
      <w:pPr>
        <w:pStyle w:val="Normal"/>
        <w:ind w:firstLine="708"/>
        <w:jc w:val="both"/>
        <w:rPr>
          <w:rFonts w:ascii="Arial" w:hAnsi="Arial" w:cs="Arial"/>
          <w:szCs w:val="22"/>
        </w:rPr>
      </w:pPr>
      <w:r>
        <w:rPr>
          <w:rFonts w:cs="Arial" w:ascii="Arial" w:hAnsi="Arial"/>
          <w:szCs w:val="22"/>
        </w:rPr>
        <w:t>usnesením představenstva Dopravního podniku hl. m. Prahy, akciová společnost (dále jen „DP“) č. 9/2009/4.7 ze dne 20. 7. 2009 byl schválen koncepční záměr prodeje zbytného nemovitého majetku ve vlastnictví DP.</w:t>
      </w:r>
    </w:p>
    <w:p>
      <w:pPr>
        <w:pStyle w:val="Normal"/>
        <w:ind w:firstLine="708"/>
        <w:rPr>
          <w:rFonts w:ascii="Arial" w:hAnsi="Arial" w:cs="Arial"/>
          <w:szCs w:val="22"/>
        </w:rPr>
      </w:pPr>
      <w:r>
        <w:rPr>
          <w:rFonts w:cs="Arial" w:ascii="Arial" w:hAnsi="Arial"/>
          <w:szCs w:val="22"/>
        </w:rPr>
        <w:t xml:space="preserve">Usnesením představenstva DP č. 10/2010/5.4 ze dne 20.9.2010 byl schválen odprodej „Areálu Středního odborného učiliště Košíře“, a to konkrétně budovy bez </w:t>
      </w:r>
    </w:p>
    <w:p>
      <w:pPr>
        <w:pStyle w:val="Normal"/>
        <w:rPr>
          <w:rFonts w:ascii="Arial" w:hAnsi="Arial" w:cs="Arial"/>
          <w:szCs w:val="22"/>
        </w:rPr>
      </w:pPr>
      <w:r>
        <w:rPr>
          <w:rFonts w:cs="Arial" w:ascii="Arial" w:hAnsi="Arial"/>
          <w:szCs w:val="22"/>
        </w:rPr>
        <w:t>č.p. na pozemku parc. č. 797, pozemku parc. č. 797, budovy s č.p. 772 na pozemku parc. č. 798, pozemku parc. č. 798, budovy bez č.p. na pozemku parc. č. 799, pozemku parc. č. 799, pozemku parc. č. 800 a stavby v katastru neevidované na pozemku parc. č. 800 vše v k. ú. Košíře, obec Praha (dále vše jen „Areál“), za celkovou kupní cenu 72,550.000,-Kč bez DPH společnosti CEI Estate, s.r.o., IČ: 27128431, se sídlem Praha 4, Želetavská 1449/9, PSČ 140 00, za podmínky zachování nájemní smlouvy se Střední průmyslovou školou dopravní, a.s., IČ: 25632141, za stávajících podmínek po dobu dvou let ode dne právních účinků vkladu vlastnického práva do katastru nemovitostí, a to formou dodatku ke stávající nájemní smlouvě. Stávající roční nájemné činí 487.594,- Kč, tj. 40.633 Kč/měsíc.</w:t>
      </w:r>
    </w:p>
    <w:p>
      <w:pPr>
        <w:pStyle w:val="Normal"/>
        <w:ind w:firstLine="708"/>
        <w:rPr>
          <w:rFonts w:ascii="Arial" w:hAnsi="Arial" w:cs="Arial"/>
          <w:szCs w:val="22"/>
        </w:rPr>
      </w:pPr>
      <w:r>
        <w:rPr>
          <w:rFonts w:cs="Arial" w:ascii="Arial" w:hAnsi="Arial"/>
          <w:szCs w:val="22"/>
        </w:rPr>
        <w:t xml:space="preserve">Usnesením Rady hlavního města Prahy č. 34 ze dne 18.1.2011 byl ve smyslu výše popsaném odprodej Areálu schválen. </w:t>
      </w:r>
    </w:p>
    <w:p>
      <w:pPr>
        <w:pStyle w:val="Normal"/>
        <w:ind w:firstLine="708"/>
        <w:rPr>
          <w:rFonts w:ascii="Arial" w:hAnsi="Arial" w:cs="Arial"/>
          <w:szCs w:val="22"/>
        </w:rPr>
      </w:pPr>
      <w:r>
        <w:rPr>
          <w:rFonts w:cs="Arial" w:ascii="Arial" w:hAnsi="Arial"/>
          <w:szCs w:val="22"/>
        </w:rPr>
        <w:t xml:space="preserve">K prodeji nemovitostí, které mimo jiné využívá SPŠD, bylo přistoupeno s ohledem na rozmístění nemovitostí v několika lokalitách po celé Praze, kdy velké množství takto rozmístěných pracovišť komplikuje a znesnadňuje optimalizaci provozu uvedených pracovišť. Navíc některé nemovitosti využívané SPŠD jsou již nevhodné pro jejich současné využití, a to jak z pohledu požadovaných kapacit, tak i z pohledu kvality a to zejména ve vazbě na jejich stáří. Samotné stáří nemovitostí způsobuje zvýšené náklady na jejich provoz a údržbu. </w:t>
      </w:r>
    </w:p>
    <w:p>
      <w:pPr>
        <w:pStyle w:val="Normal"/>
        <w:rPr>
          <w:rFonts w:ascii="Arial" w:hAnsi="Arial" w:cs="Arial"/>
          <w:szCs w:val="22"/>
        </w:rPr>
      </w:pPr>
      <w:r>
        <w:rPr>
          <w:rFonts w:cs="Arial" w:ascii="Arial" w:hAnsi="Arial"/>
          <w:szCs w:val="22"/>
        </w:rPr>
        <w:tab/>
        <w:t>DP v této souvislosti nechal zpracovat analýzu na redislokaci jednotlivých pracovišť  na jedno místo – Zličín. V rámci redislokace není nutné uvažovat s externím financováním, jelikož tyto náklady je možné krýt z prodejů zbytného majetku. Samotná redislokace je navíc uvažována na pozemku, který je ve výlučném vlastnictví DP.DP v současné době činí kroky nezbytné k realizaci projektu redislokace SPŠD.</w:t>
      </w:r>
    </w:p>
    <w:p>
      <w:pPr>
        <w:pStyle w:val="Normal"/>
        <w:ind w:firstLine="708"/>
        <w:jc w:val="both"/>
        <w:rPr>
          <w:rFonts w:ascii="Arial" w:hAnsi="Arial" w:cs="Arial"/>
          <w:szCs w:val="22"/>
        </w:rPr>
      </w:pPr>
      <w:r>
        <w:rPr>
          <w:rFonts w:cs="Arial" w:ascii="Arial" w:hAnsi="Arial"/>
          <w:szCs w:val="22"/>
        </w:rPr>
        <w:t>S pozdravem</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Ing. Karel Březina, v.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1. náměstek primátora hl. m. Prahy</w:t>
      </w:r>
    </w:p>
    <w:p>
      <w:pPr>
        <w:pStyle w:val="Normal"/>
        <w:jc w:val="both"/>
        <w:rPr>
          <w:rFonts w:ascii="Arial" w:hAnsi="Arial" w:cs="Arial"/>
          <w:szCs w:val="22"/>
        </w:rPr>
      </w:pPr>
      <w:r>
        <w:rPr>
          <w:rFonts w:cs="Arial" w:ascii="Arial" w:hAnsi="Arial"/>
          <w:szCs w:val="22"/>
        </w:rPr>
        <w:t>Vážená paní</w:t>
      </w:r>
    </w:p>
    <w:p>
      <w:pPr>
        <w:pStyle w:val="Normal"/>
        <w:jc w:val="both"/>
        <w:rPr/>
      </w:pPr>
      <w:r>
        <w:rPr>
          <w:rFonts w:cs="Arial" w:ascii="Arial" w:hAnsi="Arial"/>
          <w:szCs w:val="22"/>
        </w:rPr>
        <w:t>Mgr. Marta Semelová</w:t>
      </w:r>
    </w:p>
    <w:p>
      <w:pPr>
        <w:pStyle w:val="Normal"/>
        <w:jc w:val="both"/>
        <w:rPr>
          <w:rFonts w:ascii="Arial" w:hAnsi="Arial" w:cs="Arial"/>
          <w:szCs w:val="22"/>
        </w:rPr>
      </w:pPr>
      <w:r>
        <w:rPr>
          <w:rFonts w:cs="Arial" w:ascii="Arial" w:hAnsi="Arial"/>
          <w:szCs w:val="22"/>
        </w:rPr>
        <w:t>Brichtova 813</w:t>
      </w:r>
    </w:p>
    <w:p>
      <w:pPr>
        <w:pStyle w:val="Normal"/>
        <w:jc w:val="both"/>
        <w:rPr>
          <w:rFonts w:ascii="Arial" w:hAnsi="Arial" w:cs="Arial"/>
          <w:szCs w:val="22"/>
        </w:rPr>
      </w:pPr>
      <w:r>
        <w:rPr>
          <w:rFonts w:cs="Arial" w:ascii="Arial" w:hAnsi="Arial"/>
          <w:szCs w:val="22"/>
        </w:rPr>
        <w:t>152 00    Praha 5</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Mgr. Marta  S e m e l o v á</w:t>
      </w:r>
    </w:p>
    <w:p>
      <w:pPr>
        <w:pStyle w:val="Heading3"/>
        <w:rPr/>
      </w:pPr>
      <w:r>
        <w:rPr/>
        <w:t>INT.- č. 3/2</w:t>
      </w:r>
    </w:p>
    <w:p>
      <w:pPr>
        <w:pStyle w:val="Normal"/>
        <w:rPr/>
      </w:pPr>
      <w:r>
        <w:rPr/>
        <w:t xml:space="preserve">k havarijnímu stavu kulturní památky - zimního stadionu Štvanice v Praze 7, k jeho uzavření z bezpečnostních důvodů, k situaci ohledně  nájemní smlouvy, týkající se tohoto objektu. </w:t>
      </w:r>
    </w:p>
    <w:p>
      <w:pPr>
        <w:pStyle w:val="Normal"/>
        <w:rPr>
          <w:b/>
          <w:b/>
          <w:bCs/>
          <w:i/>
          <w:i/>
          <w:iCs/>
          <w:sz w:val="28"/>
          <w:szCs w:val="28"/>
          <w:u w:val="single"/>
        </w:rPr>
      </w:pPr>
      <w:r>
        <w:rPr>
          <w:b/>
          <w:bCs/>
          <w:i/>
          <w:iCs/>
          <w:sz w:val="28"/>
          <w:szCs w:val="28"/>
          <w:u w:val="single"/>
        </w:rPr>
        <w:t>Přednesená interpelace:</w:t>
      </w:r>
    </w:p>
    <w:p>
      <w:pPr>
        <w:pStyle w:val="Normal"/>
        <w:jc w:val="both"/>
        <w:rPr/>
      </w:pPr>
      <w:r>
        <w:rPr>
          <w:sz w:val="20"/>
          <w:szCs w:val="20"/>
        </w:rPr>
        <w:t xml:space="preserve"> </w:t>
      </w:r>
      <w:r>
        <w:rPr>
          <w:sz w:val="20"/>
          <w:szCs w:val="20"/>
        </w:rPr>
        <w:tab/>
        <w:t xml:space="preserve">  Chtěla bych se obrátit na paní radní Udženija ohledně špatného stavu zimního stadionu, který je od r. 2000 kulturní památkou.  Bylo zde zahájeno správní řízení s hl. m. Prahou V areálu je propadlá část střechy, poškozené jsou střešní rámy, stadion je v havarijním stavu, takže stavební úřad Prahy 7 nařídil stadion uzavřít. Jedná se tam o bezpečnost návštěvníků, dětí, které tam hodně chodí. Vlastníkem Štvanice je hl. m. Praha, které ho pronajímá soukromé firmě.</w:t>
      </w:r>
    </w:p>
    <w:p>
      <w:pPr>
        <w:pStyle w:val="Normal"/>
        <w:jc w:val="both"/>
        <w:rPr>
          <w:sz w:val="20"/>
          <w:szCs w:val="20"/>
        </w:rPr>
      </w:pPr>
      <w:r>
        <w:rPr>
          <w:sz w:val="20"/>
          <w:szCs w:val="20"/>
        </w:rPr>
        <w:tab/>
        <w:t>Chtěla bych se zeptat, jak se situace bude dále řešit, kdo se bude zodpovídat za špatný stav areálu a jaký bude další postup, zda hrozí Praze pokuta, jak to zmiňovala některé médie? Vyjádřím obavu, aby nedošlo k tomu, že se to zbourá a pozemky budou rozparcelovány a rozprodány jako pozemky stavební.</w:t>
      </w:r>
    </w:p>
    <w:p>
      <w:pPr>
        <w:pStyle w:val="Normal"/>
        <w:jc w:val="both"/>
        <w:rPr>
          <w:sz w:val="20"/>
          <w:szCs w:val="20"/>
        </w:rPr>
      </w:pPr>
      <w:r>
        <w:rPr>
          <w:sz w:val="20"/>
          <w:szCs w:val="20"/>
        </w:rPr>
      </w:r>
    </w:p>
    <w:p>
      <w:pPr>
        <w:pStyle w:val="Normal"/>
        <w:rPr/>
      </w:pPr>
      <w:r>
        <w:rPr/>
        <w:t xml:space="preserve">                                                                      </w:t>
      </w:r>
      <w:r>
        <w:rPr/>
        <w:t xml:space="preserve">Dotazy zodpověděla přímo na zasedání </w:t>
      </w:r>
    </w:p>
    <w:p>
      <w:pPr>
        <w:pStyle w:val="Normal"/>
        <w:rPr/>
      </w:pPr>
      <w:r>
        <w:rPr/>
        <w:t xml:space="preserve">                                                                      </w:t>
      </w:r>
      <w:r>
        <w:rPr/>
        <w:t>ZHMP radní Udženija.</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Radní Udženija</w:t>
      </w:r>
    </w:p>
    <w:p>
      <w:pPr>
        <w:pStyle w:val="Normal"/>
        <w:ind w:firstLine="708"/>
        <w:jc w:val="both"/>
        <w:rPr>
          <w:sz w:val="20"/>
          <w:szCs w:val="20"/>
        </w:rPr>
      </w:pPr>
      <w:r>
        <w:rPr>
          <w:sz w:val="20"/>
          <w:szCs w:val="20"/>
        </w:rPr>
        <w:t>O rizicích nic neřeknu, ale odpovím na část otázek, které jste položila ohledně Štvanice.</w:t>
      </w:r>
    </w:p>
    <w:p>
      <w:pPr>
        <w:pStyle w:val="Normal"/>
        <w:jc w:val="both"/>
        <w:rPr>
          <w:sz w:val="20"/>
          <w:szCs w:val="20"/>
        </w:rPr>
      </w:pPr>
      <w:r>
        <w:rPr>
          <w:sz w:val="20"/>
          <w:szCs w:val="20"/>
        </w:rPr>
        <w:tab/>
        <w:t>Dozvěděla jsem se hned po Novém roce, že na části budovy na Štvanici chybí střecha. Okamžitě jsem tam šla, pozvala jsem si k tomu člena hasičského sboru, starostu Prahy 7 a zástupce z našeho odboru majetku. Přišli jsme na místo a byli jsme zděšení, že střecha tam není. Podotýkám, že jsme jako majitel této budovy nebyli od nájemce informováni, že tam chybí část střechy, což je velmi pozoruhodné.</w:t>
      </w:r>
    </w:p>
    <w:p>
      <w:pPr>
        <w:pStyle w:val="Normal"/>
        <w:jc w:val="both"/>
        <w:rPr>
          <w:sz w:val="20"/>
          <w:szCs w:val="20"/>
        </w:rPr>
      </w:pPr>
      <w:r>
        <w:rPr>
          <w:sz w:val="20"/>
          <w:szCs w:val="20"/>
        </w:rPr>
        <w:tab/>
        <w:t>Nájemce firma Apex, která tam je od r. 1998, je občanské sdružení, které celý tento komplex, to znamená nejen zimní stadion, ale i přilehlou kavárnu mělo v pronájmu za roční nájemné 1000 Kč. Tato nájemní smlouva byla na dobu neurčitou a také obsahovala klauzuli, že tento nájemce má dělat správu a údržbu daného objektu. V jakém stavu se objekt nachází, viděli jsme i na fotografiích. Všichni mohli vidět, že je to velmi špatné. Po návštěvě jsem okamžitě vyzvala statika a stavební úřad Prahy 7, aby se na to šli podívat. Byla jsem zaskočena náhlou reakcí, že to bylo okamžitě uzavřeno.</w:t>
      </w:r>
    </w:p>
    <w:p>
      <w:pPr>
        <w:pStyle w:val="Normal"/>
        <w:jc w:val="both"/>
        <w:rPr>
          <w:sz w:val="20"/>
          <w:szCs w:val="20"/>
        </w:rPr>
      </w:pPr>
      <w:r>
        <w:rPr>
          <w:sz w:val="20"/>
          <w:szCs w:val="20"/>
        </w:rPr>
        <w:tab/>
        <w:t>Pak se do toho vložil památkový úřad. Je tady pan Kněžínek, který může podat informaci ohledně pokuty. Oficiální stanovisko mi k rukám nedoputovalo.</w:t>
      </w:r>
    </w:p>
    <w:p>
      <w:pPr>
        <w:pStyle w:val="Normal"/>
        <w:jc w:val="both"/>
        <w:rPr>
          <w:sz w:val="20"/>
          <w:szCs w:val="20"/>
        </w:rPr>
      </w:pPr>
      <w:r>
        <w:rPr>
          <w:sz w:val="20"/>
          <w:szCs w:val="20"/>
        </w:rPr>
        <w:tab/>
        <w:t>Podotýkám, že firma Apex dostala výpověď v r. 2008 a od té doby tam neustále působí. Proběhlo několik soudních sporů. Poslední výrok byl Obvodního soudu pro Prahu 7 v září minulého roku, kdy soud uznal, že výpověď byla platná a že by nájemce měl tyto prostory opustit. Nájemce se odvolal a mám z tohoto týdne informaci, že odvolací soud bude 22. února. Uvidíme, co nám soud řekne. Do té doby není možné si říci, co se Štvanicí.</w:t>
      </w:r>
    </w:p>
    <w:p>
      <w:pPr>
        <w:pStyle w:val="Normal"/>
        <w:jc w:val="both"/>
        <w:rPr>
          <w:sz w:val="20"/>
          <w:szCs w:val="20"/>
        </w:rPr>
      </w:pPr>
      <w:r>
        <w:rPr>
          <w:sz w:val="20"/>
          <w:szCs w:val="20"/>
        </w:rPr>
        <w:tab/>
        <w:t>Další věc je, že tyto pozemky nemohou být v žádném případě stavebními pozemky, protože ostrov Štvanice se nachází v záplavové zóně. Je nepředstavitelné, že by tam vznikl třeba bytový komplex.</w:t>
      </w:r>
    </w:p>
    <w:p>
      <w:pPr>
        <w:pStyle w:val="Normal"/>
        <w:rPr/>
      </w:pPr>
      <w:r>
        <w:rPr>
          <w:b/>
          <w:bCs/>
          <w:i/>
          <w:iCs/>
          <w:sz w:val="28"/>
          <w:szCs w:val="28"/>
          <w:u w:val="single"/>
        </w:rPr>
        <w:t>________________________________________________________________</w:t>
      </w:r>
      <w:r>
        <w:rPr/>
        <w:t xml:space="preserve">                                                                                                                                           </w:t>
      </w:r>
    </w:p>
    <w:p>
      <w:pPr>
        <w:pStyle w:val="Heading3"/>
        <w:rPr/>
      </w:pPr>
      <w:r>
        <w:rPr/>
        <w:t>Mgr. Marta  S e m e l o v á</w:t>
      </w:r>
    </w:p>
    <w:p>
      <w:pPr>
        <w:pStyle w:val="Heading3"/>
        <w:rPr/>
      </w:pPr>
      <w:r>
        <w:rPr/>
        <w:t>INT.- č. 3/3</w:t>
      </w:r>
    </w:p>
    <w:p>
      <w:pPr>
        <w:pStyle w:val="Normal"/>
        <w:rPr/>
      </w:pPr>
      <w:r>
        <w:rPr/>
        <w:t xml:space="preserve">k dotazu, zda zastupitelům hl.m. Prahy hrozí nějaká rizika v souvislosti s bezpečnostními opatřeními při jednání Zastupitelstva hl.m. Prahy. </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ám ještě dotaz na vás, pane primátore: zda nám jako zastupitelům hrozí bezpečnostní rizika? Opět byl uzavřen hlavní vchod z bezpečnostních důvodů.</w:t>
      </w:r>
    </w:p>
    <w:p>
      <w:pPr>
        <w:pStyle w:val="Normal"/>
        <w:rPr/>
      </w:pPr>
      <w:r>
        <w:rPr/>
        <w:t xml:space="preserve">                                                                      </w:t>
      </w:r>
      <w:r>
        <w:rPr/>
        <w:t xml:space="preserve">Na dotaz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ind w:firstLine="708"/>
        <w:jc w:val="both"/>
        <w:rPr>
          <w:sz w:val="20"/>
          <w:szCs w:val="20"/>
        </w:rPr>
      </w:pPr>
      <w:r>
        <w:rPr>
          <w:sz w:val="20"/>
          <w:szCs w:val="20"/>
        </w:rPr>
        <w:t xml:space="preserve">Žádné nebezpečí nám nehrozí. To, že se do budovy vstupuje zadním vchodem, je ochrana této budovy, abychom věděli, kolik návštěvníku přišlo, jestli jsme nepřekročili kapacitu, kterou nám dovolují hygienické, požární a bezpečnostní normy. Jiný důvod to nemá. </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RNDr. Tomáš  H u d e č e k, Ph.D. </w:t>
      </w:r>
    </w:p>
    <w:p>
      <w:pPr>
        <w:pStyle w:val="Heading3"/>
        <w:rPr/>
      </w:pPr>
      <w:r>
        <w:rPr/>
        <w:t>INT.- č. 3/4</w:t>
      </w:r>
    </w:p>
    <w:p>
      <w:pPr>
        <w:pStyle w:val="Normal"/>
        <w:rPr/>
      </w:pPr>
      <w:r>
        <w:rPr/>
        <w:t>ke složení komise k ÚČOV a ke způsobu předkládání návrhů na složení této komise.</w:t>
      </w:r>
    </w:p>
    <w:p>
      <w:pPr>
        <w:pStyle w:val="Normal"/>
        <w:rPr>
          <w:b/>
          <w:b/>
          <w:bCs/>
          <w:i/>
          <w:i/>
          <w:iCs/>
          <w:sz w:val="28"/>
          <w:szCs w:val="28"/>
          <w:u w:val="single"/>
        </w:rPr>
      </w:pPr>
      <w:r>
        <w:rPr>
          <w:b/>
          <w:bCs/>
          <w:i/>
          <w:iCs/>
          <w:sz w:val="28"/>
          <w:szCs w:val="28"/>
          <w:u w:val="single"/>
        </w:rPr>
        <w:t>Přednesená interpelace:</w:t>
      </w:r>
    </w:p>
    <w:p>
      <w:pPr>
        <w:pStyle w:val="Normal"/>
        <w:jc w:val="both"/>
        <w:rPr/>
      </w:pPr>
      <w:r>
        <w:rPr/>
        <w:t xml:space="preserve"> </w:t>
      </w:r>
      <w:r>
        <w:rPr>
          <w:sz w:val="20"/>
          <w:szCs w:val="20"/>
        </w:rPr>
        <w:tab/>
        <w:t>Byl jsem k této své interpelaci dotlačen dnešním vývojem na zastupitelstvu, kdy nebyl schválen bod programu informace k čistírně. Děkuji, pane primátore, že jste se na začátku v úvodu vyjádřil. Mám následující dotaz.</w:t>
      </w:r>
    </w:p>
    <w:p>
      <w:pPr>
        <w:pStyle w:val="Normal"/>
        <w:jc w:val="both"/>
        <w:rPr>
          <w:sz w:val="20"/>
          <w:szCs w:val="20"/>
        </w:rPr>
      </w:pPr>
      <w:r>
        <w:rPr>
          <w:sz w:val="20"/>
          <w:szCs w:val="20"/>
        </w:rPr>
        <w:tab/>
        <w:t xml:space="preserve">Byť to dnes od vás zaznělo, nebyli jsme osloveni komisí. Dnes jste to zmínil a běží to v médiích. </w:t>
      </w:r>
    </w:p>
    <w:p>
      <w:pPr>
        <w:pStyle w:val="Normal"/>
        <w:jc w:val="both"/>
        <w:rPr>
          <w:sz w:val="20"/>
          <w:szCs w:val="20"/>
        </w:rPr>
      </w:pPr>
      <w:r>
        <w:rPr>
          <w:sz w:val="20"/>
          <w:szCs w:val="20"/>
        </w:rPr>
        <w:tab/>
        <w:t xml:space="preserve">Četl jsem, že předsedou by měl být nezávislý odborník. Vzhledem k tomu, že jde zřejmě o poradní orgán, myslíme si, že by tam měli být zastoupeni odborníci a politici mnohem méně než odborníci. Z toho, co jsem četl, mám pocit, že komise by měla být složena z politiků, snad se mýlím. Zajímalo by mě, co komise má udělat. Nemyslím si, že tady někdo z nás vymyslí lepší zadávací podmínky tak, aby odpovídaly čistému tendru. </w:t>
      </w:r>
    </w:p>
    <w:p>
      <w:pPr>
        <w:pStyle w:val="Normal"/>
        <w:jc w:val="both"/>
        <w:rPr/>
      </w:pPr>
      <w:r>
        <w:rPr>
          <w:sz w:val="20"/>
          <w:szCs w:val="20"/>
        </w:rPr>
        <w:tab/>
        <w:t xml:space="preserve">Dotaz má dva směry: kdy budeme osloveni a dále si myslím, že o podobě komise bychom měli diskutovat.                                                                         </w:t>
      </w:r>
    </w:p>
    <w:p>
      <w:pPr>
        <w:pStyle w:val="Normal"/>
        <w:rPr/>
      </w:pPr>
      <w:r>
        <w:rPr/>
        <w:t xml:space="preserve">                                                                      </w:t>
      </w:r>
      <w:r>
        <w:rPr/>
        <w:t>Na dotazy odpověděl přímo na zasedání</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 xml:space="preserve">Všechny příběhy mají ten háček, že informace běží a žije si svým vlastním životem a ne úplně se shoduje s tím, co je na úplném začátku. V tuto chvíli jediná informace o komisi je taková, že jsme řekli, že to bude komise, která bude složena ze zástupců koaličních a opozičních stran zastupitelstva, ministerstva životního prostředí, vysokých škol, Pražské vodohospodářské společnosti, projektanta a advokátních kanceláří. </w:t>
      </w:r>
    </w:p>
    <w:p>
      <w:pPr>
        <w:pStyle w:val="Normal"/>
        <w:jc w:val="both"/>
        <w:rPr>
          <w:sz w:val="20"/>
          <w:szCs w:val="20"/>
        </w:rPr>
      </w:pPr>
      <w:r>
        <w:rPr>
          <w:sz w:val="20"/>
          <w:szCs w:val="20"/>
        </w:rPr>
        <w:tab/>
        <w:t>Zároveň tímto vyzýváme veřejně opoziční zastupitele, aby návrhy lidí do této komise předložili.  Tento požadavek dostanete písemně. Vlastní komisi bude schvalovat jedno z nejbližších zasedání rady. Očekávali bychom, že návrhy by měly doběhnout v takovém čase, aby mohly být na radě projednány.</w:t>
      </w:r>
    </w:p>
    <w:p>
      <w:pPr>
        <w:pStyle w:val="Normal"/>
        <w:jc w:val="both"/>
        <w:rPr>
          <w:sz w:val="20"/>
          <w:szCs w:val="20"/>
        </w:rPr>
      </w:pPr>
      <w:r>
        <w:rPr>
          <w:sz w:val="20"/>
          <w:szCs w:val="20"/>
        </w:rPr>
        <w:tab/>
        <w:t>V tuto chvíli jsou osloveni 3 vysokoškolští odborníci z této oblasti, všichni účast v komisi přislíbili. Žádná jiná jména jsem neoslovoval, ani nikdo jiný. Za svou osobu deklaruji, že si tuto otázku budu brát na svou starost. Komisi jako takové budu předsedat já.</w:t>
      </w:r>
    </w:p>
    <w:p>
      <w:pPr>
        <w:pStyle w:val="Normal"/>
        <w:jc w:val="both"/>
        <w:rPr>
          <w:sz w:val="20"/>
          <w:szCs w:val="20"/>
        </w:rPr>
      </w:pPr>
      <w:r>
        <w:rPr>
          <w:sz w:val="20"/>
          <w:szCs w:val="20"/>
        </w:rPr>
        <w:tab/>
        <w:t>Mám zde interpelaci číslo 5. Kol. Hudeček.</w:t>
      </w:r>
    </w:p>
    <w:p>
      <w:pPr>
        <w:pStyle w:val="Normal"/>
        <w:jc w:val="both"/>
        <w:rPr>
          <w:sz w:val="20"/>
          <w:szCs w:val="20"/>
        </w:rPr>
      </w:pPr>
      <w:r>
        <w:rPr>
          <w:sz w:val="20"/>
          <w:szCs w:val="20"/>
        </w:rPr>
        <w:t>P.  H u d e č e k :</w:t>
      </w:r>
    </w:p>
    <w:p>
      <w:pPr>
        <w:pStyle w:val="Normal"/>
        <w:jc w:val="both"/>
        <w:rPr>
          <w:sz w:val="20"/>
          <w:szCs w:val="20"/>
        </w:rPr>
      </w:pPr>
      <w:r>
        <w:rPr>
          <w:sz w:val="20"/>
          <w:szCs w:val="20"/>
        </w:rPr>
        <w:tab/>
        <w:t>Nejsem si jist, zda podle jednacího řádu mohu položit doplňující otázku. Mohu.</w:t>
      </w:r>
    </w:p>
    <w:p>
      <w:pPr>
        <w:pStyle w:val="Normal"/>
        <w:jc w:val="both"/>
        <w:rPr>
          <w:sz w:val="20"/>
          <w:szCs w:val="20"/>
        </w:rPr>
      </w:pPr>
      <w:r>
        <w:rPr>
          <w:sz w:val="20"/>
          <w:szCs w:val="20"/>
        </w:rPr>
        <w:tab/>
        <w:t>Děkuji, pane primátore, vaše odpověď mi stačí. Chci upozornit na jednu věc. Dokud nám nebude aspoň na klub doručena nějaká žádost, považuji za to, že komunikace neproběhla. Nebudeme číst informace z novin, byť je rádi čteme.</w:t>
      </w:r>
    </w:p>
    <w:p>
      <w:pPr>
        <w:pStyle w:val="Normal"/>
        <w:jc w:val="both"/>
        <w:rPr/>
      </w:pPr>
      <w:r>
        <w:rPr>
          <w:sz w:val="20"/>
          <w:szCs w:val="20"/>
        </w:rPr>
        <w:t>Prim.  S v o b o d a :</w:t>
      </w:r>
    </w:p>
    <w:p>
      <w:pPr>
        <w:pStyle w:val="Normal"/>
        <w:jc w:val="both"/>
        <w:rPr>
          <w:sz w:val="20"/>
          <w:szCs w:val="20"/>
        </w:rPr>
      </w:pPr>
      <w:r>
        <w:rPr>
          <w:sz w:val="20"/>
          <w:szCs w:val="20"/>
        </w:rPr>
        <w:tab/>
        <w:t xml:space="preserve">Řekl jsem to veřejně, je to v záznamu. Zároveň opakuji, že tuto výzvu dostanete písemně. </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RNDr. Tomáš  H u d e č e k, Ph.D.  </w:t>
      </w:r>
    </w:p>
    <w:p>
      <w:pPr>
        <w:pStyle w:val="Heading3"/>
        <w:rPr/>
      </w:pPr>
      <w:r>
        <w:rPr/>
        <w:t>INT.- č. 3/5</w:t>
      </w:r>
    </w:p>
    <w:p>
      <w:pPr>
        <w:pStyle w:val="Normal"/>
        <w:rPr/>
      </w:pPr>
      <w:r>
        <w:rPr/>
        <w:t xml:space="preserve">k zapojení hl. m. Prahy do projektu internetového zadávání veřejných zakázek včetně  databáze zakázek, k možnosti připomínkování a navrhování doplnění postupů připravovaných na tomto úseku činnosti v rámci hl. m. Prahy v rámci dopřesňování protikorupční strategie. </w:t>
      </w:r>
    </w:p>
    <w:p>
      <w:pPr>
        <w:pStyle w:val="Normal"/>
        <w:rPr>
          <w:b/>
          <w:b/>
          <w:bCs/>
          <w:i/>
          <w:i/>
          <w:iCs/>
          <w:sz w:val="28"/>
          <w:szCs w:val="28"/>
          <w:u w:val="single"/>
        </w:rPr>
      </w:pPr>
      <w:r>
        <w:rPr>
          <w:b/>
          <w:bCs/>
          <w:i/>
          <w:iCs/>
          <w:sz w:val="28"/>
          <w:szCs w:val="28"/>
          <w:u w:val="single"/>
        </w:rPr>
        <w:t>Přednesená interpelace:</w:t>
      </w:r>
    </w:p>
    <w:p>
      <w:pPr>
        <w:pStyle w:val="Normal"/>
        <w:jc w:val="both"/>
        <w:rPr/>
      </w:pPr>
      <w:r>
        <w:rPr/>
        <w:tab/>
      </w:r>
      <w:r>
        <w:rPr>
          <w:sz w:val="20"/>
          <w:szCs w:val="20"/>
        </w:rPr>
        <w:t>Přistoupím k druhé interpelaci. Na mých pochůzkách, kde jsem jako host poslouchal o tom, co se děje v Praze, jsem dorazil i na výbor pro veřejnou správu, EU fondy a protikorupční problematiku. Na tomto jednání jsem se malinko vyděsil. Konkrétně od přítomných členů ODS jsem zaslechl v případě našich připomínek, které zněly velmi jednoduše – snažili jsme se podat připomínky obecně k tvorbě výběrových řízení, např. stanovení minimálního počtu uchazečů, nutnost zrušení nesmyslných zadávacích podmínek jako je počet pracovníků atd., a z reakcí přítomných členů ODS jsem pochopil, že cesta k transparentní a úsporné Praze nebude tak snadná, jak jsem si dříve myslel.</w:t>
      </w:r>
    </w:p>
    <w:p>
      <w:pPr>
        <w:pStyle w:val="Normal"/>
        <w:jc w:val="both"/>
        <w:rPr>
          <w:sz w:val="20"/>
          <w:szCs w:val="20"/>
        </w:rPr>
      </w:pPr>
      <w:r>
        <w:rPr>
          <w:sz w:val="20"/>
          <w:szCs w:val="20"/>
        </w:rPr>
        <w:tab/>
        <w:t xml:space="preserve">Myslím si, že snahy jako ombudsman apod. jsou počiny, s kterým jako opozice a i já souhlasím, ale myslím si,  že bychom se také mohli poučit z obce Semily, kde odstranění nesmyslných kritérií na počet pracovníků vedlo k obrovskému zlevnění zakázek, transparentnost veřejných řízení vedla k tomu, že se ze zakázek díky kontrole veřejnosti vyřadila nesmyslná a obtížná kritéria. V současné době se mluví o tzv. internetové databázi zakázek. Snaží se to zorganizovat starosta Semil pan Farský. Je členem TOP 09. Toho pána neznám, takže si nepřihřívám stranickou polívčičku, jeho počiny sleduji ze zájmu. Internetová databáze by měla vzniknout do tří měsíců. Přihlásilo se k tomu již několik měst. Nejsou to vesničky, je to např. i Liberec. Otázka zní jednoduše. Myslím si, že kdybychom vyjádřili jako Praha této internetové bázi podporu a předem deklarovali, že se k ní připojíme, byl by to úžasný efekt pro celou republiku a i pro úsporu z našich zakázek. </w:t>
      </w:r>
    </w:p>
    <w:p>
      <w:pPr>
        <w:pStyle w:val="Normal"/>
        <w:jc w:val="both"/>
        <w:rPr>
          <w:sz w:val="20"/>
          <w:szCs w:val="20"/>
        </w:rPr>
      </w:pPr>
      <w:r>
        <w:rPr>
          <w:sz w:val="20"/>
          <w:szCs w:val="20"/>
        </w:rPr>
        <w:tab/>
        <w:t>Je možné, že jste o tom neslyšeli, četl jsem o tom v několika médiích. Snažil jsem se pana Farského kontaktovat. Věřím, že se mi povede setkat se s ním i osobně. Mohl by přijít i sem nám toto sdělit. Chtěl jsem se zeptat, jestli jste o tom již slyšeli, zda tímto směrem jdete? Měl jsem z výboru pro veřejnou správu, EU fondy a protikorupční problematiku trochu obrácený pocit.</w:t>
      </w:r>
    </w:p>
    <w:p>
      <w:pPr>
        <w:pStyle w:val="Normal"/>
        <w:jc w:val="both"/>
        <w:rPr>
          <w:sz w:val="20"/>
          <w:szCs w:val="20"/>
        </w:rPr>
      </w:pPr>
      <w:r>
        <w:rPr>
          <w:sz w:val="20"/>
          <w:szCs w:val="20"/>
        </w:rPr>
        <w:tab/>
        <w:t>Interpeluji pana primátora.</w:t>
      </w:r>
    </w:p>
    <w:p>
      <w:pPr>
        <w:pStyle w:val="Normal"/>
        <w:rPr/>
      </w:pPr>
      <w:r>
        <w:rPr/>
        <w:t xml:space="preserve">                                                                      </w:t>
      </w:r>
      <w:r>
        <w:rPr/>
        <w:t>Dotazy zodpověděl přímo na zasedání</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 xml:space="preserve">Nezávisle na stanovisku vámi jmenovaného starosty se touto otázkou zabývám, protože je to jedno z řešení protikorupční strategie, které je dnes vnímáno jako standardní. V tuto chvíli jsme připravili seznam komodit, které nakupujeme ve velkém – zažertuji – od toaletního papíru přes propisky. Tento seznam komodit bude pro nás zkušebním kamenem pro internetové aukce. Seznam komodit byl dokončen v pondělí. Jednání s expertem na internetové zakázky již proběhlo, mělo by být finalizováno zítra. Chtěli bychom v co nejbližší době vystřelit první internetovou aukci komodit, které nakupujeme ve velkém. Podle známých teorií úspory představují řádově kolem 30 %. Největší úspory jsou, pokud se tímto způsobem nakupují energie. </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Ing. Pavel  R i c h t e r </w:t>
      </w:r>
    </w:p>
    <w:p>
      <w:pPr>
        <w:pStyle w:val="Heading3"/>
        <w:rPr/>
      </w:pPr>
      <w:r>
        <w:rPr/>
        <w:t>INT.- č. 3/6</w:t>
      </w:r>
    </w:p>
    <w:p>
      <w:pPr>
        <w:pStyle w:val="Normal"/>
        <w:rPr/>
      </w:pPr>
      <w:r>
        <w:rPr/>
        <w:t>k informaci o stavu jednání k pozastavenému výběrovému řízení k ÚČOV,  k dalším doplňujícím otázkám – jaký je stav jednání s ministerstvy, kterých se rekonstrukce týká;</w:t>
      </w:r>
    </w:p>
    <w:p>
      <w:pPr>
        <w:pStyle w:val="Normal"/>
        <w:rPr/>
      </w:pPr>
      <w:r>
        <w:rPr/>
        <w:t>jaká jsou východiska pro jednání s Evropskou komisí; k případnému postupu vůči poradenské firmě, pokud by se potvrdilo, že tendr nebyl kvalitně a odborně správně zpracován. Požádal           o veškeré dostupné materiály i z historie ke kvalitní přípravě na jednání komise.</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Tato interpelace směřuje na vás, pane primátore. Děkuji za zprávu, kterou jste podal ráno při rozpravě o programu schůze. Chyběly mi tam informace, o které bych chtěl požádat.</w:t>
      </w:r>
    </w:p>
    <w:p>
      <w:pPr>
        <w:pStyle w:val="Normal"/>
        <w:jc w:val="both"/>
        <w:rPr/>
      </w:pPr>
      <w:r>
        <w:rPr>
          <w:sz w:val="20"/>
          <w:szCs w:val="20"/>
        </w:rPr>
        <w:tab/>
        <w:t>Rádi bychom znali, jaký je stav jednání s ministerstvy, kterých se týká tato rekonstrukce, a jaká jsou východiska připravené pozice hl. m. Prahy pro ohlášená jednání v evropské komisi. To je jedna otázka.</w:t>
      </w:r>
    </w:p>
    <w:p>
      <w:pPr>
        <w:pStyle w:val="Normal"/>
        <w:jc w:val="both"/>
        <w:rPr>
          <w:sz w:val="20"/>
          <w:szCs w:val="20"/>
        </w:rPr>
      </w:pPr>
      <w:r>
        <w:rPr>
          <w:sz w:val="20"/>
          <w:szCs w:val="20"/>
        </w:rPr>
        <w:tab/>
        <w:t>Druhá otázka se týká právní analýzy, na kterou jste se odvolával v médiích. Jestli jsem dobře pochopil vyjádření v médiích, byla provedena právní analýza tohoto tendru, ze které vyplynulo, že tendr není dobře připraven a že je potřeba učinit nějaké kroky, ke kterým nyní dochází. Je-li tato informace správná, zajímalo by mě, jaké konsekvence budou vyvozeny směrem k poradci pro tuto oblast tohoto výběrového řízení.</w:t>
      </w:r>
    </w:p>
    <w:p>
      <w:pPr>
        <w:pStyle w:val="Normal"/>
        <w:jc w:val="both"/>
        <w:rPr>
          <w:sz w:val="20"/>
          <w:szCs w:val="20"/>
        </w:rPr>
      </w:pPr>
      <w:r>
        <w:rPr>
          <w:sz w:val="20"/>
          <w:szCs w:val="20"/>
        </w:rPr>
        <w:tab/>
        <w:t xml:space="preserve"> Třetí věc. Neznáme z historie veškerá memoranda, rešerše a studie, které byly provedeny a žádali bychom vás, zda bychom mohli dostat kopie všech dokumentů, které v minulosti byly vyhotoveny, abychom se mohli kvalifikovaně a zodpovědně připravit na jednání komise. Předpokládám, že se jí účastníme. Děkuji za odpověď.</w:t>
      </w:r>
    </w:p>
    <w:p>
      <w:pPr>
        <w:pStyle w:val="Normal"/>
        <w:rPr/>
      </w:pPr>
      <w:r>
        <w:rPr/>
        <w:t xml:space="preserve">                                                                      </w:t>
      </w:r>
      <w:r>
        <w:rPr/>
        <w:t xml:space="preserve">Na jeho vystoupení reagoval primátor hl.m. </w:t>
      </w:r>
    </w:p>
    <w:p>
      <w:pPr>
        <w:pStyle w:val="Normal"/>
        <w:rPr/>
      </w:pPr>
      <w:r>
        <w:rPr/>
        <w:t xml:space="preserve">                                                                      </w:t>
      </w:r>
      <w:r>
        <w:rPr/>
        <w:t>Prahy.</w:t>
      </w:r>
    </w:p>
    <w:p>
      <w:pPr>
        <w:pStyle w:val="Normal"/>
        <w:rPr/>
      </w:pPr>
      <w:r>
        <w:rPr/>
        <w:t xml:space="preserve">                                                                      </w:t>
      </w:r>
      <w:r>
        <w:rPr/>
        <w:t>Předáno primátorovi hl.m. Prahy.</w:t>
      </w:r>
    </w:p>
    <w:p>
      <w:pPr>
        <w:pStyle w:val="Normal"/>
        <w:rPr/>
      </w:pPr>
      <w:r>
        <w:rPr/>
        <w:t xml:space="preserve">                                                                      </w:t>
      </w:r>
      <w:r>
        <w:rPr/>
        <w:t>Odpověď bude doplněna písemně.</w:t>
      </w:r>
    </w:p>
    <w:p>
      <w:pPr>
        <w:pStyle w:val="Normal"/>
        <w:jc w:val="both"/>
        <w:rPr/>
      </w:pPr>
      <w:r>
        <w:rPr>
          <w:sz w:val="20"/>
          <w:szCs w:val="20"/>
        </w:rPr>
        <w:t>Prim.  S v o b o d a :</w:t>
      </w:r>
    </w:p>
    <w:p>
      <w:pPr>
        <w:pStyle w:val="Normal"/>
        <w:jc w:val="both"/>
        <w:rPr>
          <w:sz w:val="20"/>
          <w:szCs w:val="20"/>
        </w:rPr>
      </w:pPr>
      <w:r>
        <w:rPr>
          <w:sz w:val="20"/>
          <w:szCs w:val="20"/>
        </w:rPr>
        <w:tab/>
        <w:t>První otázka byla na jednání s ministerstvy. Začali jsme jednat s ministerstvem životního prostředí. V okamžiku, kdy proběhlo první jednání s panem ministrem, kdy jsme dosáhli určité shody o tom, že i v zájmu státu je kompetice o prostředky EU, došlo k odstoupení pana ministra a jednání z tohoto důvodu bylo přerušeno. Samozřejmě předpokládáme, že po nástupu nového ministra, který byl jmenován a kterým je dr. Chalupa, bude jednání pokračovat.</w:t>
      </w:r>
    </w:p>
    <w:p>
      <w:pPr>
        <w:pStyle w:val="Normal"/>
        <w:jc w:val="both"/>
        <w:rPr>
          <w:sz w:val="20"/>
          <w:szCs w:val="20"/>
        </w:rPr>
      </w:pPr>
      <w:r>
        <w:rPr>
          <w:sz w:val="20"/>
          <w:szCs w:val="20"/>
        </w:rPr>
        <w:tab/>
        <w:t>Jednání proběhlo na úrovni druhého ministerstva s ministrem Jankovským, kde jsme také dospěli ke konsensu na téma, že snaha Prahy o získání prostředků z EU bude mít podporu. Jsou to první rozhovory na této úrovni. Další jednání musí být rázu technického na úrovni příslušných pověřených náměstků. Kontaktní osoby na ministerstvu jsme již dostali a s nimi teď jednají naši odborníci.</w:t>
      </w:r>
    </w:p>
    <w:p>
      <w:pPr>
        <w:pStyle w:val="Normal"/>
        <w:jc w:val="both"/>
        <w:rPr>
          <w:sz w:val="20"/>
          <w:szCs w:val="20"/>
        </w:rPr>
      </w:pPr>
      <w:r>
        <w:rPr>
          <w:sz w:val="20"/>
          <w:szCs w:val="20"/>
        </w:rPr>
        <w:tab/>
        <w:t>Co se týká jednání s evropskou komisí, proběhne příští týden o víkendu. Do Bruselu pojedu já. Je to takový shak-hand, protože budu hovořit s komisařem, se kterým si potřeseme rukou a řekneme si, že se o to ucházíme. Po zdvořilostní výměně budou následovat další kola jednání příslušných úředníků za naši stranu a za stranu našich zástupců v EU a pracovníků evropské komise. Upozorňuji, že to bude první jednání, které na toto téma s Bruselem mezi očima proběhne.</w:t>
      </w:r>
    </w:p>
    <w:p>
      <w:pPr>
        <w:pStyle w:val="Normal"/>
        <w:jc w:val="both"/>
        <w:rPr>
          <w:sz w:val="20"/>
          <w:szCs w:val="20"/>
        </w:rPr>
      </w:pPr>
      <w:r>
        <w:rPr>
          <w:sz w:val="20"/>
          <w:szCs w:val="20"/>
        </w:rPr>
        <w:tab/>
        <w:t xml:space="preserve">Další otázka byla na to, jak jsme dospěli k závěru o pozastavení výběrového řízení. Právní analýza má dva kroky. V médiích začala být diskutovaná otázka, zda výběrová kritéria nejsou příliš zužující. Podívali jsme se na to a požádali jsme u některých do očí bijících věcí o stanovisko, zda je skutečně možné to považovat za zužující kritéria. Rád říkám jeden příklad, který je správný, příklad s šesti loděmi správný není, investor je musí mít jen zasmlouvané. Je to zásadní věc, protože ze smlouvy s městskými částmi žádný materiál nesmí být odvážen po zemi. Musí být samozřejmě definováno, kolik se toho odváží, jaká je průplavnost kanálu – jde o všechny propustě, aby se tam lodě vešly když to budou odvážet a musí být definováno i to, že v průběhu roku se vodní stav mění, je jarní a podzimní povodeň a jsou okamžiky kdy se s lodí jezdit nemůže. Tam je zadávací zařízení asi správné, ale obávám se, že požadavek na 25 sklápěčů v maximálním stáří do deseti let, přepravní kapacitě aspoň 20 tun s pohonem 6 x 6 na všechna kola je otázka specifikace, která je určitě diskriminující. </w:t>
      </w:r>
    </w:p>
    <w:p>
      <w:pPr>
        <w:pStyle w:val="Normal"/>
        <w:jc w:val="both"/>
        <w:rPr>
          <w:sz w:val="20"/>
          <w:szCs w:val="20"/>
        </w:rPr>
      </w:pPr>
      <w:r>
        <w:rPr>
          <w:sz w:val="20"/>
          <w:szCs w:val="20"/>
        </w:rPr>
        <w:tab/>
        <w:t>Na základě těchto úvah co pro nás zpracovávala právní kancelář bylo to, jak tyto věci z toho odstranit, abychom přitom jako Praha nepřišli o možnost kompetice o peníze EU a abychom nevystavili Prahu riziku pokuty. Věděli jsme, že nad zrušením zakázky drží ruce ÚHOS a že pokuta od něj by se pohybovala v řádu deseti milionů, že nám hrozí při zrušení žaloby těch, kdo projekt vypracovali, na zmatení výsledků práce. Co jsme získali od právníků, je varianta, kterou jsme předložili. Pokud řízení přerušíme, dostaneme se do nějakých termínů a máme právní možnost zadávací řízení přepracovat. Když se rozhodneme, že všechno vyměníme, můžeme to vyměnit, ale  kdyby se to otevíralo jako nová záležitost, bude časově tak dlouhá, že se dostaneme přes časový limit května-června, kdy s tím musíme skončit.</w:t>
      </w:r>
    </w:p>
    <w:p>
      <w:pPr>
        <w:pStyle w:val="Normal"/>
        <w:jc w:val="both"/>
        <w:rPr>
          <w:sz w:val="20"/>
          <w:szCs w:val="20"/>
        </w:rPr>
      </w:pPr>
      <w:r>
        <w:rPr>
          <w:sz w:val="20"/>
          <w:szCs w:val="20"/>
        </w:rPr>
        <w:tab/>
        <w:t>Šlo ještě o otázku, jaká je platnost územního rozhodnutí a zda jsme získali stavební povolení, které to otevírá. Všechny tyto věci se podařilo dořešit. Jsou to všechno věci, které byly dořešeny před dvěma dny, a proto jsme to také řešili na zasedání rady v úterý. Nemohli jsme celou věc vystřelit dřív, dokud jsme neměli zajištěno, že nám to nespadne pro nějakou strategickou chybu při jednání s odbory životního prostředí.</w:t>
      </w:r>
    </w:p>
    <w:p>
      <w:pPr>
        <w:pStyle w:val="Normal"/>
        <w:rPr>
          <w:sz w:val="20"/>
          <w:szCs w:val="20"/>
        </w:rPr>
      </w:pPr>
      <w:r>
        <w:rPr>
          <w:sz w:val="20"/>
          <w:szCs w:val="20"/>
        </w:rPr>
        <w:tab/>
        <w:t>K poslední otázce. Členové poradního orgánu budou mít k dispozici veškerý materiál, není tajný. Nepředpokládám, že bychom ho museli namnožit pro všechny členy. Když budou mít členové komise tento materiál k dispozici, budou s tím umět pracovat tak, aby se ve svých vlastních řadách nad ním poradili a posoudili to.</w:t>
      </w:r>
    </w:p>
    <w:p>
      <w:pPr>
        <w:pStyle w:val="Normal"/>
        <w:rPr/>
      </w:pPr>
      <w:r>
        <w:rPr>
          <w:b/>
          <w:bCs/>
          <w:i/>
          <w:iCs/>
          <w:sz w:val="28"/>
          <w:szCs w:val="28"/>
          <w:u w:val="single"/>
        </w:rPr>
        <w:t>Písemná odpověď na interpelaci:</w:t>
      </w:r>
    </w:p>
    <w:p>
      <w:pPr>
        <w:pStyle w:val="Normal"/>
        <w:ind w:left="5664" w:firstLine="708"/>
        <w:rPr/>
      </w:pPr>
      <w:r>
        <w:rPr/>
        <w:t>V Praze dne 2. února. 2011</w:t>
      </w:r>
    </w:p>
    <w:p>
      <w:pPr>
        <w:pStyle w:val="Normal"/>
        <w:ind w:left="5664" w:firstLine="708"/>
        <w:rPr/>
      </w:pPr>
      <w:r>
        <w:rPr/>
        <w:t>Č.j.: S-MHMP 67667/2011</w:t>
      </w:r>
    </w:p>
    <w:p>
      <w:pPr>
        <w:pStyle w:val="Normal"/>
        <w:rPr/>
      </w:pPr>
      <w:r>
        <w:rPr/>
        <w:t>Vážený pane inženýre,</w:t>
      </w:r>
    </w:p>
    <w:p>
      <w:pPr>
        <w:pStyle w:val="Normal"/>
        <w:ind w:firstLine="708"/>
        <w:jc w:val="both"/>
        <w:rPr/>
      </w:pPr>
      <w:r>
        <w:rPr/>
        <w:t>v reakci na Vaši interpelaci č. 3/6, přednesenou na 3. zasedání Zastupitelstva hl. m. Prahy, konaném dne 20. 1. 2011, mi dovolte mou ústní odpověď následujícím způsobem doplnit.</w:t>
      </w:r>
    </w:p>
    <w:p>
      <w:pPr>
        <w:pStyle w:val="Normal"/>
        <w:ind w:firstLine="708"/>
        <w:jc w:val="both"/>
        <w:rPr/>
      </w:pPr>
      <w:r>
        <w:rPr/>
        <w:t>Z právní analýzy, kterou jsme si nechali zpracovat, vyplynulo, že ačkoliv zadávací podmínky předmětného   tendru   neobsahují   právní   chyby, uchazeči   proti   nim  nevznášejí  námitky a nestěžují si ani na postup zadavatele, v reakci na okolnosti nedávné doby a četné dotazy ze strany třetích osob by bylo vhodné eliminovat prostor pro jakékoliv případné pochybnosti ohledně otevřenosti tendru co nejširšímu okruhu potenciálních způsobilých uchazečů. Rozhodli jsme se proto k opětovnému transparentnímu přezkoumání zejména stanovené úrovně kvalifikačních předpokladů veřejné zakázky za účelem posouzení vhodnosti jejich případné změny ve směru jejich rozvolnění a otevření soutěže ještě širšímu okruhu dodavatelů při současném zohlednění rizik z toho vyplývajících. Přistoupili jsme tedy k prodloužení lhůty pro podávání nabídek do 15. 4. 2011 tak, aby mohla nad vhodností jednotlivých podmínek tendru proběhnout příslušná diskuse.</w:t>
      </w:r>
    </w:p>
    <w:p>
      <w:pPr>
        <w:pStyle w:val="Normal"/>
        <w:ind w:firstLine="708"/>
        <w:jc w:val="both"/>
        <w:rPr/>
      </w:pPr>
      <w:r>
        <w:rPr/>
        <w:t>Co se týče konsekvencí vůči právním poradcům, veškeré práce a úkony spojené s rozhodováním o zrušení tendru či prodloužení lhůty pro podávání nabídek a jeho implementací byly realizovány v rámci již v minulosti fakturovaných výdajů na právní služby, tzn. bez nároku zpracovatelů na odměnu za jejich zvýšený objem.</w:t>
      </w:r>
    </w:p>
    <w:p>
      <w:pPr>
        <w:pStyle w:val="Normal"/>
        <w:ind w:firstLine="708"/>
        <w:rPr/>
      </w:pPr>
      <w:r>
        <w:rPr/>
        <w:t>S pozdravem</w:t>
      </w:r>
    </w:p>
    <w:p>
      <w:pPr>
        <w:pStyle w:val="Normal"/>
        <w:ind w:firstLine="708"/>
        <w:rPr/>
      </w:pPr>
      <w:r>
        <w:rPr/>
        <w:t xml:space="preserve">                                                       </w:t>
      </w:r>
      <w:r>
        <w:rPr/>
        <w:t>doc. MUDr. Bohuslav  S v o b o d a, CSc.   v.r.</w:t>
      </w:r>
    </w:p>
    <w:p>
      <w:pPr>
        <w:pStyle w:val="Normal"/>
        <w:ind w:firstLine="708"/>
        <w:rPr/>
      </w:pPr>
      <w:r>
        <w:rPr/>
        <w:t xml:space="preserve">                                                                             </w:t>
      </w:r>
      <w:r>
        <w:rPr/>
        <w:t>Primátor hl.m. Prahy</w:t>
      </w:r>
    </w:p>
    <w:p>
      <w:pPr>
        <w:pStyle w:val="Normal"/>
        <w:rPr/>
      </w:pPr>
      <w:r>
        <w:rPr/>
        <w:t>Vážený pan</w:t>
      </w:r>
    </w:p>
    <w:p>
      <w:pPr>
        <w:pStyle w:val="Normal"/>
        <w:rPr>
          <w:b/>
          <w:b/>
          <w:bCs/>
        </w:rPr>
      </w:pPr>
      <w:r>
        <w:rPr>
          <w:b/>
          <w:bCs/>
        </w:rPr>
        <w:t>Ing. Pavel Richter</w:t>
      </w:r>
    </w:p>
    <w:p>
      <w:pPr>
        <w:pStyle w:val="Normal"/>
        <w:rPr/>
      </w:pPr>
      <w:r>
        <w:rPr/>
        <w:t>zastupitel hl. m. Prahy</w:t>
      </w:r>
    </w:p>
    <w:p>
      <w:pPr>
        <w:pStyle w:val="Normal"/>
        <w:rPr/>
      </w:pPr>
      <w:r>
        <w:rPr/>
        <w:t>zde</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 xml:space="preserve">Ing. Václav  N o v o t n ý </w:t>
      </w:r>
    </w:p>
    <w:p>
      <w:pPr>
        <w:pStyle w:val="Heading3"/>
        <w:rPr/>
      </w:pPr>
      <w:r>
        <w:rPr/>
        <w:t>INT.- č. 3/7</w:t>
      </w:r>
    </w:p>
    <w:p>
      <w:pPr>
        <w:pStyle w:val="Normal"/>
        <w:rPr/>
      </w:pPr>
      <w:r>
        <w:rPr/>
        <w:t>k dotazu na usnesení Rady HMP č. 1974 ze dne 14.12.2010 ve vazbě na možný střet zájmů u pana primátora a některé další dotazy související s jeho lékařskou praxí.</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 xml:space="preserve">Pane primátore, rád bych se na vás obrátil s následující otázkou.  </w:t>
      </w:r>
    </w:p>
    <w:p>
      <w:pPr>
        <w:pStyle w:val="Normal"/>
        <w:jc w:val="both"/>
        <w:rPr/>
      </w:pPr>
      <w:r>
        <w:rPr>
          <w:sz w:val="20"/>
          <w:szCs w:val="20"/>
        </w:rPr>
        <w:t>Dne 14. 12. 2010, 14 dní po vašem zvolení, schválila Rada hl. m. Prahy za vašeho předsednictví usnesení 1974. Tímto usnesením byla kromě jiného schválena dotace pro doc. dr. Bohuslava Svobodu, CSc., gynekologie a porodnictví, ve výši 3797832 Kč na komplexní preventivní a diagnostickou péči v ambulantní gynekologicko-porodnické praxi. V této souvislosti bych se vás rád zeptal, zda tím doc. dr. Bohuslavem Svobodou, CSc., kterému byla tato téměř čtyřmilionová dotace poskytnuta, jste vy. V případě, že jím jste, zajímalo by mě, zda skutečnost, že jste sám sobě schválil dotaci, považujete za etickou, zda se domníváte, že vaše jednání v této věci je v souladu se zákonem 159/2006 Sb. o střetu zájmů a zda je považujete za souladné s vaším inauguračním projevem, který jste přednesl pouhých 14 dní před tím, než jste se účastnil schválení čtyřmilionové dotace pro vás.</w:t>
      </w:r>
    </w:p>
    <w:p>
      <w:pPr>
        <w:pStyle w:val="Normal"/>
        <w:jc w:val="both"/>
        <w:rPr>
          <w:sz w:val="20"/>
          <w:szCs w:val="20"/>
        </w:rPr>
      </w:pPr>
      <w:r>
        <w:rPr>
          <w:sz w:val="20"/>
          <w:szCs w:val="20"/>
        </w:rPr>
        <w:tab/>
        <w:t>Také by mě zajímalo, jak chcete plnohodnotně vykonávat funkci primátora hl. m. Prahy a současně budovat a provozovat soukromou gynekologicko-porodnickou praxi při dodržení všech podmínek udržitelnosti vyplývajících z operačního programu Praha-konkurenceschopnost.</w:t>
      </w:r>
    </w:p>
    <w:p>
      <w:pPr>
        <w:pStyle w:val="Normal"/>
        <w:jc w:val="both"/>
        <w:rPr>
          <w:sz w:val="20"/>
          <w:szCs w:val="20"/>
        </w:rPr>
      </w:pPr>
      <w:r>
        <w:rPr>
          <w:sz w:val="20"/>
          <w:szCs w:val="20"/>
        </w:rPr>
        <w:tab/>
        <w:t>Konečně by mě zajímalo, jaké máte další plány v oblasti schvalování dotací sobě samotnému. Děkuji.</w:t>
      </w:r>
    </w:p>
    <w:p>
      <w:pPr>
        <w:pStyle w:val="Normal"/>
        <w:jc w:val="both"/>
        <w:rPr>
          <w:sz w:val="20"/>
          <w:szCs w:val="20"/>
        </w:rPr>
      </w:pPr>
      <w:r>
        <w:rPr>
          <w:sz w:val="20"/>
          <w:szCs w:val="20"/>
        </w:rPr>
      </w:r>
    </w:p>
    <w:p>
      <w:pPr>
        <w:pStyle w:val="Normal"/>
        <w:rPr/>
      </w:pPr>
      <w:r>
        <w:rPr/>
        <w:t xml:space="preserve">                                                                      </w:t>
      </w:r>
      <w:r>
        <w:rPr/>
        <w:t xml:space="preserve">Na dotazy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 xml:space="preserve">Děkuji za tuto interpelaci a dovolím si na ni bezprostředně odpovědět. </w:t>
      </w:r>
    </w:p>
    <w:p>
      <w:pPr>
        <w:pStyle w:val="Normal"/>
        <w:jc w:val="both"/>
        <w:rPr>
          <w:sz w:val="20"/>
          <w:szCs w:val="20"/>
        </w:rPr>
      </w:pPr>
      <w:r>
        <w:rPr>
          <w:sz w:val="20"/>
          <w:szCs w:val="20"/>
        </w:rPr>
        <w:tab/>
        <w:t xml:space="preserve">Projekt, který byl vámi předložen, je projektem mým a byl podán více než před rokem zcela řádně do výběrového řízení. Prošel jednotlivými koly a finálně dostal přidělenou dotaci. Jak je vám známo, peníze z EU mají tu podobu, že projekt, který vysoutěžíte, musíte realizovat. Když ho zrealizujete, přijde to komise Magistrátu, odboru fondů EU zkontrolovat, a pokud to, co jste udělal, odpovídá projektu, který jste vysoutěžil, dostanete proplacenou část nákladů, kterou jste do toho investoval. Kdybyste se podíval do materiálů, věděl byste, že tato ordinace již funguje 6 nebo7 let, vybavena byla na mé náklady zhruba před ¾ rokem. Splnili jsme všechny podmínky EU, to znamená označení pracoviště tabulkou EU, publikování informace pro pacienty, že to je z prostředků EU a na základě kontroly, která proběhla v ordinaci na začátku září minulého roku byl předložen materiál do rady ke schválení, že vysoutěžený projekt může být proplacen. V radě to leželo od konce října, protože všechny projekty byly pozastaveny s tím, aby je finálně schválila až nová rada. Neměl jsem jinou možnost než tu, kterou jsem udělal, že v okamžiku, když se o tomto projektu hlasovalo, nehlasoval jsem. Jinou možnost jsem neměl. Byl to projekt, který už byl rok zainvestovaný z mých prostředků. Nevím, jaké jsou vaše příjmy, pro nás-lékaře takováto investice do ordinace je investicí zásadní. Teprve teď jsem mohl dluhy splatit. </w:t>
      </w:r>
    </w:p>
    <w:p>
      <w:pPr>
        <w:pStyle w:val="Normal"/>
        <w:jc w:val="both"/>
        <w:rPr>
          <w:sz w:val="20"/>
          <w:szCs w:val="20"/>
        </w:rPr>
      </w:pPr>
      <w:r>
        <w:rPr>
          <w:sz w:val="20"/>
          <w:szCs w:val="20"/>
        </w:rPr>
        <w:tab/>
        <w:t xml:space="preserve">Pokud vás zajímá, jak to budu dělat. Když jsem nastoupil na místo primátora, deklaroval jsem, že si ponechávám kus lékařské praxe. To měl i primátor Bém. Jeden den, který jsem si ponechal, tak v dopoledních hodinách na fakultně učím a předvádím výukové operace a v odpoledních hodinách pracuji 2 – 3 hodiny v této ordinaci. Jinak tato ordinace má svého zaměstnance, který v ní pracuje.  </w:t>
      </w:r>
    </w:p>
    <w:p>
      <w:pPr>
        <w:pStyle w:val="Normal"/>
        <w:rPr>
          <w:b/>
          <w:b/>
          <w:bCs/>
          <w:i/>
          <w:i/>
          <w:iCs/>
          <w:sz w:val="20"/>
          <w:szCs w:val="20"/>
          <w:u w:val="single"/>
        </w:rPr>
      </w:pPr>
      <w:r>
        <w:rPr>
          <w:sz w:val="20"/>
          <w:szCs w:val="20"/>
        </w:rPr>
        <w:tab/>
        <w:t>Garantuje to vše, co jsme EU slíbili. Zvu vás do Podolské 10A, přijďte se podívat a pochopíte, že jestli někde byly peníze investovány racionálně a jestli někde dělají naší zemi čest, tak je to v této ordinaci.</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Ing. Michal  Š t ě p á n </w:t>
      </w:r>
    </w:p>
    <w:p>
      <w:pPr>
        <w:pStyle w:val="Heading3"/>
        <w:rPr/>
      </w:pPr>
      <w:r>
        <w:rPr/>
        <w:t>INT.- č. 3/8</w:t>
      </w:r>
    </w:p>
    <w:p>
      <w:pPr>
        <w:pStyle w:val="Normal"/>
        <w:rPr/>
      </w:pPr>
      <w:r>
        <w:rPr/>
        <w:t xml:space="preserve">k požadavku na doplnění odpovědi na jeho dotaz přednesený na 1. zasedání Zastupitelstva hl.m. Prahy, týkající se celkových nákladů, které budou vynaloženy na uvolněné zastupitele.  </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Vážený pane primátore, dámy a pánové, jak je v názvu příspěvku uvedeno, dovolím si připomenout otázku z 1. zasedání zastupitelstva. K této otázce se přihlásil pan řed. Trnka.  Vzhledem k tomu, že tam asi došlo k nějaké doplňující otázce od pana kol. Tůmy, odpověděl na doplňující otázku a na první zapomněl asi odpovědět. Podle stenozáznamu bych si dovolil otázku přečíst znovu:</w:t>
      </w:r>
    </w:p>
    <w:p>
      <w:pPr>
        <w:pStyle w:val="Normal"/>
        <w:jc w:val="both"/>
        <w:rPr>
          <w:sz w:val="20"/>
          <w:szCs w:val="20"/>
        </w:rPr>
      </w:pPr>
      <w:r>
        <w:rPr>
          <w:sz w:val="20"/>
          <w:szCs w:val="20"/>
        </w:rPr>
        <w:tab/>
        <w:t xml:space="preserve">Když jsme u čísel, chtěl bych se aspoň orientačně zeptat, kolik bude 15 a 16 uvolněných funkcionářů stát daňové poplatníky. </w:t>
      </w:r>
    </w:p>
    <w:p>
      <w:pPr>
        <w:pStyle w:val="Normal"/>
        <w:jc w:val="both"/>
        <w:rPr>
          <w:sz w:val="20"/>
          <w:szCs w:val="20"/>
        </w:rPr>
      </w:pPr>
      <w:r>
        <w:rPr>
          <w:sz w:val="20"/>
          <w:szCs w:val="20"/>
        </w:rPr>
        <w:tab/>
        <w:t>Panel řediteli, měl jsem na mysli celkové náklady na uvolněné zastupitele. Tehdy jste odpověděl pouze na doplňující otázku kol. Tůmy, jaké bude navýšení. Chtěl bych absolutní číslo, kolik budou celkové náklady. Děkuji.</w:t>
      </w:r>
    </w:p>
    <w:p>
      <w:pPr>
        <w:pStyle w:val="Normal"/>
        <w:rPr/>
      </w:pPr>
      <w:r>
        <w:rPr/>
        <w:t xml:space="preserve">                                                                      </w:t>
      </w:r>
      <w:r>
        <w:rPr/>
        <w:t xml:space="preserve">Na jeho vystoupení reagoval ředitel MHMP </w:t>
      </w:r>
    </w:p>
    <w:p>
      <w:pPr>
        <w:pStyle w:val="Normal"/>
        <w:rPr/>
      </w:pPr>
      <w:r>
        <w:rPr/>
        <w:t xml:space="preserve">                                                                      </w:t>
      </w:r>
      <w:r>
        <w:rPr/>
        <w:t>Ing. Trnka.</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jc w:val="both"/>
        <w:rPr>
          <w:sz w:val="20"/>
          <w:szCs w:val="20"/>
        </w:rPr>
      </w:pPr>
      <w:r>
        <w:rPr>
          <w:sz w:val="20"/>
          <w:szCs w:val="20"/>
        </w:rPr>
        <w:t>P.  T r n k a :</w:t>
      </w:r>
    </w:p>
    <w:p>
      <w:pPr>
        <w:pStyle w:val="Normal"/>
        <w:jc w:val="both"/>
        <w:rPr>
          <w:sz w:val="20"/>
          <w:szCs w:val="20"/>
        </w:rPr>
      </w:pPr>
      <w:r>
        <w:rPr>
          <w:sz w:val="20"/>
          <w:szCs w:val="20"/>
        </w:rPr>
        <w:tab/>
        <w:t>Do zítřka bych kalkulaci udělal a předložil bych vám ji.</w:t>
      </w:r>
    </w:p>
    <w:p>
      <w:pPr>
        <w:pStyle w:val="Normal"/>
        <w:jc w:val="both"/>
        <w:rPr>
          <w:sz w:val="20"/>
          <w:szCs w:val="20"/>
        </w:rPr>
      </w:pPr>
      <w:r>
        <w:rPr>
          <w:sz w:val="20"/>
          <w:szCs w:val="20"/>
        </w:rPr>
        <w:t>Prim.  S v o b o d a :</w:t>
      </w:r>
    </w:p>
    <w:p>
      <w:pPr>
        <w:pStyle w:val="Normal"/>
        <w:jc w:val="both"/>
        <w:rPr/>
      </w:pPr>
      <w:r>
        <w:rPr>
          <w:sz w:val="20"/>
          <w:szCs w:val="20"/>
        </w:rPr>
        <w:tab/>
        <w:t>Odpověď bude písemná, což odpovídá našim pravi</w:t>
      </w:r>
      <w:r>
        <w:rPr/>
        <w:t>dlům.</w:t>
      </w:r>
    </w:p>
    <w:p>
      <w:pPr>
        <w:pStyle w:val="Normal"/>
        <w:rPr/>
      </w:pPr>
      <w:r>
        <w:rPr>
          <w:b/>
          <w:bCs/>
          <w:i/>
          <w:iCs/>
          <w:sz w:val="28"/>
          <w:szCs w:val="28"/>
          <w:u w:val="single"/>
        </w:rPr>
        <w:t>Písemná odpověď na interpelaci:</w:t>
      </w:r>
    </w:p>
    <w:p>
      <w:pPr>
        <w:pStyle w:val="Normal"/>
        <w:rPr>
          <w:b/>
          <w:b/>
          <w:bCs/>
          <w:i/>
          <w:i/>
          <w:iCs/>
          <w:sz w:val="28"/>
          <w:szCs w:val="28"/>
          <w:u w:val="single"/>
        </w:rPr>
      </w:pPr>
      <w:r>
        <w:rPr>
          <w:b/>
          <w:bCs/>
          <w:i/>
          <w:iCs/>
          <w:sz w:val="28"/>
          <w:szCs w:val="28"/>
          <w:u w:val="single"/>
        </w:rPr>
      </w:r>
    </w:p>
    <w:p>
      <w:pPr>
        <w:pStyle w:val="Normal"/>
        <w:rPr/>
      </w:pPr>
      <w:r>
        <w:rPr>
          <w:b/>
          <w:bCs/>
          <w:i/>
          <w:iCs/>
          <w:sz w:val="28"/>
          <w:szCs w:val="28"/>
          <w:u w:val="single"/>
        </w:rPr>
        <w:t>________________________________________________________________</w:t>
      </w:r>
    </w:p>
    <w:p>
      <w:pPr>
        <w:pStyle w:val="Heading3"/>
        <w:rPr/>
      </w:pPr>
      <w:r>
        <w:rPr/>
        <w:t xml:space="preserve">JUDr. Helena   C h u d o m e l o v á </w:t>
      </w:r>
    </w:p>
    <w:p>
      <w:pPr>
        <w:pStyle w:val="Heading3"/>
        <w:rPr/>
      </w:pPr>
      <w:r>
        <w:rPr/>
        <w:t>INT.- č. 3/9</w:t>
      </w:r>
    </w:p>
    <w:p>
      <w:pPr>
        <w:pStyle w:val="Normal"/>
        <w:rPr/>
      </w:pPr>
      <w:r>
        <w:rPr/>
        <w:t xml:space="preserve">k dotazu na způsob realizace usnesení Rady HMP č. 25 ze dne 11.1.2011 „k návrhu na způsob řešení problematiky komisí Rady HMP“. </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Našla jsem usnesení rady z 11. ledna o tom, že rada zrušila komise a uložila členům rady, aby podali do konce ledna návrhy na zřízení komisí včetně jejich obsahového zaměření a personálního obsazení. Vzhledem k tomu, že 31. ledna je za týden, chci se zeptat, kým budou tyto komise obsazovány, zda jsou pouze pro koalici nebo i pro opozici. Je to otázka na pana primátora. Je to úkol pro radní. Časový úsek, do kdy návrhy mají být předloženy, je krátký, o ničem jsme se zatím nedozvěděli, nikdo nás jako klub TOP 09 neoslovil. Proto se na to ptám.</w:t>
      </w:r>
    </w:p>
    <w:p>
      <w:pPr>
        <w:pStyle w:val="Normal"/>
        <w:rPr/>
      </w:pPr>
      <w:r>
        <w:rPr/>
        <w:t xml:space="preserve">                                                                      </w:t>
      </w:r>
      <w:r>
        <w:rPr/>
        <w:t xml:space="preserve">Na její dotaz odpověděl přímo na zasedání </w:t>
      </w:r>
    </w:p>
    <w:p>
      <w:pPr>
        <w:pStyle w:val="Normal"/>
        <w:rPr/>
      </w:pPr>
      <w:r>
        <w:rPr/>
        <w:t xml:space="preserve">                                                                      </w:t>
      </w:r>
      <w:r>
        <w:rPr/>
        <w:t>ZHMP primátor hl.m. Prahy.</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Primární odpověď na otázku je, že se jedná o grantové komise. To má být navrhnuto. Ve výzvě je obsažena i možnost otevírat prostor pro některé nové komise. Komise musely být zrušeny, protože v nich jsou lidé, kteří v zastupitelstvu již nejsou. Proto se to celé muselo inovovat. Zrušilo se to en bloc. Samozřejmě při rozhodování o zřízení nové komise podněty z řad opozice jsou akceptovatelné.</w:t>
      </w:r>
    </w:p>
    <w:p>
      <w:pPr>
        <w:pStyle w:val="Normal"/>
        <w:rPr/>
      </w:pPr>
      <w:r>
        <w:rPr>
          <w:b/>
          <w:bCs/>
          <w:i/>
          <w:iCs/>
          <w:sz w:val="28"/>
          <w:szCs w:val="28"/>
          <w:u w:val="single"/>
        </w:rPr>
        <w:t>________________________________________________________________</w:t>
      </w:r>
      <w:r>
        <w:rPr/>
        <w:t xml:space="preserve">                                                                                                                                           </w:t>
      </w:r>
    </w:p>
    <w:p>
      <w:pPr>
        <w:pStyle w:val="Heading3"/>
        <w:rPr/>
      </w:pPr>
      <w:r>
        <w:rPr/>
        <w:t xml:space="preserve">RNDr. Tomáš  H u d e č e k, Ph.D.   </w:t>
      </w:r>
    </w:p>
    <w:p>
      <w:pPr>
        <w:pStyle w:val="Heading3"/>
        <w:rPr/>
      </w:pPr>
      <w:r>
        <w:rPr/>
        <w:t>INT.- č. 3/10</w:t>
      </w:r>
    </w:p>
    <w:p>
      <w:pPr>
        <w:pStyle w:val="Normal"/>
        <w:rPr/>
      </w:pPr>
      <w:r>
        <w:rPr/>
        <w:t>k usnesení Rady HMP č. č. 15 ze dne 11.1.2011 ke změně organizační struktury Magistrátu hl.m. Prahy – vysloven nesouhlas se zrušením samostatné oblasti kontrolních činností a upozorněno na další organizační a personální souvislosti.</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Interpelace míří asi na pana primátora, ale také na pana ředitele Magistrátu a i na celou radu. Vycházím mimo jiné z usnesení rady ze dne 11. 1. o reorganizaci Magistrátu. Souhlasím s cílem, kterým může být odvolání několika úředníků příliš spjatých s minulým vedením radnice. Tento cíl se vám podle mého názoru podařil a oceňuji ho.</w:t>
      </w:r>
    </w:p>
    <w:p>
      <w:pPr>
        <w:pStyle w:val="Normal"/>
        <w:jc w:val="both"/>
        <w:rPr>
          <w:sz w:val="20"/>
          <w:szCs w:val="20"/>
        </w:rPr>
      </w:pPr>
      <w:r>
        <w:rPr>
          <w:sz w:val="20"/>
          <w:szCs w:val="20"/>
        </w:rPr>
        <w:tab/>
        <w:t>Nemohu ale opomenout, že z hlediska současné reorganizace byla zrušena celá jedna oblast. Magistrát hl. m. Prahy byl posledních pět let organizován do pěti oblastí, každá měla zástupce ředitele. Dříve to byly sekce a kompetence byly trochu přeházené. Mám pocit, že se to zpětně vrátilo do sekcí s podobně proházenými kompetencemi. Je to trochu krok zpátky, ale logiku kroku ponecháme do budoucna, jak se to ukáže.</w:t>
      </w:r>
    </w:p>
    <w:p>
      <w:pPr>
        <w:pStyle w:val="Normal"/>
        <w:jc w:val="both"/>
        <w:rPr>
          <w:sz w:val="20"/>
          <w:szCs w:val="20"/>
        </w:rPr>
      </w:pPr>
      <w:r>
        <w:rPr>
          <w:sz w:val="20"/>
          <w:szCs w:val="20"/>
        </w:rPr>
        <w:tab/>
        <w:t>Jako zástupce opozice nemohu výrazně souhlasit s tím, že byla zrušena celá oblast kontroly. Dva odbory byly sloučeny do jednoho. Připomínám, že měly dohromady 93 zaměstnanců. Nepočítám-li dopravní agendu, která se zabývá řidičáky a přestupkovým řízením, kde mají 250 lidí, jsou to obrovské odbory, které měly velký smysl, když byly samostatně, každý odbor řešil něco jiného – oblast stížností, oblast kontrol. Momentálně jsou sloučeny do jednoho. Tím pádem byl odvolán zástupce ředitele a ředitelky těchto kontrolních odborů. Tito lidé tam byli dlouhou dobu, někteří svůj celý profesní život. Zlikvidovali jste tuto návaznost mezi minulým a novým volebním období ve chvíli, kdy se má měnit vše, co se v zastupitelstvu událo. Jediné, co mělo zůstat, měla být kontrola. V případě takových důležitých a z pohledu opozici kritických momentů jste s ní měli jednat, zda souhlasí či nesouhlasí. Dokázal bych si představit, že vypíšeme nové výběrové řízení na ředitele a že tam bude zástupce opozice. Nic takového se nestalo. Navíc předpokládám, že u výběrového řízení budete sedět vy, pane primátore, nebo pan 1. náměstek nebo další členové rady. Chápu-li to správně, rada hl. m. Prahy se rozhodla naprosto přerušit a odstranit zkušené úředníky z vedení odboru kontroly tak, aby případně nově zvolený kontrolní odbor se musel všechno učit. Nezlobte, ale jak byste se vy cítili, kdyby vám teď někdo odvolal dlouholetou ředitelku finančního odboru paní Javornickou? Kde byste najednou získali rozpočet? Přesně to jste provedli v případě kontroly opozici. Pane primátore a pane řediteli Magistrátu, nemyslím si, že mi to můžete nějak vysvětlit. Je to jediné, co mohu požadovat. Děkuji.</w:t>
      </w:r>
      <w:r>
        <w:rPr/>
        <w:t xml:space="preserve">                                                                   </w:t>
      </w:r>
    </w:p>
    <w:p>
      <w:pPr>
        <w:pStyle w:val="Normal"/>
        <w:rPr/>
      </w:pPr>
      <w:r>
        <w:rPr/>
        <w:t xml:space="preserve">                                                                      </w:t>
      </w:r>
      <w:r>
        <w:rPr/>
        <w:t xml:space="preserve">Na připomínky reagovali a dotazy   </w:t>
      </w:r>
    </w:p>
    <w:p>
      <w:pPr>
        <w:pStyle w:val="Normal"/>
        <w:rPr/>
      </w:pPr>
      <w:r>
        <w:rPr/>
        <w:t xml:space="preserve">                                                                      </w:t>
      </w:r>
      <w:r>
        <w:rPr/>
        <w:t xml:space="preserve">přímo na jednání ZHMP zodpověděli primátor </w:t>
      </w:r>
    </w:p>
    <w:p>
      <w:pPr>
        <w:pStyle w:val="Normal"/>
        <w:ind w:left="3540" w:hanging="0"/>
        <w:rPr/>
      </w:pPr>
      <w:r>
        <w:rPr/>
        <w:t xml:space="preserve">           </w:t>
      </w:r>
      <w:r>
        <w:rPr/>
        <w:t>hl.m. Prahy a ředitel MHMP Ing. Trnka.</w:t>
      </w:r>
    </w:p>
    <w:p>
      <w:pPr>
        <w:pStyle w:val="Normal"/>
        <w:rPr>
          <w:b/>
          <w:b/>
          <w:bCs/>
          <w:i/>
          <w:i/>
          <w:iCs/>
          <w:sz w:val="28"/>
          <w:szCs w:val="28"/>
          <w:u w:val="single"/>
        </w:rPr>
      </w:pPr>
      <w:r>
        <w:rPr>
          <w:b/>
          <w:bCs/>
          <w:i/>
          <w:iCs/>
          <w:sz w:val="28"/>
          <w:szCs w:val="28"/>
          <w:u w:val="single"/>
        </w:rPr>
        <w:t>Odpověď na interpelaci:</w:t>
      </w:r>
    </w:p>
    <w:p>
      <w:pPr>
        <w:pStyle w:val="Normal"/>
        <w:jc w:val="both"/>
        <w:rPr>
          <w:sz w:val="20"/>
          <w:szCs w:val="20"/>
        </w:rPr>
      </w:pPr>
      <w:r>
        <w:rPr>
          <w:sz w:val="20"/>
          <w:szCs w:val="20"/>
        </w:rPr>
        <w:t>Prim.  S v o b o d a :</w:t>
      </w:r>
    </w:p>
    <w:p>
      <w:pPr>
        <w:pStyle w:val="Normal"/>
        <w:jc w:val="both"/>
        <w:rPr>
          <w:sz w:val="20"/>
          <w:szCs w:val="20"/>
        </w:rPr>
      </w:pPr>
      <w:r>
        <w:rPr>
          <w:sz w:val="20"/>
          <w:szCs w:val="20"/>
        </w:rPr>
        <w:tab/>
        <w:t>Odbor kontroly spadá do přímé gesce ředitele Magistrátu, také má odpověď má trochu jinou rovinu. Vnímám to, co říkáte,</w:t>
      </w:r>
    </w:p>
    <w:p>
      <w:pPr>
        <w:pStyle w:val="Normal"/>
        <w:jc w:val="both"/>
        <w:rPr>
          <w:sz w:val="20"/>
          <w:szCs w:val="20"/>
        </w:rPr>
      </w:pPr>
      <w:r>
        <w:rPr>
          <w:sz w:val="20"/>
          <w:szCs w:val="20"/>
        </w:rPr>
        <w:tab/>
        <w:t>Je vám pravděpodobně známo, že takto odbor kontroly před lety fungoval s výhodami a nevýhodami, které to mělo. Zásadní je to, že kompetice o to, kdo toto oddělení povede, bude kompetice výběrového řízení. Stejně tak jako jsem požádal paní ing. Javornickou, že to nemá vnímat úporně, že její místo probíhá výběrovým řízením, tak stejně se musí chovat ostatní, kterých se to dotklo. Každý, kdo je kvalitní a domnívá se, že by dokázal takovýto odbor vést, se může přihlásit do výběrového řízení. Jinou odpověď dát nedovedu. Vím o tom, že jste jednal s osobami, kterých se to týká. Budu s nimi hovořit také, ale o jediné věci: přihlaste se.</w:t>
      </w:r>
    </w:p>
    <w:p>
      <w:pPr>
        <w:pStyle w:val="Normal"/>
        <w:jc w:val="both"/>
        <w:rPr>
          <w:sz w:val="20"/>
          <w:szCs w:val="20"/>
        </w:rPr>
      </w:pPr>
      <w:r>
        <w:rPr>
          <w:sz w:val="20"/>
          <w:szCs w:val="20"/>
        </w:rPr>
        <w:t>Ředitel MHMP Ing. T r n k a :</w:t>
      </w:r>
    </w:p>
    <w:p>
      <w:pPr>
        <w:pStyle w:val="Normal"/>
        <w:jc w:val="both"/>
        <w:rPr/>
      </w:pPr>
      <w:r>
        <w:rPr>
          <w:sz w:val="20"/>
          <w:szCs w:val="20"/>
        </w:rPr>
        <w:tab/>
        <w:t xml:space="preserve"> Vážené dámy a pánové, uvědomuji si, že oblast kontroly je klíčová oblast, která pod drobnohled dává jak úřad jako takový, tak do jisté míry i městské části. Mohu vás ubezpečit, že na těchto odborech jsou fundovaní pracovníci, kterých se tato změna nedotkne. Neodcházejí zaměstnanci, kteří kontroly realizují, dále budou svou práci vykonávat jako dosud. </w:t>
      </w:r>
    </w:p>
    <w:p>
      <w:pPr>
        <w:pStyle w:val="Normal"/>
        <w:jc w:val="both"/>
        <w:rPr>
          <w:sz w:val="20"/>
          <w:szCs w:val="20"/>
        </w:rPr>
      </w:pPr>
      <w:r>
        <w:rPr>
          <w:sz w:val="20"/>
          <w:szCs w:val="20"/>
        </w:rPr>
        <w:tab/>
        <w:t>Jak je odbor koncipován, spadá přímo pod mou gesci. Tím nepozbývá své důležitosti a charakteru. Myslím si, že z hlediska funkčnosti není čeho se obávat. Kdo bude stát v čele tohoto odboru, je naprosto klíčové. Je potřeba to obsadit správnou osobou. Výběrové řízení to ukáže.</w:t>
      </w:r>
    </w:p>
    <w:p>
      <w:pPr>
        <w:pStyle w:val="Normal"/>
        <w:rPr/>
      </w:pPr>
      <w:r>
        <w:rPr>
          <w:b/>
          <w:bCs/>
          <w:i/>
          <w:iCs/>
          <w:sz w:val="28"/>
          <w:szCs w:val="28"/>
          <w:u w:val="single"/>
        </w:rPr>
        <w:t>________________________________________________________________</w:t>
      </w:r>
      <w:r>
        <w:rPr/>
        <w:t xml:space="preserve">                                                                                                                                                                                                                </w:t>
      </w:r>
    </w:p>
    <w:p>
      <w:pPr>
        <w:pStyle w:val="Heading3"/>
        <w:rPr/>
      </w:pPr>
      <w:r>
        <w:rPr/>
        <w:t>Ing.  Milan Effenberk  R ů ž i č k a</w:t>
      </w:r>
    </w:p>
    <w:p>
      <w:pPr>
        <w:pStyle w:val="Heading3"/>
        <w:rPr/>
      </w:pPr>
      <w:r>
        <w:rPr/>
        <w:t>INT.- č. 3/11</w:t>
      </w:r>
    </w:p>
    <w:p>
      <w:pPr>
        <w:pStyle w:val="Normal"/>
        <w:rPr/>
      </w:pPr>
      <w:r>
        <w:rPr/>
        <w:t>k bezbariérovým přístupům v MHD na území hl.m. Prahy, zejména pak ve stanicích metra, k počtu nízkopodlažních tramvají a autobusů.</w:t>
      </w:r>
    </w:p>
    <w:p>
      <w:pPr>
        <w:pStyle w:val="Normal"/>
        <w:rPr>
          <w:b/>
          <w:b/>
          <w:bCs/>
          <w:i/>
          <w:i/>
          <w:iCs/>
          <w:sz w:val="28"/>
          <w:szCs w:val="28"/>
          <w:u w:val="single"/>
        </w:rPr>
      </w:pPr>
      <w:r>
        <w:rPr>
          <w:b/>
          <w:bCs/>
          <w:i/>
          <w:iCs/>
          <w:sz w:val="28"/>
          <w:szCs w:val="28"/>
          <w:u w:val="single"/>
        </w:rPr>
        <w:t>Přednesená interpelace:</w:t>
      </w:r>
    </w:p>
    <w:p>
      <w:pPr>
        <w:pStyle w:val="Normal"/>
        <w:jc w:val="both"/>
        <w:rPr>
          <w:sz w:val="20"/>
          <w:szCs w:val="20"/>
        </w:rPr>
      </w:pPr>
      <w:r>
        <w:rPr>
          <w:sz w:val="20"/>
          <w:szCs w:val="20"/>
        </w:rPr>
        <w:tab/>
        <w:t>Měl bych otázku na pana Březinu. Jedná se o řešení bezbariérových přístupů a o dopravu handicapovaných občanů. V dnešní době je situace neutěšená, např. z trasy metra A nepřestoupíte bezbariérově do trasy B. Řada výtahů pro metro se používá ke svozu odpadů, jsou tam injekční stříkačky, pro handicapované občany v Praze se nedá pohodlně cestovat. Řešení je několik. Je otázka, zda pan Březina zvažuje do plánu dopravy toto řešení? Nízkopodlažní tramvaje jezdí třeba jednou za hodinu. Dopravní situace pro handicapované občany je obtížná a jaké bude řešení?</w:t>
      </w:r>
    </w:p>
    <w:p>
      <w:pPr>
        <w:pStyle w:val="Normal"/>
        <w:rPr/>
      </w:pPr>
      <w:r>
        <w:rPr/>
        <w:t xml:space="preserve">                                                                      </w:t>
      </w:r>
      <w:r>
        <w:rPr/>
        <w:t>Na jeho vystoupení reagoval I. nám. Březina.</w:t>
      </w:r>
    </w:p>
    <w:p>
      <w:pPr>
        <w:pStyle w:val="Normal"/>
        <w:rPr/>
      </w:pPr>
      <w:r>
        <w:rPr/>
        <w:t xml:space="preserve">                                                                      </w:t>
      </w:r>
      <w:r>
        <w:rPr/>
        <w:t>Předáno k vyřízení I. nám. Březinovi.</w:t>
      </w:r>
    </w:p>
    <w:p>
      <w:pPr>
        <w:pStyle w:val="Normal"/>
        <w:rPr/>
      </w:pPr>
      <w:r>
        <w:rPr/>
        <w:t xml:space="preserve">                                                                      </w:t>
      </w:r>
      <w:r>
        <w:rPr/>
        <w:t>Bude odpovězeno písemně.</w:t>
      </w:r>
    </w:p>
    <w:p>
      <w:pPr>
        <w:pStyle w:val="Normal"/>
        <w:jc w:val="both"/>
        <w:rPr>
          <w:sz w:val="20"/>
          <w:szCs w:val="20"/>
        </w:rPr>
      </w:pPr>
      <w:r>
        <w:rPr>
          <w:sz w:val="20"/>
          <w:szCs w:val="20"/>
        </w:rPr>
        <w:t>Nám.  B ř e z i n a :</w:t>
      </w:r>
    </w:p>
    <w:p>
      <w:pPr>
        <w:pStyle w:val="Normal"/>
        <w:jc w:val="both"/>
        <w:rPr>
          <w:sz w:val="20"/>
          <w:szCs w:val="20"/>
        </w:rPr>
      </w:pPr>
      <w:r>
        <w:rPr>
          <w:sz w:val="20"/>
          <w:szCs w:val="20"/>
        </w:rPr>
        <w:tab/>
        <w:t>Děkuji za tuto otázku. Vpracuji detailní zprávu, ale k základním věcem je třeba uvést toto.</w:t>
      </w:r>
    </w:p>
    <w:p>
      <w:pPr>
        <w:pStyle w:val="Normal"/>
        <w:jc w:val="both"/>
        <w:rPr>
          <w:sz w:val="20"/>
          <w:szCs w:val="20"/>
        </w:rPr>
      </w:pPr>
      <w:r>
        <w:rPr>
          <w:sz w:val="20"/>
          <w:szCs w:val="20"/>
        </w:rPr>
        <w:tab/>
        <w:t>Ztotožňuji se s vámi, že co se týká bezbariérovosti, máme co dohánět. Máme tady dědictví před r. 1990, kdy tyto věci nebyly automatickou součástí dopravních staveb, především stavby metra. Když hovoříme o nejstarších stanicích metra, máte pravdu, že bezbariérové nejsou a situace je neutěšená.</w:t>
      </w:r>
    </w:p>
    <w:p>
      <w:pPr>
        <w:pStyle w:val="Normal"/>
        <w:jc w:val="both"/>
        <w:rPr>
          <w:sz w:val="20"/>
          <w:szCs w:val="20"/>
        </w:rPr>
      </w:pPr>
      <w:r>
        <w:rPr>
          <w:sz w:val="20"/>
          <w:szCs w:val="20"/>
        </w:rPr>
        <w:tab/>
        <w:t xml:space="preserve">Na druhé straně si musíme být vědomi, že budování bezbariérovostí je finančně náročnou záležitostí a je otázkou debaty o rozpočtu hl. m. Prahy, jak k této záležitosti přistoupíme. </w:t>
      </w:r>
    </w:p>
    <w:p>
      <w:pPr>
        <w:pStyle w:val="Normal"/>
        <w:jc w:val="both"/>
        <w:rPr>
          <w:sz w:val="20"/>
          <w:szCs w:val="20"/>
        </w:rPr>
      </w:pPr>
      <w:r>
        <w:rPr>
          <w:sz w:val="20"/>
          <w:szCs w:val="20"/>
        </w:rPr>
        <w:tab/>
        <w:t>My jako koalice, která v tuto chvíli je v čele hl. m. Prahy, jsme se ve své koaliční smlouvě zavázaly, že budeme podporovat další rozvoj bezbariérovostí MHD. Aby statistika byla jasná: z celkového počtu 57 stanic metra je v současnosti zajištěn bezbariérový přístup do 32 stanic, 3 stanice umožňují bezbariérový pohyb s proškoleným doprovodem. V květnu minulého roku byl otevřen nový osobní výtah ve stanici metra Chodov. Celkové náklady na tuto výstavbu dosáhly výše 24,6 mil. Kč. Použili jsme také čerpání ze strukturálních fondů EU v rámci operačního programu Praha-konkurenceschopnost.</w:t>
      </w:r>
    </w:p>
    <w:p>
      <w:pPr>
        <w:pStyle w:val="Normal"/>
        <w:jc w:val="both"/>
        <w:rPr>
          <w:sz w:val="20"/>
          <w:szCs w:val="20"/>
        </w:rPr>
      </w:pPr>
      <w:r>
        <w:rPr>
          <w:sz w:val="20"/>
          <w:szCs w:val="20"/>
        </w:rPr>
        <w:tab/>
        <w:t xml:space="preserve">V říjnu r. 2009 zastupitelstvo schválilo program strategické koncepce, ve kterém jsou odhady. Kdybychom šli do všech stanic metra, podle tehdejšího odhadu z r. 2009 to činí 1,4 mld. Kč. Do současné doby probíhala investiční činnost Dopravního podniku jednak ze zdrojů hl. m. Prahy, jednak z operačních programů a z vnitřních zdrojů Dopravního podniku s tím, že se vždy věnovalo na problematiku bezbariérovosti 200 mil. Kč ročně.  V tomto trendu bych chtěl, aby Dopravní podnik a rada pokračovaly. V současné době probíhá stavba bezbariérového přístupu ve stanici metra Národní. Stavba by měla být dokončena v letošním roce. Nejvýznamnější přístup těchto osob jsou stanice Florenc B a Smíchovské nádraží. Proto je dobře, aby existovala stanice metra Národní. Celkové náklady na projekt bezbariérového zpřístupnění metra Národní je 186 mil. Kč. </w:t>
      </w:r>
    </w:p>
    <w:p>
      <w:pPr>
        <w:pStyle w:val="Normal"/>
        <w:jc w:val="both"/>
        <w:rPr>
          <w:sz w:val="20"/>
          <w:szCs w:val="20"/>
        </w:rPr>
      </w:pPr>
      <w:r>
        <w:rPr>
          <w:sz w:val="20"/>
          <w:szCs w:val="20"/>
        </w:rPr>
        <w:tab/>
        <w:t xml:space="preserve">Od srpna 2010 byl také uzavřen z důvodu výstavby výtahů a výměny pohyblivých schodů výstup z nástupiště do vestibulu východ ve stanici metra Háje, kde se také bude realizovat plnohodnotný bezbariérový přístup. </w:t>
      </w:r>
    </w:p>
    <w:p>
      <w:pPr>
        <w:pStyle w:val="Normal"/>
        <w:jc w:val="both"/>
        <w:rPr>
          <w:sz w:val="20"/>
          <w:szCs w:val="20"/>
        </w:rPr>
      </w:pPr>
      <w:r>
        <w:rPr>
          <w:sz w:val="20"/>
          <w:szCs w:val="20"/>
        </w:rPr>
        <w:tab/>
        <w:t>Co se týká dalších záležitostí, velmi intenzivně se věnujeme nejvytíženějším stanicím, a to je Můstek, I. P. Pavlova, Anděl a další stanice. Připravují se na to projekty. Bude následovat Palmovka, dále by mělo následovat Karlovo nám., Opatov, Roztyly, nám. Míru.</w:t>
      </w:r>
    </w:p>
    <w:p>
      <w:pPr>
        <w:pStyle w:val="Normal"/>
        <w:jc w:val="both"/>
        <w:rPr>
          <w:sz w:val="20"/>
          <w:szCs w:val="20"/>
        </w:rPr>
      </w:pPr>
      <w:r>
        <w:rPr>
          <w:sz w:val="20"/>
          <w:szCs w:val="20"/>
        </w:rPr>
        <w:tab/>
        <w:t xml:space="preserve">Investiční náklady dosahují v jednotlivých letech částky zhruba 200 mil. Kč. </w:t>
      </w:r>
    </w:p>
    <w:p>
      <w:pPr>
        <w:pStyle w:val="Normal"/>
        <w:jc w:val="both"/>
        <w:rPr>
          <w:sz w:val="20"/>
          <w:szCs w:val="20"/>
        </w:rPr>
      </w:pPr>
      <w:r>
        <w:rPr>
          <w:sz w:val="20"/>
          <w:szCs w:val="20"/>
        </w:rPr>
        <w:tab/>
        <w:t>Co se týká bezbariérovosti v oblasti tramvají a autobusů, v tuto chvíli je v provozu všech 60 nízkopodlažních tramvají typu 14T. V tuto chvíli probíhá také příprava nákupu tramvají 15T – všechno nízkopodlažní tramvaje v počtu kusů 250. Zároveň probíhala modernizace tramvají typu KT8D5 se středním nízkopodlažním článkem. Těchto tramvají bylo zařazeno 26 kusů a mělo by to pokračovat do celkového počtu 47 kusů. Jen tato modernizace nás stojí 901 mil. Kč.</w:t>
      </w:r>
    </w:p>
    <w:p>
      <w:pPr>
        <w:pStyle w:val="Normal"/>
        <w:jc w:val="both"/>
        <w:rPr>
          <w:sz w:val="20"/>
          <w:szCs w:val="20"/>
        </w:rPr>
      </w:pPr>
      <w:r>
        <w:rPr>
          <w:sz w:val="20"/>
          <w:szCs w:val="20"/>
        </w:rPr>
        <w:tab/>
        <w:t>V oblasti autobusů jste jistě informováni, že v r. 2009 bylo uzavřeno výběrové řízení a rámcová smlouva na dodávku nízkopodlažních autobusů v celkovém počtu 720 kusů. V současné době z hlediska inventárního stavu je v oblasti autobusů 493 nízkopodlažních vozidel a také je v provozu 6 nízkopodlažních minibusů E91.</w:t>
      </w:r>
    </w:p>
    <w:p>
      <w:pPr>
        <w:pStyle w:val="Normal"/>
        <w:jc w:val="both"/>
        <w:rPr>
          <w:sz w:val="20"/>
          <w:szCs w:val="20"/>
        </w:rPr>
      </w:pPr>
      <w:r>
        <w:rPr>
          <w:sz w:val="20"/>
          <w:szCs w:val="20"/>
        </w:rPr>
        <w:tab/>
        <w:t>Bezbariérovost se neprojevuje jen v oblasti přístupu do stanic metra, případně do příslušného vozového parku Dopravního podniku, ale pracujeme také na tom, aby byla velká informovanost o bezberiérovosti. Na internetových stránkách Dopravního podniku najdete příslušné kolonky, které se této problematice věnují.</w:t>
      </w:r>
    </w:p>
    <w:p>
      <w:pPr>
        <w:pStyle w:val="Normal"/>
        <w:jc w:val="both"/>
        <w:rPr>
          <w:sz w:val="20"/>
          <w:szCs w:val="20"/>
        </w:rPr>
      </w:pPr>
      <w:r>
        <w:rPr>
          <w:sz w:val="20"/>
          <w:szCs w:val="20"/>
        </w:rPr>
        <w:tab/>
        <w:t xml:space="preserve">Podám detailní zprávu. S kolegou můžeme o tom vést další rozpravu. První příležitost nás čeká při projednávání rozpočtu hl. m. Prahy, kde o této věci určitě také budeme hovořit. Jeden z bodů této rady a koalice je, že chce plnit rozšiřování bezbariérovosti v pražské integrované dopravě. </w:t>
      </w:r>
    </w:p>
    <w:p>
      <w:pPr>
        <w:pStyle w:val="Normal"/>
        <w:rPr/>
      </w:pPr>
      <w:r>
        <w:rPr>
          <w:b/>
          <w:bCs/>
          <w:i/>
          <w:iCs/>
          <w:sz w:val="28"/>
          <w:szCs w:val="28"/>
          <w:u w:val="single"/>
        </w:rPr>
        <w:t>Písemná odpověď na interpelaci:</w:t>
      </w:r>
    </w:p>
    <w:p>
      <w:pPr>
        <w:pStyle w:val="Normal"/>
        <w:rPr/>
      </w:pPr>
      <w:r>
        <w:rPr/>
        <w:t xml:space="preserve">                                                                                                    </w:t>
      </w:r>
      <w:r>
        <w:rPr/>
        <w:t>V Praze dne 17. února 2011</w:t>
      </w:r>
    </w:p>
    <w:p>
      <w:pPr>
        <w:pStyle w:val="Normal"/>
        <w:rPr/>
      </w:pPr>
      <w:r>
        <w:rPr/>
        <w:t xml:space="preserve">                                                                                             </w:t>
      </w:r>
      <w:r>
        <w:rPr/>
        <w:t>Č.j. INT. – č. 3/11, SE1/40/2011</w:t>
      </w:r>
    </w:p>
    <w:p>
      <w:pPr>
        <w:pStyle w:val="Normal"/>
        <w:jc w:val="both"/>
        <w:rPr>
          <w:sz w:val="16"/>
          <w:szCs w:val="16"/>
        </w:rPr>
      </w:pPr>
      <w:r>
        <w:rPr/>
        <w:t>Věc: odpověď k Interpelaci č. 3/11 – Ing. Milan Effenberk Růžička - „Bezbariérové přístupy   v MHD na území hl. m. Prahy, zejména ve stanicích metra, a počet nízkopodlažních tramvají a autobusů“.</w:t>
      </w:r>
    </w:p>
    <w:p>
      <w:pPr>
        <w:pStyle w:val="Normal"/>
        <w:jc w:val="both"/>
        <w:rPr>
          <w:sz w:val="16"/>
          <w:szCs w:val="16"/>
        </w:rPr>
      </w:pPr>
      <w:r>
        <w:rPr>
          <w:sz w:val="16"/>
          <w:szCs w:val="16"/>
        </w:rPr>
      </w:r>
    </w:p>
    <w:p>
      <w:pPr>
        <w:pStyle w:val="Normal"/>
        <w:rPr/>
      </w:pPr>
      <w:r>
        <w:rPr/>
        <w:t>Vážený pane zastupiteli,</w:t>
      </w:r>
    </w:p>
    <w:p>
      <w:pPr>
        <w:pStyle w:val="Normal"/>
        <w:ind w:firstLine="708"/>
        <w:jc w:val="both"/>
        <w:rPr/>
      </w:pPr>
      <w:r>
        <w:rPr/>
        <w:t>na základě Vaší interpelace vznesené na 3. jednání ZHMP dne 20. 1. 2011 Vám k problematice bezbariérových přístupů a dopravě handicapovaných osob sděluji následující přislíbené podrobné informace.</w:t>
      </w:r>
    </w:p>
    <w:p>
      <w:pPr>
        <w:pStyle w:val="Normal"/>
        <w:jc w:val="both"/>
        <w:rPr>
          <w:bCs/>
        </w:rPr>
      </w:pPr>
      <w:r>
        <w:rPr/>
        <w:t xml:space="preserve">Zlepšování podmínek cestování MHD též pro cestující s omezenou schopností pohybu   a orientace je v hl. m. Praze dlouhodobě věnována značná pozornost. </w:t>
      </w:r>
      <w:r>
        <w:rPr>
          <w:bCs/>
        </w:rPr>
        <w:t xml:space="preserve">V Programovém prohlášení Rady hlavního města Prahy pro volební období 2006-2010 byla podpora MHD označena za jednoznačnou prioritu se zdůrazněním záměru na její cílevědomé zkvalitňování. Ve stejném trendu pokračuje Rada hlavního města Prahy i ve stávajícím volebním období. K tomuto cíli směřuje jak navržený postup zpřístupňování stávajících stanic metra bezbariérovými přístupy, tak obnova vozového parku tramvají a autobusů nízkopodlažními vozidly. </w:t>
      </w:r>
    </w:p>
    <w:p>
      <w:pPr>
        <w:pStyle w:val="Heading1"/>
        <w:spacing w:before="120" w:after="0"/>
        <w:rPr/>
      </w:pPr>
      <w:r>
        <w:rPr/>
        <w:t>Metro</w:t>
      </w:r>
    </w:p>
    <w:p>
      <w:pPr>
        <w:pStyle w:val="Normal"/>
        <w:jc w:val="both"/>
        <w:rPr/>
      </w:pPr>
      <w:r>
        <w:rPr/>
        <w:t>Z celkového počtu 57 stanic metra je v současnosti zajištěn bezbariérový</w:t>
      </w:r>
      <w:r>
        <w:rPr>
          <w:b/>
        </w:rPr>
        <w:t xml:space="preserve"> </w:t>
      </w:r>
      <w:r>
        <w:rPr/>
        <w:t>přístup již     do následujících 33 stanic, 2 stanice umožňují bezbariérový pohyb s proškoleným doprovodem:</w:t>
      </w:r>
    </w:p>
    <w:p>
      <w:pPr>
        <w:pStyle w:val="Normal"/>
        <w:numPr>
          <w:ilvl w:val="0"/>
          <w:numId w:val="2"/>
        </w:numPr>
        <w:overflowPunct w:val="false"/>
        <w:autoSpaceDE w:val="false"/>
        <w:spacing w:before="0" w:after="60"/>
        <w:ind w:left="714" w:hanging="357"/>
        <w:textAlignment w:val="baseline"/>
        <w:rPr>
          <w:b/>
          <w:b/>
        </w:rPr>
      </w:pPr>
      <w:r>
        <w:rPr>
          <w:b/>
        </w:rPr>
        <w:t xml:space="preserve">Trasa A – 5 stanic </w:t>
      </w:r>
    </w:p>
    <w:p>
      <w:pPr>
        <w:pStyle w:val="Normal"/>
        <w:ind w:firstLine="708"/>
        <w:rPr/>
      </w:pPr>
      <w:r>
        <w:rPr/>
        <w:t>Dejvická, Muzeum, Strašnická, Skalka, Depo Hostivař</w:t>
      </w:r>
    </w:p>
    <w:p>
      <w:pPr>
        <w:pStyle w:val="Normal"/>
        <w:numPr>
          <w:ilvl w:val="0"/>
          <w:numId w:val="2"/>
        </w:numPr>
        <w:overflowPunct w:val="false"/>
        <w:autoSpaceDE w:val="false"/>
        <w:spacing w:before="0" w:after="60"/>
        <w:ind w:left="714" w:hanging="357"/>
        <w:textAlignment w:val="baseline"/>
        <w:rPr>
          <w:b/>
          <w:b/>
        </w:rPr>
      </w:pPr>
      <w:r>
        <w:rPr>
          <w:b/>
        </w:rPr>
        <w:t>Trasa B – 13 stanic</w:t>
      </w:r>
    </w:p>
    <w:p>
      <w:pPr>
        <w:pStyle w:val="Normal"/>
        <w:ind w:left="708" w:hanging="0"/>
        <w:rPr/>
      </w:pPr>
      <w:r>
        <w:rPr/>
        <w:t>Zličín, Stodůlky, Luka, Lužiny, Hůrka, Nové Butovice, Smíchovské nádraží, Florenc B, Vysočanská, Kolbenova, Hloubětín, Rajská zahrada, Černý Most</w:t>
      </w:r>
    </w:p>
    <w:p>
      <w:pPr>
        <w:pStyle w:val="Normal"/>
        <w:numPr>
          <w:ilvl w:val="0"/>
          <w:numId w:val="2"/>
        </w:numPr>
        <w:overflowPunct w:val="false"/>
        <w:autoSpaceDE w:val="false"/>
        <w:spacing w:before="0" w:after="60"/>
        <w:ind w:left="714" w:hanging="357"/>
        <w:textAlignment w:val="baseline"/>
        <w:rPr>
          <w:b/>
          <w:b/>
        </w:rPr>
      </w:pPr>
      <w:r>
        <w:rPr>
          <w:b/>
        </w:rPr>
        <w:t>Trasa C – 15 stanic</w:t>
      </w:r>
    </w:p>
    <w:p>
      <w:pPr>
        <w:pStyle w:val="Normal"/>
        <w:ind w:left="708" w:hanging="0"/>
        <w:rPr/>
      </w:pPr>
      <w:r>
        <w:rPr/>
        <w:t>Letňany, Střížkov, Prosek, Ládví, Kobylisy, Nádraží Holešovice, Vltavská, Florenc C, Hlavní nádraží, Muzeum, Vyšehrad, Pankrác, Budějovická, Chodov</w:t>
      </w:r>
    </w:p>
    <w:p>
      <w:pPr>
        <w:pStyle w:val="Normal"/>
        <w:ind w:left="708" w:hanging="0"/>
        <w:rPr/>
      </w:pPr>
      <w:r>
        <w:rPr/>
        <w:t xml:space="preserve">a Háje;  </w:t>
      </w:r>
    </w:p>
    <w:p>
      <w:pPr>
        <w:pStyle w:val="Normal"/>
        <w:ind w:left="708" w:hanging="0"/>
        <w:rPr/>
      </w:pPr>
      <w:r>
        <w:rPr/>
        <w:t>2 stanice na trase C - Opatov a Roztyly umožňují bezbariérový pohyb s proškoleným doprovodem prostřednictvím nákladních výtahů ve stanicích.</w:t>
      </w:r>
    </w:p>
    <w:p>
      <w:pPr>
        <w:pStyle w:val="Normal"/>
        <w:widowControl w:val="false"/>
        <w:jc w:val="both"/>
        <w:rPr>
          <w:rFonts w:eastAsia="SimSun;宋体"/>
        </w:rPr>
      </w:pPr>
      <w:r>
        <w:rPr>
          <w:rFonts w:eastAsia="SimSun;宋体"/>
        </w:rPr>
        <w:t>U stanic metra, které byly zprovozněny od roku 1990 do současnosti, jsou bezbariérové přístupy samozřejmou součástí stavby. Bezbariérové zpřístupňování stanic metra, které takto nebyly vybaveny již při své realizaci do roku 1989 (z důvodu tehdejšího přístupu k dané problematice), je však technicky a finančně velmi náročná záležitost. Hl. m. Praha k ní přistupuje zodpovědně, přičemž při jejím řešení se postupuje podle koncepce zpracované ve studii Metroprojektu v roce 1999 pro Dopravní podnik hl. m. Prahy, akciová společnost (dále jen „DP“) a aktualizované v roce 2003 (projednáno s organizacemi sdružujícími vozíčkáře). Přitom i tak některé stanice, vzhledem k jejich složitému technickému řešení, bude možné dodatečně bezbariérově zpřístupnit jen velmi obtížně.</w:t>
      </w:r>
    </w:p>
    <w:p>
      <w:pPr>
        <w:pStyle w:val="Normal"/>
        <w:widowControl w:val="false"/>
        <w:jc w:val="both"/>
        <w:rPr/>
      </w:pPr>
      <w:r>
        <w:rPr>
          <w:rFonts w:eastAsia="SimSun;宋体"/>
        </w:rPr>
        <w:t xml:space="preserve">Dodatečné bezbariérové přístupy se podařilo realizovat již v 18 stanicích. </w:t>
      </w:r>
      <w:r>
        <w:rPr/>
        <w:t xml:space="preserve">Jeden              z posledních dodatečně realizovaných bezbariérových přístupů byl zprovozněn v prosinci 2006 ve stanici </w:t>
      </w:r>
      <w:r>
        <w:rPr>
          <w:b/>
        </w:rPr>
        <w:t>Florenc B</w:t>
      </w:r>
      <w:r>
        <w:rPr/>
        <w:t xml:space="preserve"> a sestává ze 2 navazujících osobních výtahů. Po zprovoznění bezbariérového zpřístupnění ve stanici Florenc B se tak stal bezbariérový celý přestupní uzel metra Florenc B/C a vzhledem k dřívějšímu bezbariérovému zpřístupnění přestupní stanice Muzeum A/C je též umožněno cestujícím s omezenou možností pohybu bezbariérově přestupovat mezi všemi trasami pražského metra. Při přestupu z trasy A na trasu B je však prozatím (do doby realizace bezbariérového přístupu ve stanici Můstek A/B) nezbytné přestoupit nejprve ve stanici Muzeum na trasu C a následně ve stanici Florenc již na trasu B.</w:t>
      </w:r>
    </w:p>
    <w:p>
      <w:pPr>
        <w:pStyle w:val="Normal"/>
        <w:jc w:val="both"/>
        <w:rPr>
          <w:b/>
          <w:b/>
        </w:rPr>
      </w:pPr>
      <w:r>
        <w:rPr/>
        <w:t xml:space="preserve">V souvislosti se zprovozněním provozního úseku IV.C2 pražského metra v květnu 2008 přibyly do seznamu bezbariérových stanic další 3 stanice metra </w:t>
      </w:r>
      <w:r>
        <w:rPr>
          <w:b/>
        </w:rPr>
        <w:t xml:space="preserve">Střížkov, Prosek </w:t>
      </w:r>
    </w:p>
    <w:p>
      <w:pPr>
        <w:pStyle w:val="Normal"/>
        <w:jc w:val="both"/>
        <w:rPr/>
      </w:pPr>
      <w:r>
        <w:rPr>
          <w:b/>
        </w:rPr>
        <w:t>a Letňany</w:t>
      </w:r>
      <w:r>
        <w:rPr/>
        <w:t>.</w:t>
      </w:r>
    </w:p>
    <w:p>
      <w:pPr>
        <w:pStyle w:val="Normal"/>
        <w:jc w:val="both"/>
        <w:rPr/>
      </w:pPr>
      <w:r>
        <w:rPr/>
        <w:t xml:space="preserve">V květnu 2010 byl zprovozněn osobní výtah ve stanici metra </w:t>
      </w:r>
      <w:r>
        <w:rPr>
          <w:b/>
        </w:rPr>
        <w:t>Chodov</w:t>
      </w:r>
      <w:r>
        <w:rPr/>
        <w:t xml:space="preserve">, který tak nahradil dosluhující a provozně nevyhovující šikmou schodišťovou plošinu z nástupiště </w:t>
      </w:r>
    </w:p>
    <w:p>
      <w:pPr>
        <w:pStyle w:val="Normal"/>
        <w:jc w:val="both"/>
        <w:rPr/>
      </w:pPr>
      <w:r>
        <w:rPr/>
        <w:t>do vestibulu stanice</w:t>
      </w:r>
      <w:r>
        <w:rPr>
          <w:b/>
        </w:rPr>
        <w:t xml:space="preserve"> </w:t>
      </w:r>
      <w:r>
        <w:rPr/>
        <w:t>(bezbariérové spojení vestibulu s povrchem bylo již dříve zajištěno rekonstruovaným osobonákladním výtahem a dalším výtahem do OC Chodov)</w:t>
      </w:r>
      <w:r>
        <w:rPr>
          <w:b/>
        </w:rPr>
        <w:t xml:space="preserve">. </w:t>
      </w:r>
      <w:r>
        <w:rPr/>
        <w:t>Celkové investiční náklady dle souhrnného rozpočtu byly 28 mil. Kč, přičemž na tuto akci byla usnesením ZHMP č.28/32 z 06/2009 schválena podpora z fondů EU v rámci Operačního programu Praha – Konkurenceschopnost.</w:t>
      </w:r>
    </w:p>
    <w:p>
      <w:pPr>
        <w:pStyle w:val="Normal"/>
        <w:jc w:val="both"/>
        <w:rPr>
          <w:b/>
          <w:b/>
        </w:rPr>
      </w:pPr>
      <w:r>
        <w:rPr/>
        <w:t xml:space="preserve">Poslední plnohodnotně bezbariérově zpřístupněnou stanicí metra je stanice </w:t>
      </w:r>
      <w:r>
        <w:rPr>
          <w:b/>
        </w:rPr>
        <w:t xml:space="preserve">Háje, </w:t>
      </w:r>
    </w:p>
    <w:p>
      <w:pPr>
        <w:pStyle w:val="Normal"/>
        <w:jc w:val="both"/>
        <w:rPr/>
      </w:pPr>
      <w:r>
        <w:rPr/>
        <w:t>a to od 11. 2. 2011.</w:t>
      </w:r>
      <w:r>
        <w:rPr>
          <w:b/>
        </w:rPr>
        <w:t xml:space="preserve"> </w:t>
      </w:r>
      <w:r>
        <w:rPr/>
        <w:t xml:space="preserve">Tato stanice byla dosud jednou ze stanic, kde byl umožněn bezbariérový pohyb pouze vozíčkářům s proškoleným doprovodem prostřednictvím nákladních výtahů. Ve východním vestibulu stanice byla realizována od 08/2010 výměna eskalátorů při současné instalaci šikmého výtahu obdobného typu jako </w:t>
      </w:r>
    </w:p>
    <w:p>
      <w:pPr>
        <w:pStyle w:val="Normal"/>
        <w:jc w:val="both"/>
        <w:rPr/>
      </w:pPr>
      <w:r>
        <w:rPr/>
        <w:t>ve stanici Vltavská. Náklady na obě akce jsou 56</w:t>
      </w:r>
      <w:r>
        <w:rPr>
          <w:b/>
        </w:rPr>
        <w:t xml:space="preserve"> </w:t>
      </w:r>
      <w:r>
        <w:rPr/>
        <w:t>mil. Kč</w:t>
      </w:r>
      <w:r>
        <w:rPr>
          <w:b/>
        </w:rPr>
        <w:t xml:space="preserve"> </w:t>
      </w:r>
      <w:r>
        <w:rPr/>
        <w:t xml:space="preserve">(z toho na výtah cca </w:t>
      </w:r>
    </w:p>
    <w:p>
      <w:pPr>
        <w:pStyle w:val="Normal"/>
        <w:jc w:val="both"/>
        <w:rPr>
          <w:b/>
          <w:b/>
        </w:rPr>
      </w:pPr>
      <w:r>
        <w:rPr/>
        <w:t xml:space="preserve">13 mil. Kč). </w:t>
      </w:r>
    </w:p>
    <w:p>
      <w:pPr>
        <w:pStyle w:val="Normal"/>
        <w:jc w:val="both"/>
        <w:rPr/>
      </w:pPr>
      <w:r>
        <w:rPr/>
        <w:t xml:space="preserve">Co se týká odvozu odpadků výtahy ve stanicích metra, k tomuto účelu jsou používány výhradně nákladní výtahy ve služebních prostorách. Úklid v osobních výtazích sloužících cestující veřejnosti je smluvně zajištěn 1x denně (u nákladních 1x týdně). Závady mimořádného rozsahu nahlášené dozorčímu stanice jsou odstraňovány operativním úklidem. </w:t>
      </w:r>
    </w:p>
    <w:p>
      <w:pPr>
        <w:pStyle w:val="Normal"/>
        <w:jc w:val="both"/>
        <w:rPr/>
      </w:pPr>
      <w:r>
        <w:rPr/>
        <w:t>Zastupitelstvo hl. m. Prahy dne 22. 10. 2009 projednalo a schválilo Program strategické koncepce hl. m. Prahy na období 2009 – 2015 (usnesení č. 30/84), ve kterém byly odhadnuty náklady na rozšíření možností přístupu do stanic metra pro osoby se sníženou pohyblivostí na cca 1,4 mld. Kč.</w:t>
      </w:r>
    </w:p>
    <w:p>
      <w:pPr>
        <w:pStyle w:val="Normal"/>
        <w:jc w:val="both"/>
        <w:rPr/>
      </w:pPr>
      <w:r>
        <w:rPr/>
        <w:t xml:space="preserve">Za předpokladu pravidelného přidělování dotace od MHMP ve výši průměrně         </w:t>
      </w:r>
    </w:p>
    <w:p>
      <w:pPr>
        <w:pStyle w:val="Normal"/>
        <w:jc w:val="both"/>
        <w:rPr/>
      </w:pPr>
      <w:r>
        <w:rPr/>
        <w:t xml:space="preserve">200 mil. Kč ročně (v souladu s uvedeným programem) je DP navrhováno bezbariérově zpřístupnit v nejbližších letech následující stanice metra: </w:t>
      </w:r>
    </w:p>
    <w:p>
      <w:pPr>
        <w:pStyle w:val="Normal"/>
        <w:rPr>
          <w:b/>
          <w:b/>
        </w:rPr>
      </w:pPr>
      <w:r>
        <w:rPr>
          <w:b/>
        </w:rPr>
        <w:t>Národní třída, Můstek A a B,  I. P. Pavlova, Anděl, Palmovka, Karlovo náměstí, Opatov, Roztyly a Náměstí Míru.</w:t>
      </w:r>
    </w:p>
    <w:p>
      <w:pPr>
        <w:pStyle w:val="Normal"/>
        <w:jc w:val="both"/>
        <w:rPr/>
      </w:pPr>
      <w:r>
        <w:rPr>
          <w:b/>
          <w:u w:val="single"/>
        </w:rPr>
        <w:t>Národní třída</w:t>
      </w:r>
      <w:r>
        <w:rPr>
          <w:b/>
        </w:rPr>
        <w:t xml:space="preserve"> - </w:t>
      </w:r>
      <w:r>
        <w:rPr/>
        <w:t>bezbariérové zpřístupnění této stanice v centru města má pro cestující s pohybovým omezením velký význam, neboť na trase B jsou dosud v centru nejbližšími přístupnými stanicemi Florenc B a Smíchovské nádraží. Zajištění bezbariérového zpřístupnění v této stanici je možné jen vybudováním druhého vestibulu. Jeho potřeba nabyla na významu také v souvislosti s  připravovaným uzavřením stanice na dobu cca 10 měsíců při výstavbě COPA Centra nad současným vestibulem stanice, které však vzhledem kvůli  archeologickému průzkumu bylo odsunuto do r. 2011.</w:t>
      </w:r>
    </w:p>
    <w:p>
      <w:pPr>
        <w:pStyle w:val="Normal"/>
        <w:jc w:val="both"/>
        <w:rPr/>
      </w:pPr>
      <w:r>
        <w:rPr/>
        <w:t xml:space="preserve">Již v minulosti bylo studijně prověřeno několik variant „výtahového“ vestibulu. </w:t>
      </w:r>
    </w:p>
    <w:p>
      <w:pPr>
        <w:pStyle w:val="Normal"/>
        <w:jc w:val="both"/>
        <w:rPr/>
      </w:pPr>
      <w:r>
        <w:rPr/>
        <w:t xml:space="preserve">Na základě prověřovací studie další varianty z 12/2008 bylo rozhodnuto o její další přípravě a realizaci.  Po zprovoznění druhého vestibulu bude nástupiště stanice metra Národní třída spojeno s povrchovým kioskem v ulici M. D. Rettigové dvěma na sebe navazujícími dvojicemi osobních výtahů o nosnosti 1200 kg (s přestupní chodbou cca </w:t>
      </w:r>
    </w:p>
    <w:p>
      <w:pPr>
        <w:pStyle w:val="Normal"/>
        <w:jc w:val="both"/>
        <w:rPr/>
      </w:pPr>
      <w:r>
        <w:rPr/>
        <w:t xml:space="preserve">26 m pod povrchem a 11 m nad úrovní nástupiště). </w:t>
      </w:r>
    </w:p>
    <w:p>
      <w:pPr>
        <w:pStyle w:val="Normal"/>
        <w:jc w:val="both"/>
        <w:rPr>
          <w:b/>
          <w:b/>
        </w:rPr>
      </w:pPr>
      <w:r>
        <w:rPr/>
        <w:t>Realizace stavby byla zahájena ve IV. čtvrtletí 2009 a oproti původnímu záměru probíhá nezávisle na výše uvedeném vyloučení stanice z provozu. Zprovoznění se aktuálně předpokládá v </w:t>
      </w:r>
      <w:r>
        <w:rPr>
          <w:b/>
        </w:rPr>
        <w:t>v květnu letošního roku</w:t>
      </w:r>
      <w:r>
        <w:rPr/>
        <w:t>. Celkové náklady projektu jsou 186 mil. Kč.</w:t>
      </w:r>
    </w:p>
    <w:p>
      <w:pPr>
        <w:pStyle w:val="Normal"/>
        <w:jc w:val="both"/>
        <w:rPr/>
      </w:pPr>
      <w:r>
        <w:rPr>
          <w:b/>
          <w:u w:val="single"/>
        </w:rPr>
        <w:t>Můstek</w:t>
      </w:r>
      <w:r>
        <w:rPr/>
        <w:t xml:space="preserve"> – ve stádiu vydaného stavebního povolení se v roce 2007 nacházela příprava bezbariérového zpřístupnění stanice Můstek B, které bylo navrženo osobním výtahem z chodby za nástupištěm této stanice vyúsťujícím na povrch v přízemí objektu Diamant. Z důvodů enormního nárůstu investičních nákladů byla další příprava této akce </w:t>
      </w:r>
    </w:p>
    <w:p>
      <w:pPr>
        <w:pStyle w:val="Normal"/>
        <w:jc w:val="both"/>
        <w:rPr/>
      </w:pPr>
      <w:r>
        <w:rPr/>
        <w:t>ve 4. čtvrtletí 2007 zastavena. Příčinou tohoto nárůstu byly změny technického řešení v návaznosti na opakovaně se měnící projekt stavby hotelu v objektu Diamant. Navíc technické i dopravní řešení bezbariérového přístupu bylo komplikované.</w:t>
      </w:r>
    </w:p>
    <w:p>
      <w:pPr>
        <w:pStyle w:val="Normal"/>
        <w:jc w:val="both"/>
        <w:rPr/>
      </w:pPr>
      <w:r>
        <w:rPr/>
        <w:t xml:space="preserve">Vzhledem k nalezení jednoduššího technického řešení s příznivějšími investičními náklady byla příprava tohoto bezbariérového přístupu obnovena. Metroprojekt Praha zpracoval v březnu 2009 prověřovací studii výtahů spojujících nástupiště tras A a B metra a vyúsťujících na povrch v dolní části Václavského náměstí do samostatného kiosku (s přestupní chodbou 23 m pod povrchem). Umístění kiosku však bylo v nesouladu s požadavky MČ Praha 1 a jí připravovanou revitalizací Václavského náměstí. Proto byly v  10/2010 zpracovány další varianty umístění kiosku, po jejichž projednání bude příprava akce v roce 2011 pokračovat. Celkové investiční náklady jsou 199 mil. Kč. S realizací projektu se počítá v roce </w:t>
      </w:r>
      <w:r>
        <w:rPr>
          <w:b/>
        </w:rPr>
        <w:t>2012</w:t>
      </w:r>
      <w:r>
        <w:rPr/>
        <w:t>.</w:t>
      </w:r>
    </w:p>
    <w:p>
      <w:pPr>
        <w:pStyle w:val="Normal"/>
        <w:jc w:val="both"/>
        <w:rPr/>
      </w:pPr>
      <w:r>
        <w:rPr>
          <w:b/>
          <w:u w:val="single"/>
        </w:rPr>
        <w:t>I.P.Pavlova</w:t>
      </w:r>
      <w:r>
        <w:rPr/>
        <w:t xml:space="preserve"> – stanice I. P. Pavlova je další stanicí, kde bezbariérové zpřístupnění bude možné jen v souvislosti s realizací druhého vestibulu. Z dosavadního prověřování této záležitosti vyplývá, že i tento vestibul bude výtahový, situovaný poblíž křižovatky ulic Rumunské a Legerovy. Orientační odhad investičních nákladů je</w:t>
      </w:r>
      <w:r>
        <w:rPr>
          <w:b/>
        </w:rPr>
        <w:t xml:space="preserve"> </w:t>
      </w:r>
      <w:r>
        <w:rPr/>
        <w:t xml:space="preserve">204 mil. Kč. Realizace se předpokládá v roce </w:t>
      </w:r>
      <w:r>
        <w:rPr>
          <w:b/>
        </w:rPr>
        <w:t>2013.</w:t>
      </w:r>
    </w:p>
    <w:p>
      <w:pPr>
        <w:pStyle w:val="Heading1"/>
        <w:rPr>
          <w:b/>
          <w:b/>
        </w:rPr>
      </w:pPr>
      <w:r>
        <w:rPr/>
        <w:t xml:space="preserve">Anděl </w:t>
      </w:r>
      <w:r>
        <w:rPr>
          <w:b/>
        </w:rPr>
        <w:t xml:space="preserve"> - ve fázi zpracované prověřovací studie je také bezbariérový přístup do stanice metra Anděl, který bude zajištěn dvěma navazujícími osobními výtahy o nosnosti 1000 kg.            Na povrchu se předpokládá přístup k výtahu v blízkosti nároží ulic Ostrovského a Stroupežnického nebo Bozděchovy a Nádražní. Odhad investičních nákladů je 165 mil. Kč, realizace je uvažována v roce </w:t>
      </w:r>
      <w:r>
        <w:rPr/>
        <w:t>2013</w:t>
      </w:r>
      <w:r>
        <w:rPr>
          <w:b/>
        </w:rPr>
        <w:t>.</w:t>
      </w:r>
    </w:p>
    <w:p>
      <w:pPr>
        <w:pStyle w:val="Heading1"/>
        <w:rPr>
          <w:b/>
          <w:b/>
        </w:rPr>
      </w:pPr>
      <w:r>
        <w:rPr/>
        <w:t xml:space="preserve">Palmovka </w:t>
      </w:r>
      <w:r>
        <w:rPr>
          <w:b/>
        </w:rPr>
        <w:t>-</w:t>
      </w:r>
      <w:r>
        <w:rPr/>
        <w:t xml:space="preserve"> </w:t>
      </w:r>
      <w:r>
        <w:rPr>
          <w:b/>
        </w:rPr>
        <w:t xml:space="preserve">realizace výtahů, umožňujících bezbariérové zpřístupnění ve stanici Palmovka, bude koordinována s plánovanou výměnou pohyblivých schodů. Obdobně jako ve stanicích Vltavská a Háje se předpokládá umístění šikmého výtahu vedle trojice eskalátorů vedoucích z nástupiště do západního vestibulu a nahrazení stávajícího nákladního výtahu z vestibulu na povrch výtahem osobonákladním. Odhad investičních nákladů je cca 35 mil. Kč, realizace předběžně v roce </w:t>
      </w:r>
      <w:r>
        <w:rPr/>
        <w:t>2014</w:t>
      </w:r>
      <w:r>
        <w:rPr>
          <w:b/>
        </w:rPr>
        <w:t>.</w:t>
      </w:r>
    </w:p>
    <w:p>
      <w:pPr>
        <w:pStyle w:val="Normal"/>
        <w:jc w:val="both"/>
        <w:rPr/>
      </w:pPr>
      <w:r>
        <w:rPr/>
        <w:t>V dalším časovém horizontu je uvažováno také s možností realizace bezbariérových přístupů v následujících stanicích metra:</w:t>
      </w:r>
    </w:p>
    <w:p>
      <w:pPr>
        <w:pStyle w:val="Normal"/>
        <w:jc w:val="both"/>
        <w:rPr/>
      </w:pPr>
      <w:r>
        <w:rPr>
          <w:b/>
          <w:u w:val="single"/>
        </w:rPr>
        <w:t>Karlovo náměstí</w:t>
      </w:r>
      <w:r>
        <w:rPr/>
        <w:t xml:space="preserve"> – je příkladem stanice, kde se dodatečný bezbariérový přístup předpokládal jako nerealizovatelný. V současnosti je však vzhledem k pokroku ve vývoji stavebních technologií jeho výstavba již reálná. Ze středu staniční lodi byl podle studie Metroprojektu navržen osobní výtah nosnosti 1000 kg s přepravní výškou 11 m vedoucí do přestupní chodby o délce 20 m. Z ní pak povede další osobní výtah stejné nosnosti s přepravní výškou téměř   30 m vyúsťující do povrchového kiosku ve Václavské ulici. Orientační investiční náklady jsou cca 170 mil. Kč.</w:t>
      </w:r>
    </w:p>
    <w:p>
      <w:pPr>
        <w:pStyle w:val="Normal"/>
        <w:jc w:val="both"/>
        <w:rPr/>
      </w:pPr>
      <w:r>
        <w:rPr>
          <w:b/>
          <w:u w:val="single"/>
        </w:rPr>
        <w:t>Opatov</w:t>
      </w:r>
      <w:r>
        <w:rPr/>
        <w:t xml:space="preserve"> – jedna ze dvou stanic, kde je v současnosti umožněn bezbariérový pohyb pouze vozíčkářům s proškoleným doprovodem prostřednictvím nákladních výtahů. Bezbariérový přístup je možné realizovat nahrazením stávajícího nákladního výtahu v bezprostřední blízkosti nástupiště výtahem osobonákladním a současně úpravami ve služebních prostorách umožňujícími jejich zpřístupnění cestující veřejnosti. Orientační náklady akce jsou cca 10 mil. Kč.</w:t>
      </w:r>
    </w:p>
    <w:p>
      <w:pPr>
        <w:pStyle w:val="Normal"/>
        <w:jc w:val="both"/>
        <w:rPr/>
      </w:pPr>
      <w:r>
        <w:rPr>
          <w:b/>
          <w:u w:val="single"/>
        </w:rPr>
        <w:t>Roztyly</w:t>
      </w:r>
      <w:r>
        <w:rPr/>
        <w:t xml:space="preserve"> – druhá stanice přístupná bezbariérově pouze prostřednictvím nákladních výtahů, a to jen vozíčkářům s proškoleným doprovodem. Možnost zřízení bezbariérového přístupu je obdobná stanici Opatov, tj. nahrazením stávajícího nákladního výtahu v bezprostřední blízkosti nástupiště výtahem osobonákladním </w:t>
      </w:r>
    </w:p>
    <w:p>
      <w:pPr>
        <w:pStyle w:val="Normal"/>
        <w:jc w:val="both"/>
        <w:rPr/>
      </w:pPr>
      <w:r>
        <w:rPr/>
        <w:t>a příslušnými úpravami ve služebních prostorách umožňujícími jejich zpřístupnění cestující veřejnosti. Orientační náklady akce jsou rovněž cca 10 mil. Kč.</w:t>
      </w:r>
    </w:p>
    <w:p>
      <w:pPr>
        <w:pStyle w:val="Normal"/>
        <w:jc w:val="both"/>
        <w:rPr/>
      </w:pPr>
      <w:r>
        <w:rPr>
          <w:b/>
          <w:u w:val="single"/>
        </w:rPr>
        <w:t>Náměstí Míru</w:t>
      </w:r>
      <w:r>
        <w:rPr/>
        <w:t xml:space="preserve"> – realizace bezbariérového přístupu je v této stanici uvažována v souvislosti s předpokládanou realizací stanice trasy D metra a přestupního uzlu mezi trasami A a D, přičemž bezbariérový přístup do stanice na lince A je možné realizovat v předstihu. Ve východním čele stanice se předpokládá vybudování krátkého eskalátorového tunelu se šikmým výtahem do úrovně podcházející budoucí stanici trasy D. Do této chodby budou výhledově zaústěny výtahy a eskalátory z této stanice. Chodba je dále ukončena šachtou s dvojicí výtahů nosnosti 1000 kg a přepravní výšky 44 m vyúsťující na povrch ve dvoře rohového domu v Korunní ulici. Orientační investiční náklady tohoto řešení jsou 312 mil. Kč.</w:t>
      </w:r>
    </w:p>
    <w:p>
      <w:pPr>
        <w:pStyle w:val="Normal"/>
        <w:spacing w:before="120" w:after="0"/>
        <w:jc w:val="center"/>
        <w:rPr>
          <w:b/>
          <w:b/>
          <w:u w:val="single"/>
        </w:rPr>
      </w:pPr>
      <w:r>
        <w:rPr>
          <w:b/>
          <w:u w:val="single"/>
        </w:rPr>
        <w:t xml:space="preserve">Přehled stanic </w:t>
      </w:r>
    </w:p>
    <w:p>
      <w:pPr>
        <w:pStyle w:val="Normal"/>
        <w:spacing w:before="120" w:after="0"/>
        <w:jc w:val="center"/>
        <w:rPr>
          <w:b/>
          <w:b/>
          <w:u w:val="single"/>
        </w:rPr>
      </w:pPr>
      <w:r>
        <w:rPr>
          <w:b/>
          <w:u w:val="single"/>
        </w:rPr>
      </w:r>
    </w:p>
    <w:p>
      <w:pPr>
        <w:pStyle w:val="Normal"/>
        <w:spacing w:before="120" w:after="0"/>
        <w:rPr>
          <w:u w:val="single"/>
        </w:rPr>
      </w:pPr>
      <w:r>
        <w:rPr>
          <w:u w:val="single"/>
        </w:rPr>
        <w:t>Název stanice                                Předp. rok realizace              Předp. náklady (v mil. Kč)</w:t>
      </w:r>
    </w:p>
    <w:p>
      <w:pPr>
        <w:pStyle w:val="Normal"/>
        <w:spacing w:before="120" w:after="0"/>
        <w:rPr/>
      </w:pPr>
      <w:r>
        <w:rPr/>
        <w:t>Národní třída                                   2009 - 2011                                     186</w:t>
      </w:r>
    </w:p>
    <w:p>
      <w:pPr>
        <w:pStyle w:val="Normal"/>
        <w:spacing w:before="120" w:after="0"/>
        <w:rPr/>
      </w:pPr>
      <w:r>
        <w:rPr/>
        <w:t>Můstek                                             2012                                                199</w:t>
      </w:r>
    </w:p>
    <w:p>
      <w:pPr>
        <w:pStyle w:val="Normal"/>
        <w:spacing w:before="120" w:after="0"/>
        <w:rPr/>
      </w:pPr>
      <w:r>
        <w:rPr/>
        <w:t>I.P.Pavlova                                      2013                                                 204</w:t>
      </w:r>
    </w:p>
    <w:p>
      <w:pPr>
        <w:pStyle w:val="Normal"/>
        <w:spacing w:before="120" w:after="0"/>
        <w:rPr/>
      </w:pPr>
      <w:r>
        <w:rPr/>
        <w:t>Anděl                                               2013                                                 165</w:t>
      </w:r>
    </w:p>
    <w:p>
      <w:pPr>
        <w:pStyle w:val="Normal"/>
        <w:spacing w:before="120" w:after="0"/>
        <w:rPr/>
      </w:pPr>
      <w:r>
        <w:rPr/>
        <w:t>Palmovka                                         2014                                                   35</w:t>
      </w:r>
    </w:p>
    <w:p>
      <w:pPr>
        <w:pStyle w:val="Normal"/>
        <w:spacing w:before="120" w:after="0"/>
        <w:rPr/>
      </w:pPr>
      <w:r>
        <w:rPr/>
        <w:t>Karlovo náměstí                               2015                                                170</w:t>
      </w:r>
    </w:p>
    <w:p>
      <w:pPr>
        <w:pStyle w:val="Normal"/>
        <w:spacing w:before="120" w:after="0"/>
        <w:rPr/>
      </w:pPr>
      <w:r>
        <w:rPr/>
        <w:t>Opatov                                              2015                                                  10</w:t>
      </w:r>
    </w:p>
    <w:p>
      <w:pPr>
        <w:pStyle w:val="Normal"/>
        <w:spacing w:before="120" w:after="0"/>
        <w:rPr/>
      </w:pPr>
      <w:r>
        <w:rPr/>
        <w:t>Roztyly                                             2015                                                  10</w:t>
      </w:r>
    </w:p>
    <w:p>
      <w:pPr>
        <w:pStyle w:val="Normal"/>
        <w:spacing w:before="120" w:after="0"/>
        <w:rPr/>
      </w:pPr>
      <w:r>
        <w:rPr>
          <w:u w:val="single"/>
        </w:rPr>
        <w:t xml:space="preserve">Náměstí Míru                           po r. 2015                                                312 </w:t>
      </w:r>
      <w:r>
        <w:rPr/>
        <w:t xml:space="preserve">                  </w:t>
      </w:r>
    </w:p>
    <w:p>
      <w:pPr>
        <w:pStyle w:val="Normal"/>
        <w:jc w:val="both"/>
        <w:rPr>
          <w:b/>
          <w:b/>
          <w:u w:val="single"/>
        </w:rPr>
      </w:pPr>
      <w:r>
        <w:rPr>
          <w:b/>
          <w:u w:val="single"/>
        </w:rPr>
      </w:r>
    </w:p>
    <w:p>
      <w:pPr>
        <w:pStyle w:val="Normal"/>
        <w:jc w:val="both"/>
        <w:rPr/>
      </w:pPr>
      <w:r>
        <w:rPr/>
        <w:t>Celkem předpokládané náklady                                                         1 291 mil. Kč</w:t>
      </w:r>
    </w:p>
    <w:p>
      <w:pPr>
        <w:pStyle w:val="Normal"/>
        <w:ind w:firstLine="708"/>
        <w:jc w:val="both"/>
        <w:rPr/>
      </w:pPr>
      <w:r>
        <w:rPr/>
      </w:r>
    </w:p>
    <w:p>
      <w:pPr>
        <w:pStyle w:val="Normal"/>
        <w:jc w:val="both"/>
        <w:rPr/>
      </w:pPr>
      <w:r>
        <w:rPr/>
        <w:t>Pro snazší orientaci nevidomých cestujících byly vstupy do stanic metra postupně vybavovány orientačními akustickými majáčky, které jsou v současnosti instalovány již ve všech stanicích. Majáky jsou umístěny i u eskalátorů, před podchody apod. Zabezpečují buď základní akustický signál, nebo umožňují rovněž podání doplňkové hlasové informace (navádění na spuštěný eskalátor apod.). Stanice metra jsou dále vybaveny nevidomými ovládanou signalizací strojvedoucímu, na jejímž základě jsou otevírány všechny dveře soupravy. Nevidomí aktivují systém při vstupu na nástupiště tlačítkem u vysílače či ve slepecké holi, světelné návěstí v zorném poli strojvedoucího jej pak upozorní na nutnost otevření všech dveří soupravy.</w:t>
      </w:r>
    </w:p>
    <w:p>
      <w:pPr>
        <w:pStyle w:val="Normal"/>
        <w:jc w:val="both"/>
        <w:rPr/>
      </w:pPr>
      <w:r>
        <w:rPr/>
        <w:t>Jako opatření, usnadňující pohyb nevidomým v prostorách metra, jsou na nástupištích jednotlivých stanic postupně vybrušovány umělé vodicí linie určené pro pohyb s bílou holí a to ve formě tří mělkých drážek vybroušených do kamenné dlažby nástupiště. Týká se to pouze těch stanic, kde nejsou vodicí linie přirozené - tedy masivní sloupy v malé vzdálenosti od sebe, oddělující prostor</w:t>
      </w:r>
      <w:r>
        <w:rPr>
          <w:b/>
        </w:rPr>
        <w:t xml:space="preserve"> </w:t>
      </w:r>
      <w:r>
        <w:rPr/>
        <w:t xml:space="preserve">podél nástupní hrany od ostatní plochy nástupiště. V současnosti jsou realizovány celkem ve 24 stanicích (ve 3 na lince A, </w:t>
      </w:r>
    </w:p>
    <w:p>
      <w:pPr>
        <w:pStyle w:val="Normal"/>
        <w:jc w:val="both"/>
        <w:rPr>
          <w:color w:val="FF0000"/>
        </w:rPr>
      </w:pPr>
      <w:r>
        <w:rPr/>
        <w:t>v 7 na lince B a ve 14 na lince C). Podle požadavků SONS je takto zapotřebí v dalších letech upravit ještě 8 stanic metra.</w:t>
      </w:r>
    </w:p>
    <w:p>
      <w:pPr>
        <w:pStyle w:val="Heading1"/>
        <w:rPr/>
      </w:pPr>
      <w:r>
        <w:rPr/>
        <w:t>Tramvaje</w:t>
      </w:r>
    </w:p>
    <w:p>
      <w:pPr>
        <w:pStyle w:val="Notice"/>
        <w:shd w:fill="FFFFFF" w:val="clear"/>
        <w:spacing w:before="0" w:after="0"/>
        <w:jc w:val="both"/>
        <w:rPr>
          <w:rFonts w:ascii="Times New Roman" w:hAnsi="Times New Roman" w:cs="Times New Roman"/>
        </w:rPr>
      </w:pPr>
      <w:r>
        <w:rPr>
          <w:rFonts w:cs="Times New Roman" w:ascii="Times New Roman" w:hAnsi="Times New Roman"/>
        </w:rPr>
        <w:t>V síti tramvají je v současnosti v provozu 60 nových nízkopodlažních článkových tramvají typu 14T ze Škody Transportation. Pro zastavení technického a morálního zastarávání vozového parku se v období do roku 2017 předpokládá nákup dalších 250 ks nízkopodlažních tramvají 15T obdobného typu. V roce 2009 obdržel DP ke zkouškám první dvě tramvaje, které byly nasazeny do zkušebního provozu. Následně byla</w:t>
      </w:r>
      <w:r>
        <w:rPr>
          <w:rStyle w:val="StrongEmphasis"/>
          <w:rFonts w:cs="Times New Roman" w:ascii="Times New Roman" w:hAnsi="Times New Roman"/>
          <w:b w:val="false"/>
        </w:rPr>
        <w:t xml:space="preserve"> na tramvaj 15T</w:t>
      </w:r>
      <w:r>
        <w:rPr>
          <w:rFonts w:cs="Times New Roman" w:ascii="Times New Roman" w:hAnsi="Times New Roman"/>
        </w:rPr>
        <w:t xml:space="preserve"> v závěru</w:t>
      </w:r>
      <w:r>
        <w:rPr>
          <w:rStyle w:val="StrongEmphasis"/>
          <w:rFonts w:cs="Times New Roman" w:ascii="Times New Roman" w:hAnsi="Times New Roman"/>
          <w:b w:val="false"/>
        </w:rPr>
        <w:t xml:space="preserve"> roku 2010 Drážním úřadem udělena homologace pro Škoda Transportation a.s.     </w:t>
      </w:r>
      <w:r>
        <w:rPr>
          <w:rFonts w:cs="Times New Roman" w:ascii="Times New Roman" w:hAnsi="Times New Roman"/>
        </w:rPr>
        <w:t>První výjezd s cestujícími do ostrého provozu se uskutečnila</w:t>
      </w:r>
    </w:p>
    <w:p>
      <w:pPr>
        <w:pStyle w:val="Notice"/>
        <w:shd w:fill="FFFFFF" w:val="clea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2. 2011.</w:t>
      </w:r>
    </w:p>
    <w:p>
      <w:pPr>
        <w:pStyle w:val="Notice"/>
        <w:shd w:fill="FFFFFF" w:val="clear"/>
        <w:spacing w:before="0" w:after="0"/>
        <w:jc w:val="both"/>
        <w:rPr>
          <w:rFonts w:ascii="Times New Roman" w:hAnsi="Times New Roman" w:cs="Times New Roman"/>
        </w:rPr>
      </w:pPr>
      <w:r>
        <w:rPr>
          <w:rFonts w:cs="Times New Roman" w:ascii="Times New Roman" w:hAnsi="Times New Roman"/>
        </w:rPr>
        <w:t xml:space="preserve">Souběžně probíhají také modernizace stávajících článkových tramvají typu KT8D5, </w:t>
      </w:r>
    </w:p>
    <w:p>
      <w:pPr>
        <w:pStyle w:val="Notice"/>
        <w:shd w:fill="FFFFFF" w:val="clear"/>
        <w:spacing w:before="0" w:after="0"/>
        <w:jc w:val="both"/>
        <w:rPr>
          <w:rFonts w:ascii="Times New Roman" w:hAnsi="Times New Roman" w:cs="Times New Roman"/>
        </w:rPr>
      </w:pPr>
      <w:r>
        <w:rPr>
          <w:rFonts w:cs="Times New Roman" w:ascii="Times New Roman" w:hAnsi="Times New Roman"/>
        </w:rPr>
        <w:t xml:space="preserve">při nichž je střední článek nahrazen novým nízkopodlažním. Do provozu s cestujícími již bylo zařazeno 30 těchto vozidel. Modernizace budou pokračovat až do celkového počtu 47 ks tohoto typu, které DP vlastn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V rámci procesu rekonstrukcí tramvají T3, který byl v roce již 2010 ukončen, bylo realizováno také 33 ks tramvají T3R.PLF, které mají prodlouženou skříň s nízkopodlažní částí u středních dveř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Nízkopodlažní tramvaje jsou nasazovány na vybrané spoje 20 linek, přičemž ve špičce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je garantováno vypravení 67 nízkopodlažních vozidel.</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Další oblastí, kde se průběžně zlepšuje bezbariérová přístupnost MHD, jsou stavební úpravy pro bezbariérové zpřístupnění nástupních ostrůvků, která se realizují v souvislosti s každou rekonstrukcí tramvajových tratí a podle možností i samostatně.</w:t>
      </w:r>
    </w:p>
    <w:p>
      <w:pPr>
        <w:pStyle w:val="BodyText2"/>
        <w:spacing w:before="0" w:after="0"/>
        <w:rPr>
          <w:rFonts w:ascii="Times New Roman" w:hAnsi="Times New Roman" w:cs="Times New Roman"/>
          <w:b/>
          <w:b/>
          <w:sz w:val="24"/>
          <w:szCs w:val="24"/>
        </w:rPr>
      </w:pPr>
      <w:r>
        <w:rPr>
          <w:rFonts w:cs="Times New Roman" w:ascii="Times New Roman" w:hAnsi="Times New Roman"/>
          <w:b/>
          <w:sz w:val="24"/>
          <w:szCs w:val="24"/>
        </w:rPr>
        <w:t>Autobusy</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V roce v 2009 byly na základě výsledku výběrového řízení zahájeny dodávky nových nízkopodlažních vozidel ze SOR Libchavy v celkovém počtu 720 ks. Každoročně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od roku 2009 do roku 2016 má být dodáno cca 60 vozidel SOR NB12 a 30 kloubových vozidel SOR  NB18.  V současnosti DP, a.s. již vlastní 85</w:t>
      </w:r>
      <w:r>
        <w:rPr>
          <w:rFonts w:cs="Times New Roman" w:ascii="Times New Roman" w:hAnsi="Times New Roman"/>
          <w:color w:val="FF0000"/>
          <w:sz w:val="24"/>
          <w:szCs w:val="24"/>
        </w:rPr>
        <w:t xml:space="preserve"> </w:t>
      </w:r>
      <w:r>
        <w:rPr>
          <w:rFonts w:cs="Times New Roman" w:ascii="Times New Roman" w:hAnsi="Times New Roman"/>
          <w:sz w:val="24"/>
          <w:szCs w:val="24"/>
        </w:rPr>
        <w:t>ks busů SOR NB12 a 99 busů SOR NB 18.</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Celkově je v inventárním stavu 589 nízkopodlažních vozidel, přičemž všechna jsou vybavena u středních dveří sklopnými plošinami umožňujícími nájezd invalidního vozíku. V provozu je rovněž 6 nízkopodlažních midibusů E91, které obsluhují autobusovou linku č. 291 spojující dopravní uzly I.P.Pavlova a Karlovo náměst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se zdravotnickými zařízeními v oblasti Karlova a linku č. 128 Hlubočepy – Žvahov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lubočepy. V  provozu je další nízkopodlažní linka č. 292 Malostranské náměstí</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Nemocnice Petřín, jejíž obsluhu zajišťují  2 elektrobusy ZEUS M200E.</w:t>
      </w:r>
    </w:p>
    <w:p>
      <w:pPr>
        <w:pStyle w:val="Normal"/>
        <w:jc w:val="both"/>
        <w:rPr/>
      </w:pPr>
      <w:r>
        <w:rPr/>
        <w:t xml:space="preserve">Nízkopodlažní autobusy jsou nasazovány celkem na 100 pravidelných linkách </w:t>
      </w:r>
    </w:p>
    <w:p>
      <w:pPr>
        <w:pStyle w:val="Normal"/>
        <w:jc w:val="both"/>
        <w:rPr/>
      </w:pPr>
      <w:r>
        <w:rPr/>
        <w:t xml:space="preserve">a 4 příměstských linkách, přičemž na 6 z nich jsou vypravována výhradně nízkopodlažní vozidla. Na ostatních linkách jsou tato vozidla provozována na vybraných spojích označených symbolem v jízdním řádu (tzv. garantované spoje). V pracovní dny v ranní špičce je na garantovaných spojích vypravováno 313 nízkopodlažních autobusů. </w:t>
      </w:r>
    </w:p>
    <w:p>
      <w:pPr>
        <w:pStyle w:val="TextBody"/>
        <w:rPr>
          <w:sz w:val="24"/>
        </w:rPr>
      </w:pPr>
      <w:r>
        <w:rPr>
          <w:sz w:val="24"/>
        </w:rPr>
        <w:t xml:space="preserve">Dále jsou provozovány 2 speciální autobusové linky určené přednostně pro občany </w:t>
      </w:r>
    </w:p>
    <w:p>
      <w:pPr>
        <w:pStyle w:val="TextBody"/>
        <w:rPr>
          <w:sz w:val="24"/>
        </w:rPr>
      </w:pPr>
      <w:r>
        <w:rPr>
          <w:sz w:val="24"/>
        </w:rPr>
        <w:t xml:space="preserve">se sníženou schopností pohybu. Linka H1 má trasu Černý Most – Náměstí Republiky </w:t>
      </w:r>
    </w:p>
    <w:p>
      <w:pPr>
        <w:pStyle w:val="TextBody"/>
        <w:rPr>
          <w:sz w:val="24"/>
        </w:rPr>
      </w:pPr>
      <w:r>
        <w:rPr>
          <w:sz w:val="24"/>
        </w:rPr>
        <w:t xml:space="preserve">– </w:t>
      </w:r>
      <w:r>
        <w:rPr>
          <w:sz w:val="24"/>
        </w:rPr>
        <w:t xml:space="preserve">Florenc – Chodov a zajišťuje tak obsluhu Jedličkova ústavu a bezbariérových domů na sídlištích Černý Most a Jižní Město I. Linka H2 zajišťuje dopravu na trase Centrum Zahradní město – nemocnice Vinohrady – Florenc – Náměstí Republiky - nemocnice </w:t>
      </w:r>
    </w:p>
    <w:p>
      <w:pPr>
        <w:pStyle w:val="TextBody"/>
        <w:rPr>
          <w:sz w:val="24"/>
        </w:rPr>
      </w:pPr>
      <w:r>
        <w:rPr>
          <w:sz w:val="24"/>
        </w:rPr>
        <w:t xml:space="preserve">Na Františku – nemocnice Motol – Kodymova (Stodůlky). Jízdní řád těchto linek </w:t>
      </w:r>
    </w:p>
    <w:p>
      <w:pPr>
        <w:pStyle w:val="TextBody"/>
        <w:rPr>
          <w:sz w:val="24"/>
        </w:rPr>
      </w:pPr>
      <w:r>
        <w:rPr>
          <w:sz w:val="24"/>
        </w:rPr>
        <w:t>je upravován podle požadavků organizací sdružujících zdravotně postižené občany. Systém provozu této linky je stabilizován a zabezpečuje bezbariérové spojení také s centrem města, které bezbariérovými prvky disponuje pouze v omezené míře.</w:t>
      </w:r>
    </w:p>
    <w:p>
      <w:pPr>
        <w:pStyle w:val="TextBody"/>
        <w:rPr>
          <w:sz w:val="24"/>
        </w:rPr>
      </w:pPr>
      <w:r>
        <w:rPr>
          <w:sz w:val="24"/>
        </w:rPr>
        <w:t xml:space="preserve">V inventárním stavu vozového parku potřebném pro obsluhu těchto invalidních linek </w:t>
      </w:r>
    </w:p>
    <w:p>
      <w:pPr>
        <w:pStyle w:val="TextBody"/>
        <w:rPr>
          <w:sz w:val="24"/>
        </w:rPr>
      </w:pPr>
      <w:r>
        <w:rPr>
          <w:sz w:val="24"/>
        </w:rPr>
        <w:t xml:space="preserve">je v současnosti celkem 7 vozidel. Původně bylo v roce 1998 přestavbou městských autobusů B 732 upraveno 6 speciálních vozidel vybavením speciální zdvihací plošinou pro zvednutí vozíků, která vyžaduje zaškolenou obsluhu. Autobusy mohou přepravit najednou až 7 imobilních občanů na vozících s jejich doprovodem (18 míst k sezení). Autobusy jsou ročník výroby 1988 a jejich další provoz je, vzhledem k rozsáhlé </w:t>
      </w:r>
    </w:p>
    <w:p>
      <w:pPr>
        <w:pStyle w:val="TextBody"/>
        <w:rPr>
          <w:sz w:val="24"/>
        </w:rPr>
      </w:pPr>
      <w:r>
        <w:rPr>
          <w:sz w:val="24"/>
        </w:rPr>
        <w:t>a pokročilé korozi podvozku i karoserie, značně problematický. Rovněž výrobce plošin již neexistuje a opravy plošin se zajišťují čím dál tím obtížněji. V současnosti jsou v provozu již jen 3 tato vozidla.</w:t>
      </w:r>
    </w:p>
    <w:p>
      <w:pPr>
        <w:pStyle w:val="TextBody"/>
        <w:rPr>
          <w:sz w:val="24"/>
        </w:rPr>
      </w:pPr>
      <w:r>
        <w:rPr>
          <w:sz w:val="24"/>
        </w:rPr>
        <w:t xml:space="preserve">V roce 2007 nabídla firma IVECO přestavbu svého vozidla CROSWAY - LOW ENTRY pro přepravu imobilních občanů. Přední část vozidla (nízkopodlažní) byla upravena vyjmutím sedaček a doplněním úchytů pro přepravu 6 vozíků. Nástup </w:t>
      </w:r>
    </w:p>
    <w:p>
      <w:pPr>
        <w:pStyle w:val="TextBody"/>
        <w:rPr>
          <w:sz w:val="24"/>
        </w:rPr>
      </w:pPr>
      <w:r>
        <w:rPr>
          <w:sz w:val="24"/>
        </w:rPr>
        <w:t>je možný předními i středními dveřmi po mechanické sklápěcí plošině, kterou známe z ostatních nízkopodlažních vozidel a která nevyžaduje speciální vyškolenou obsluhu. Zadní část zůstala nezměněna a slouží pro přepravu doprovodu či přepravu více mobilních občanů (30 míst k sezení). V současné době jsou provozována 4 tato vozidla s kladným ohlasem. Jedinou nevýhodou je větší délka autobusů, která omezuje manévrovatelnost v některých místech.</w:t>
      </w:r>
    </w:p>
    <w:p>
      <w:pPr>
        <w:pStyle w:val="TextBody"/>
        <w:rPr>
          <w:sz w:val="24"/>
        </w:rPr>
      </w:pPr>
      <w:r>
        <w:rPr>
          <w:sz w:val="24"/>
        </w:rPr>
        <w:t xml:space="preserve">V souvislosti s předpokládanou realizací zastávky ČD Praha – Kačerov byla studijně prověřena možnost bezbariérového zpřístupnění podchodu pod ulicí Michelskou </w:t>
      </w:r>
    </w:p>
    <w:p>
      <w:pPr>
        <w:pStyle w:val="TextBody"/>
        <w:rPr>
          <w:sz w:val="24"/>
        </w:rPr>
      </w:pPr>
      <w:r>
        <w:rPr>
          <w:sz w:val="24"/>
        </w:rPr>
        <w:t xml:space="preserve">u stanice metra Kačerov. Tím by byl umožněn bezbariérový přestup mezi vlaky ČD </w:t>
      </w:r>
    </w:p>
    <w:p>
      <w:pPr>
        <w:pStyle w:val="TextBody"/>
        <w:rPr>
          <w:sz w:val="24"/>
        </w:rPr>
      </w:pPr>
      <w:r>
        <w:rPr>
          <w:sz w:val="24"/>
        </w:rPr>
        <w:t>a autobusy MHD. Odhadované investiční náklady tohoto řešení jsou min. 40 mil. Kč.</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 xml:space="preserve">K opatřením usnadňujícím přepravu nevidomým a slabozrakým osobám patří </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též akustický informační systém, kterým jsou vybaveny všechny tramvaje a autobusy. Toto zařízení umožňuje pomocí dálkových ovladačů aktivovat externí hlášení o čísle linky a směru přijíždějícího vozidla a akusticky potvrdit případný zájem o nástup. Pomocí tohoto zařízení se podařilo zásadním způsobem upravit prostředí pro samostatný a bezpečný pohyb nevidomých a slabozrakých ve veřejné městské dopravě. Dosavadní provoz potvrdil a prověřil spolehlivost i bezporuchovost povelových souprav i dobré uživatelské vlastnosti, spolehlivost a předpokládanou životnost celého systému.</w:t>
      </w:r>
      <w:r>
        <w:rPr>
          <w:sz w:val="24"/>
        </w:rPr>
        <w:t xml:space="preserve"> </w:t>
      </w:r>
    </w:p>
    <w:p>
      <w:pPr>
        <w:pStyle w:val="Normal"/>
        <w:rPr>
          <w:b/>
          <w:b/>
        </w:rPr>
      </w:pPr>
      <w:r>
        <w:rPr>
          <w:b/>
        </w:rPr>
        <w:t>Bezbariérovost na internetových stránkách DP</w:t>
      </w:r>
    </w:p>
    <w:p>
      <w:pPr>
        <w:pStyle w:val="Normal"/>
        <w:rPr/>
      </w:pPr>
      <w:r>
        <w:rPr/>
        <w:t>Bezbariérové spojení v rámci PID je možné najít pomocí vyhledavače po zaškrtnutí kolonky „</w:t>
      </w:r>
      <w:r>
        <w:rPr>
          <w:i/>
        </w:rPr>
        <w:t>jen nízkopodlažní spoje</w:t>
      </w:r>
      <w:r>
        <w:rPr/>
        <w:t xml:space="preserve">“. Vyhledavač nalezne vhodné kombinace spojení pomocí nízkopodlažních vozidel povrchové dopravy v kombinaci s možnými výstupy </w:t>
      </w:r>
    </w:p>
    <w:p>
      <w:pPr>
        <w:pStyle w:val="Normal"/>
        <w:rPr/>
      </w:pPr>
      <w:r>
        <w:rPr/>
        <w:t>ze stanic metra, které jsou vybaveny výtahy příp. posuvnými plošinami. Pod záložkou „</w:t>
      </w:r>
      <w:r>
        <w:rPr>
          <w:i/>
        </w:rPr>
        <w:t>Jízdní řády</w:t>
      </w:r>
      <w:r>
        <w:rPr/>
        <w:t>“ si může uživatel prohlédnout zastávkové jízdní řády všech linek, kde jsou jednotlivé nízkopodlažní spoje označeny zvláštním symbolem (vozíčkem). V záložce „</w:t>
      </w:r>
      <w:r>
        <w:rPr>
          <w:i/>
        </w:rPr>
        <w:t>Vyhledání jízdního řádu</w:t>
      </w:r>
      <w:r>
        <w:rPr/>
        <w:t xml:space="preserve">“ lze u názvů zastávek tramvajových linek zjistit, zda jde </w:t>
      </w:r>
    </w:p>
    <w:p>
      <w:pPr>
        <w:pStyle w:val="Normal"/>
        <w:rPr/>
      </w:pPr>
      <w:r>
        <w:rPr/>
        <w:t>o zastávky bezbariérově přístupné (symbol vozíčku), příp. bezbariérově přístupné s dopomocí (symbol vozíčku doplněný písmenem „D“).</w:t>
      </w:r>
    </w:p>
    <w:p>
      <w:pPr>
        <w:pStyle w:val="Normal"/>
        <w:jc w:val="both"/>
        <w:rPr/>
      </w:pPr>
      <w:r>
        <w:rPr/>
        <w:t>V kolonce „</w:t>
      </w:r>
      <w:r>
        <w:rPr>
          <w:i/>
        </w:rPr>
        <w:t>Pražská doprava/Bezbariérové cestování</w:t>
      </w:r>
      <w:r>
        <w:rPr/>
        <w:t xml:space="preserve">“ lze nalézt další podrobnější informace pro osoby, pro které je tento způsob dopravy užitečný. Odkazy obsahují seznamy garantovaných nízkopodlažních linek a zvláštních autobusových linek </w:t>
      </w:r>
    </w:p>
    <w:p>
      <w:pPr>
        <w:pStyle w:val="Normal"/>
        <w:jc w:val="both"/>
        <w:rPr/>
      </w:pPr>
      <w:r>
        <w:rPr/>
        <w:t>pro postižené. Pro ilustraci jsou doplněny i typy nízkopodlažních tramvajových vozidel. V kolonce „</w:t>
      </w:r>
      <w:r>
        <w:rPr>
          <w:i/>
        </w:rPr>
        <w:t>Metro</w:t>
      </w:r>
      <w:r>
        <w:rPr/>
        <w:t xml:space="preserve">“ je možno dozvědět se více o jednotlivých stanicích metra a jejich vybavenosti. Zejména zde nalezne uživatel podrobné informace o vstupech </w:t>
      </w:r>
    </w:p>
    <w:p>
      <w:pPr>
        <w:pStyle w:val="Normal"/>
        <w:jc w:val="both"/>
        <w:rPr/>
      </w:pPr>
      <w:r>
        <w:rPr/>
        <w:t>do bezbariérových stanic. Velice důležitá je kolonka „</w:t>
      </w:r>
      <w:r>
        <w:rPr>
          <w:i/>
        </w:rPr>
        <w:t>Stav bezbariérových zařízení</w:t>
      </w:r>
      <w:r>
        <w:rPr/>
        <w:t xml:space="preserve">“, </w:t>
      </w:r>
    </w:p>
    <w:p>
      <w:pPr>
        <w:pStyle w:val="Normal"/>
        <w:jc w:val="both"/>
        <w:rPr/>
      </w:pPr>
      <w:r>
        <w:rPr/>
        <w:t>kde je aktualizována možnost jejich použití. V případě nefunkčnosti těchto zařízení může uživatel tuto informaci získat předem a dle toho si naplánovat svou cestu.</w:t>
      </w:r>
    </w:p>
    <w:p>
      <w:pPr>
        <w:pStyle w:val="Normal"/>
        <w:jc w:val="both"/>
        <w:rPr/>
      </w:pPr>
      <w:r>
        <w:rPr/>
        <w:t>Odkaz na stránky: http://www.dpp.cz/</w:t>
      </w:r>
    </w:p>
    <w:p>
      <w:pPr>
        <w:pStyle w:val="Normal"/>
        <w:jc w:val="both"/>
        <w:rPr>
          <w:b/>
          <w:b/>
        </w:rPr>
      </w:pPr>
      <w:r>
        <w:rPr>
          <w:b/>
        </w:rPr>
        <w:t>Informační leták</w:t>
      </w:r>
    </w:p>
    <w:p>
      <w:pPr>
        <w:pStyle w:val="Normal"/>
        <w:jc w:val="both"/>
        <w:rPr/>
      </w:pPr>
      <w:r>
        <w:rPr/>
        <w:t xml:space="preserve">DP vydal kromě jiných také informační leták pod názvem „Městem bez barier“. V tomto letáku jsou v seznamu stanic metra zvýrazněny všechny bezbariérové, uvedeny jsou všechny tramvajové linky, na nichž jsou vypravována nízkopodlažní vozidla a obdobně všechny autobusové linky, na nichž jezdí nízkopodlažní autobusy. Tento leták je </w:t>
      </w:r>
    </w:p>
    <w:p>
      <w:pPr>
        <w:pStyle w:val="Normal"/>
        <w:jc w:val="both"/>
        <w:rPr/>
      </w:pPr>
      <w:r>
        <w:rPr/>
        <w:t xml:space="preserve">též k dispozici na výše uvedených stránkách </w:t>
      </w:r>
      <w:hyperlink r:id="rId2">
        <w:r>
          <w:rPr>
            <w:rStyle w:val="InternetLink"/>
          </w:rPr>
          <w:t>http://www.dpp.cz</w:t>
        </w:r>
      </w:hyperlink>
      <w:r>
        <w:rPr/>
        <w:t>.</w:t>
      </w:r>
    </w:p>
    <w:p>
      <w:pPr>
        <w:pStyle w:val="Normal"/>
        <w:jc w:val="both"/>
        <w:rPr/>
      </w:pPr>
      <w:r>
        <w:rPr/>
        <w:t xml:space="preserve">Z uvedeného vyplývá, že zlepšování podmínek pro cestování občanů s omezenou schopností pohybu a orientace v MHD je v hl. m. Praze věnována trvalá pozornost. </w:t>
      </w:r>
    </w:p>
    <w:p>
      <w:pPr>
        <w:pStyle w:val="Normal"/>
        <w:jc w:val="both"/>
        <w:rPr/>
      </w:pPr>
      <w:r>
        <w:rPr/>
        <w:t>V rámci finančních možností rozpočtu hl. m. Prahy dochází i v této oblasti ke stálému zkvalitňování a tento trend bude nanejvýš žádoucí udržet i v dalších letech.</w:t>
      </w:r>
    </w:p>
    <w:p>
      <w:pPr>
        <w:pStyle w:val="Normal"/>
        <w:ind w:firstLine="708"/>
        <w:jc w:val="both"/>
        <w:rPr/>
      </w:pPr>
      <w:r>
        <w:rPr/>
        <w:t>S pozdravem</w:t>
      </w:r>
    </w:p>
    <w:p>
      <w:pPr>
        <w:pStyle w:val="Normal"/>
        <w:rPr/>
      </w:pPr>
      <w:r>
        <w:rPr/>
        <w:t xml:space="preserve">                                                                                          </w:t>
      </w:r>
      <w:r>
        <w:rPr/>
        <w:t>Ing. Karel Březina, v.r.</w:t>
      </w:r>
    </w:p>
    <w:p>
      <w:pPr>
        <w:pStyle w:val="Normal"/>
        <w:rPr/>
      </w:pPr>
      <w:r>
        <w:rPr/>
        <w:t xml:space="preserve">                                                                               </w:t>
      </w:r>
      <w:r>
        <w:rPr/>
        <w:t>1. náměstek primátora hl. m. Prahy</w:t>
      </w:r>
    </w:p>
    <w:p>
      <w:pPr>
        <w:pStyle w:val="Normal"/>
        <w:jc w:val="both"/>
        <w:rPr/>
      </w:pPr>
      <w:r>
        <w:rPr/>
      </w:r>
    </w:p>
    <w:p>
      <w:pPr>
        <w:pStyle w:val="Normal"/>
        <w:jc w:val="both"/>
        <w:rPr/>
      </w:pPr>
      <w:r>
        <w:rPr/>
        <w:t>Vážený pan</w:t>
      </w:r>
    </w:p>
    <w:p>
      <w:pPr>
        <w:pStyle w:val="Normal"/>
        <w:jc w:val="both"/>
        <w:rPr/>
      </w:pPr>
      <w:r>
        <w:rPr/>
        <w:t>Ing. Milan Effenberk Růžička</w:t>
      </w:r>
    </w:p>
    <w:p>
      <w:pPr>
        <w:pStyle w:val="Normal"/>
        <w:jc w:val="both"/>
        <w:rPr/>
      </w:pPr>
      <w:r>
        <w:rPr/>
        <w:t xml:space="preserve">náměstí Přátelství 1518/5 </w:t>
      </w:r>
    </w:p>
    <w:p>
      <w:pPr>
        <w:pStyle w:val="Normal"/>
        <w:jc w:val="both"/>
        <w:rPr/>
      </w:pPr>
      <w:r>
        <w:rPr/>
        <w:t>102 00   Praha 10 - Hostivař</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
        </w:tabs>
        <w:ind w:left="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jc w:val="both"/>
      <w:textAlignment w:val="baseline"/>
    </w:pPr>
    <w:rPr>
      <w:rFonts w:ascii="Arial" w:hAnsi="Arial" w:cs="Arial"/>
      <w:sz w:val="22"/>
      <w:szCs w:val="20"/>
    </w:rPr>
  </w:style>
  <w:style w:type="paragraph" w:styleId="Notice">
    <w:name w:val="notice"/>
    <w:basedOn w:val="Normal"/>
    <w:qFormat/>
    <w:pPr>
      <w:spacing w:before="280" w:after="28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23:00Z</dcterms:created>
  <dc:creator>INF</dc:creator>
  <dc:description/>
  <cp:keywords/>
  <dc:language>en-US</dc:language>
  <cp:lastModifiedBy>INF</cp:lastModifiedBy>
  <cp:lastPrinted>2011-01-21T12:46:00Z</cp:lastPrinted>
  <dcterms:modified xsi:type="dcterms:W3CDTF">2011-02-22T16:21:00Z</dcterms:modified>
  <cp:revision>41</cp:revision>
  <dc:subject/>
  <dc:title>Marta Semelová</dc:title>
</cp:coreProperties>
</file>