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zů, připomínek a podnětů členů Zastupitelstva hl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ahy přednesených na 22. zasedání ZHM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e 25.11.2004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odle § 24. odst. 4 Jednacího řádu ZHMP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ab/>
        <w:tab/>
        <w:tab/>
        <w:tab/>
        <w:t>Termín vyřízení: 25.12.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Ú S T N Í</w:t>
      </w:r>
    </w:p>
    <w:p>
      <w:pPr>
        <w:pStyle w:val="Heading2"/>
        <w:rPr/>
      </w:pPr>
      <w:r>
        <w:rPr/>
        <w:t>Mgr. Olga Sedláčková M.B.A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1</w:t>
      </w:r>
    </w:p>
    <w:p>
      <w:pPr>
        <w:pStyle w:val="Normal"/>
        <w:rPr>
          <w:sz w:val="22"/>
        </w:rPr>
      </w:pPr>
      <w:r>
        <w:rPr>
          <w:sz w:val="22"/>
        </w:rPr>
        <w:t>k právním službám při řešení projektu ÚČ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Na její vystoupení reagoval radní Gregar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radnímu Gregar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NDr. Jiří Witzany, Ph.D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 22/2</w:t>
      </w:r>
    </w:p>
    <w:p>
      <w:pPr>
        <w:pStyle w:val="Normal"/>
        <w:rPr>
          <w:sz w:val="22"/>
        </w:rPr>
      </w:pPr>
      <w:r>
        <w:rPr>
          <w:sz w:val="22"/>
        </w:rPr>
        <w:t xml:space="preserve">k znovuposouzení výkladu přístupu k informacím o průběhu zadávání a výsledku veřejných zakázek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ředáno k vyřízení řediteli MHM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Dr. Vítězslav Jaroš</w:t>
      </w:r>
    </w:p>
    <w:p>
      <w:pPr>
        <w:pStyle w:val="Normal"/>
        <w:rPr/>
      </w:pPr>
      <w:r>
        <w:rPr>
          <w:b/>
          <w:bCs/>
          <w:sz w:val="22"/>
          <w:u w:val="single"/>
        </w:rPr>
        <w:t>k INT. – č. 22/3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 úvaze – Komunální politika, nebo jak se vám líbí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Vzato na vědomí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vel Ambrož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22/4</w:t>
      </w:r>
    </w:p>
    <w:p>
      <w:pPr>
        <w:pStyle w:val="Normal"/>
        <w:rPr>
          <w:sz w:val="22"/>
        </w:rPr>
      </w:pPr>
      <w:r>
        <w:rPr>
          <w:sz w:val="22"/>
        </w:rPr>
        <w:t>k problematice zdravotnictví – koncepce zdravotní politiky a zdravotní plán hl.m. Prah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Předáno k vyřízení radní Halové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Bude odpovězeno písemně.</w:t>
      </w:r>
    </w:p>
    <w:p>
      <w:pPr>
        <w:pStyle w:val="Heading2"/>
        <w:rPr/>
      </w:pPr>
      <w:r>
        <w:rPr/>
        <w:t>MUDr. Marián Hošek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5</w:t>
      </w:r>
    </w:p>
    <w:p>
      <w:pPr>
        <w:pStyle w:val="Normal"/>
        <w:rPr/>
      </w:pPr>
      <w:r>
        <w:rPr>
          <w:sz w:val="22"/>
        </w:rPr>
        <w:t xml:space="preserve">k problematice heren v prostorách met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Na jeho vystoupení reagoval radní Šteiner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Předáno k vyřízení radnímu Šteinerovi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6</w:t>
      </w:r>
    </w:p>
    <w:p>
      <w:pPr>
        <w:pStyle w:val="Normal"/>
        <w:rPr>
          <w:sz w:val="22"/>
        </w:rPr>
      </w:pPr>
      <w:r>
        <w:rPr>
          <w:sz w:val="22"/>
        </w:rPr>
        <w:t>- ke zmapování všech nebytových prostor v majetku města,ve kterých jsou kasina a her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 INT. – č.22/7</w:t>
      </w:r>
    </w:p>
    <w:p>
      <w:pPr>
        <w:pStyle w:val="Normal"/>
        <w:rPr/>
      </w:pPr>
      <w:r>
        <w:rPr/>
        <w:t>- k urychlení přípravy vyhlášky na regulaci podnikání v této oblast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Předáno k vyřízení náměstkovi Blažkovi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pově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V Praze dne 20. prosince 200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Č.j.: MHMP/180758/2004 S2</w:t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k Vaší interpelaci č.j. RED-OVO MHMP INT.-č. 22/7, kterou jste přednesl                      na 22. zasedání zastupitelstva hlavního města Prahy konaném dne 25.11.2004, Vám sděluji následující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Hlavní město Praha připravuje návrhy právních předpisů na základě plánu legislativních úkolů hlavního města Prahy, který je výsledkem koordinovaného přístupu k této činnosti, neboť zahrnuje plán přípravy nových obecně závazných vyhlášek a nařízení, novelizaci dosavadních vyhlášek a nařízení i novelizaci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án legislativních úkolů hlavního města Prahy na rok 2005 byl schválen jako příloha č. 1 k usnesení rady hlavního města Prahy č. 2083 ze dne 7.12.2005, ve které je mimo jiné v bodě II. Zahrnut i úkol připravit v termínu prosinec 2005 novou obecně závaznou vyhlášku o provozování výherních hracích přístrojů, jejímž zpracovatelem bude odbor daní, poplatků a cen Magistrátu hlavního města Prahy jako věcně příslušný odbor, a to v souladu s Pravidly pro přípravu návrhů obecně závazných vyhlášek  a nařízení hlavního města Prahy schválenými jako příloha č. 1 k usnesení rady hlavního města Prahy č. 2273 ze dne 18.12.2001 ve znění přílohy č. 1 k usnesení rady hlavního města Prahy ze dne 24.6.2002  a organizačním řádem Magistrátu hlavního města Prahy schváleným jako příloha č. 1 k usnesení rady zastupitelstva hlavního města Prahy č. 1347 ze dne 7.11.2000 ve znění pozdějších usnesení rady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ně závazná vyhláška o provozování výherních hracích přístrojů bude vydána           na základě zmocnění obsaženém v § 50 odst. 4 zákona č. 202/1990 Sb., o loteriích a jiných podobných hrách, ve znění pozdějších předpisů, podle kterého může obec stanovit obecně závaznou vyhláškou vydanou v samostatné působnosti, že výherní hrací přístroje mohou být provozovány pouze na místech a v čase vyhláškou určených, nebo stanovit, na kterých veřejně přístupných místech v obci je provozování výherních hracích přístrojů zakáz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pracovaný návrh pak bude v souladu se zákonem č. 131/2000 Sb., o hlavním městě Praze, ve znění pozdějších předpisů a obecně závaznou vyhláškou č. 55/2000 Sb. hl. m. Prahy, kterou se vydává Statut hlavního města Prahy, ve znění pozdějších předpisů, řádně projednán v připomínkovém řízení a následně předložen zastupitelstvu hlavního města Prahy  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Mgr. Rudolf  B l a ž  e k,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náměstek primátora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Heading1"/>
        <w:rPr>
          <w:sz w:val="24"/>
        </w:rPr>
      </w:pPr>
      <w:r>
        <w:rPr>
          <w:sz w:val="24"/>
        </w:rPr>
        <w:t>MUDr. Marián Hošek</w:t>
      </w:r>
    </w:p>
    <w:p>
      <w:pPr>
        <w:pStyle w:val="Normal"/>
        <w:jc w:val="both"/>
        <w:rPr/>
      </w:pPr>
      <w:r>
        <w:rPr/>
        <w:t>člen zastupitelstva hlavního města 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omalinská 47/4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0 00  Praha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r.Ing. Milan Urban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k INT. - č.22/8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k výskytu azbestu v rámci sanačních prací na sídlišti Chmelnice, K Lučinám, Praha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</w:t>
        <w:tab/>
        <w:tab/>
        <w:tab/>
        <w:t xml:space="preserve">         Předáno k vyřízení primátorovi Bémov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Bude odpovězeno písem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16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57:00Z</dcterms:created>
  <dc:creator>INF</dc:creator>
  <dc:description/>
  <dc:language>en-US</dc:language>
  <cp:lastModifiedBy>INF</cp:lastModifiedBy>
  <dcterms:modified xsi:type="dcterms:W3CDTF">2005-01-03T09:19:00Z</dcterms:modified>
  <cp:revision>3</cp:revision>
  <dc:subject/>
  <dc:title>PŘEHLED</dc:title>
</cp:coreProperties>
</file>