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b w:val="false"/>
          <w:bCs w:val="false"/>
          <w:i/>
          <w:iCs/>
          <w:sz w:val="24"/>
          <w:szCs w:val="24"/>
          <w:u w:val="single"/>
        </w:rPr>
        <w:t xml:space="preserve"> </w:t>
      </w:r>
      <w:r>
        <w:rPr/>
        <w:t xml:space="preserve">               </w:t>
      </w:r>
    </w:p>
    <w:p>
      <w:pPr>
        <w:pStyle w:val="Heading1"/>
        <w:ind w:right="-1008" w:hanging="0"/>
        <w:rPr/>
      </w:pPr>
      <w:r>
        <w:rPr/>
        <w:t xml:space="preserve"> </w:t>
      </w: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4.  zasedání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které se koná dne 25.2.2010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  <w:r>
        <w:rPr>
          <w:i/>
        </w:rPr>
        <w:t>(odsouhlaseno Radou HMP dne 16.2.201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jekty na poskytnutí humanitární pomoci HMP Republice Haiti postižené živelnou katastrov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úpravy v rámci schváleného rozpočtu vlastního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poskytnutí účelové neinvestiční dotace pro MČ Praha 12, MČ Praha 16, MČ Praha 20 na provozování sb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ného dvor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čelovou neinvestiční dotaci MČ Praha 1 - 22 pro poskytnutí daru osobám invalidním ve třetím stupni invalidity, kteří nemají nárok na invalidní důchod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ravu rozpočtu hl. m. Prahy v souvislosti s dodatečnými přiznáními k dani z příjmů právnických osob hl.m Prahy a s poskytnutím neinvestiční dotace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ým částem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financování projektů specifické protidrogové prevence „Zdravé město Praha 2010“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24/2003 Sb. hl. m. Prahy, o místním poplatku za užívání veřejného prostranství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4" w:hanging="2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ů a staveb v k.ú. Káraný z vlastnictví České republiky s právem hospodaření s majetkem státu pro Pražské vodárny, státní podnik v "likvidaci" do vlastnictví hl.m.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pozemků v k.ú. Dejvice, Dolní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holupy, Dubeč, Hloubětín, Hlubočepy, Hostivař a Kobylisy z vlastnictví České republiky s právem hospodaření s majetkem státu pro Státní statek hl.m. Prahy "v likvidaci"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1562/3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68 m2, parc.č. 1562/36 o výměře 85 m2, parc.č. 1562/37 o výměře 1252 m2 a parc.č. 1562/38 o výměře 394 m2 vše v k.ú. Hlubočepy z vlastnictví hl.m. Prahy do vlastnictví společnosti ASTRALPOL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106/1, parc.č. 106/3 a parc.č. 106/4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02 m2 v k.ú. Libeň z vlastnictví hl.m. Prahy do vlastnictví pana Petera Chlád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schválení úplatného převodu pozemků parc.č. 438/11, 438/15, 438/18, 438/21, 2410/57, 2410/60 a parc.č. 2410/62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4.839 m2 v k.ú. Holešovice z vlastnictví hl.m. Prahy do vlastnictví Správy železniční dopravní cesty, státní organiza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2364/139, parc.č. 2364/273, parc.č. 2364/274 , parc.č. 2364/275 a parc.č. 2364/278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3  323 m2 v k.ú. Kobylisy z vlastnictví hl.m. Prahy do vlastnictví REGATA ČECHY, a.s.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1749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950 m2 a parc.č. 1749/2 o výměře 16 m2 oba v k.ú. Jinonice z vlastnictví hl.m. Prahy do vlastnictví paní Marty Varmuž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3292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88 m2, parc.č. 3292/8 o výměře 58 m2, parc.č. 3292/20 o výměře 156 m2 a části pozemku parc.č. 3300/9 o výměře 306 m2 v k.ú. Chodov (LV 1678) z vlastnictví hl.m. Prahy do vlastnictví RION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394/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39 m2, parc.č. 2014/463 o výměře 38 m2, parc.č. 2610 o výměře 67 m2, 2850 o výměře 77 m2, parc.č. 2727 o výměře 72 m2 v k.ú. Chodov (LV 1678), parc.č. 676 o výměře 115 m2, parc.č. 881 o výměře 111 m2, 1209/46 o výměře 66 m2 v k.ú. Háje (LV 793) z vlastnictví hl.m. Prahy do vlastnictví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1142/469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08 m2 v k.ú. Řepy z vlastnictví hl.m. Prahy do vlastnictví Stanislava Vítka a Nataši Vítkové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1140/3 v k.ú. Podolí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99 m2 z vlastnictví hl.m. Prahy do vlastnictví spol. VÝSTAVBA INŽENÝRSKÝCH STAVEB, a.s.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2380/6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0  m2 v k.ú. Kunratice z vlastnictví hl.m. Prahy do vlastnictví  Ing. Františka Kubín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532/24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03 m2 v k.ú. Střížkov z vlastnictví hl.m. Prahy do vlastnictví společnosti Pražská teplárenská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558/1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56 m2 v k.ú. Kobylisy z vlastnictví hl.m. Prahy do vlastnictví A 23 spol., s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ů parc.č. 2153/5 a parc.č. 2153/38 v k.ú. Modřany z vlastnictví hl.m. Prahy do vlastnictví PhDr. Milana Skál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části pozemku parc.č. 2173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7 m2 v k.ú. Stodůlky z vlastnictví hl.m. Prahy do vlastnictví fyzické osoby pana Jaroslava Pechr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ý převod pozemku parc.č. 1227/5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14 m2 v k.ú. Libeň z vlastnictví hl.m. Prahy do spoluvlastnictví paní Anny Zavadilové a pana Oldřicha Bohuslavického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částí pozemků parc.č. 1785/2 a parc.č.1785/17 v k.ú.  Hlubočepy z vlastnictví PaedDr. Jiřího Cikána a PaedDr. Renaty Cikánové do vlastnictví hl.m. Prahy pro realizaci stavby č.0050 "TV Slivenec, etapa 0007-Komunikace U Náhonu"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částí pozemku  PK 194, částí pozemků parc.č. 875/6 a parc.č. 875/7 a pozemků parc.č. 659/43, 659/44, 659/46, 659/63, 659/64, 660/2, 922/46 , 922/48 v k.ú. Písnice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úplatné nabytí pozemků v k.ú. Řeporyje z vlastnictví fyzických osob do vlastnictví hl.m. Prahy (Ing. Václav a Anna Trunečkovi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podílového spoluvlastnictví fyzických osob: Aleše Kvíčaly a Zd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ky Kvíčalové, Romana Jonáše a Venduly Jonášové, Jaroslavy Srbové, Ing. Michala Srba, Hany Millerové a Jana Krušiny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Ing.  Miloslava Nováka a MUDr. Evy Novák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Karla Mühlheima a K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uše Mühlheimové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TAVARESA a.s. 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ávrh na bezúplatné nabytí vodohospodářského díla z vlastnictví Skanska Reality a.s.  do vlastnictví hl.m. Prahy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Energie - stavební a bá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ská a.s.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vodohospodářského díla z vlastnictví GEOSAN ETA s.r.o. 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st. 145 o výměře 6 m2 v k.ú. Dolní Falknov ve vlastnictví pana Ing. Jaroslava Svobody a paní Věry Svobodové za část pozemku parc.č. 618/6 o výměře 286 m2 v k.ú. Dolní Falknov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994/2 o výměře 79m2 v k.ú. Kunratice ve vlastnictví MUDr. Ilony Chytilové a doc. Ing. Zdeňka Chytila CSc. za část pozemku parc.č. 992 o výměře 79m2 v k. ú. Kunratic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144/2 a části pozemku parc.č. 147/2 v k.ú. Sedlec ve vlastnictví společnosti SOFIL s.r.o. za pozemky parc.č. 148/25, 148/27, 148/31 a části pozemku parc.č. 517/1 v k.ú. Sedlec ve vlastnictví hl.m. Prahy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č. 1684/3 o výměře 417 m2, pozemku parc.č. 1644/9 o výměře 59 m2, pozemku parc.č. 1684/6 o výměře 29 m2 a pozemku parc.č. 1684/7 o výměře 1 m2 v k.ú. Řeporyje, ve vlastnictví Ing. Jana Čuby za pozemek parc.č. 1529/4 o výměře 607 m2 a pozemek parc.č. 1735/1 o výměře 1364 m2 v k.ú. Řeporyje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16" w:hanging="1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obecně závazné vyhlášky hl.m. Prahy, kterou se mění obecně závazná vyhláška č. 55/2000 Sb. hl.m. Prahy, kterou se vydává Statut hl.m. Prahy, ve znění pozdějších předpisů, svěření správy  věcí z vlastnictví hl.m. Prahy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- MČ Praha 4 a Praha 13 (pozemky v k.ú. Hodkovičky, Braník,  </w:t>
            </w:r>
          </w:p>
          <w:p>
            <w:pPr>
              <w:pStyle w:val="Normal"/>
              <w:ind w:left="360" w:hanging="327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Krč, Lhotka,  Michle. Podolí, Záběhlice a Stodůlky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MČ Praha 6 (pozemky v k. Vokovice)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>- MČ Praha-Ďáblice a Praha-Zbraslav (pozemky v k.ú. Ďáblice</w:t>
            </w:r>
          </w:p>
          <w:p>
            <w:pPr>
              <w:pStyle w:val="Normal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a Zbraslav)                       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oskytnutí 2. splátky podpory z OPPA na projekt realizovaný odborem sociální péče a zdravotnictví Magistrátu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Úprava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rozpočtu hl.m. Prahy v souvislosti s postupem realizace projektů financovaných z Operačního programu Praha - Konkurenceschopnost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pojení prostředků z rozpočtu MHMP do rozpočtu FEU MHMP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zřizovací listiny příspěvkové organizace v působnosti SMT MHMP Základní škola, Praha 4, Boleslavova 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zřizovací listiny příspěvkové organizace Základní škola a střední škola waldorfsk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finančních prostředků z kapitoly 05 - zdravotnictví a sociální oblast formou účelové investiční dotace MČ Praha 21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ávrh na úplatné nabytí pozemku parc.č. 665/10 v k.ú. Horní Maxov do vlastnictví hl.m. Prahy pro potřeby Domova Max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 na úplatné nabytí pozemků v k.ú. Slivenec a v k.ú. Troja z vlastnictví společnosti Zlatá Praha spol. s r.o.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komunikace, odvod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komunikace, chodníku, komunikační zeleně a veřejného osvětlení v k.ú. Troja z vlastnictví Zlatá Praha, spol. s r.o. se sídlem Trojská 191, 171 00  Praha 7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22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, vybudovaných v rámci stavby "Obytný areál Jilemnická - inženýrské sítě", veřejné osvětlení, mezi ulicemi Jilemnická a Semilská v Praze 9 - Kbely z vlastnictví  EXCON Development, s.r.o., se sídlem Sokolovská 187/203, 190 00 Praha 9 do vlastnictví hl.m. Prahy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4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ybudovaných na pozemku parc.č. 575/1 v k.ú. Horní Počernice  z vlastnictví CANABA - Pozemní stavby, s.r.o. se sídlem  Štětkova 1001/5, 140 00 Praha 4 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na bezúplatné nabytí 14 stožárů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tlení vybudovaných na pozemcích parc.č. 4241/4, parc.č. 4241/219, parc.č. 4241/221, parc.č. 4241/223 a parc.č. 4241/148 v k.ú. Horní Počernice z vlastnictví CANABA - Pozemní stavby, s.r.o. se sídlem  Štětkova 1001/5, 140 00 Praha 4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Návrh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.m. Prahy, ve znění pozdějších předpisů, v části týkající se svěření správy věcí z vlastnictví hl.m. Prahy městské části Praha 3 (poliklinika č.pop. 1513 vč. funkčně souvisejících pozemků v k.ú. Vinohrady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Petice „za ukončení činnosti společnosti Incheba Praha spol. s.r.o. v areálu Výstavi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- v Praze 7, Holešovicích a zachování významného tradičního evropského veletrhu World of Beauty &amp; Spa v prostorách Výstaviště a důstojný rozvoj tohoto areálu“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František Hoffm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kontrolního výboru ZHMP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ávrh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 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vní zpráva o plnění úkolů vyplývajících z usnesení Zastupitelstva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Informace ke Zpr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o činnosti Rady hl.m. Prahy za 2. pololetí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ke Zprávě o činnosti kontrolního výboru Zastupitelstva hl. m. Prahy za rok 2009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edseda výbo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František Hoffman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ormace ke Zprávě o činnosti výboru sociálního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ředsedkyně výboru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Ing.Lenka Alinč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color w:val="000000"/>
      <w:sz w:val="20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1:00Z</dcterms:created>
  <dc:creator>INF</dc:creator>
  <dc:description/>
  <cp:keywords/>
  <dc:language>en-US</dc:language>
  <cp:lastModifiedBy>INF</cp:lastModifiedBy>
  <cp:lastPrinted>2010-02-17T15:23:00Z</cp:lastPrinted>
  <dcterms:modified xsi:type="dcterms:W3CDTF">2010-02-17T16:52:00Z</dcterms:modified>
  <cp:revision>6</cp:revision>
  <dc:subject/>
  <dc:title>asdf</dc:title>
</cp:coreProperties>
</file>