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3. zasedání ZHMP dne 20. 1. 2011</w:t>
      </w:r>
    </w:p>
    <w:p>
      <w:pPr>
        <w:pStyle w:val="Normal"/>
        <w:jc w:val="center"/>
        <w:rPr>
          <w:b/>
          <w:b/>
          <w:bCs/>
        </w:rPr>
      </w:pPr>
      <w:r>
        <w:rPr>
          <w:b/>
          <w:bCs/>
          <w:sz w:val="28"/>
        </w:rPr>
        <w:t>_____________________________________________________________</w:t>
      </w:r>
    </w:p>
    <w:p>
      <w:pPr>
        <w:pStyle w:val="Heading1"/>
        <w:jc w:val="both"/>
        <w:rPr>
          <w:u w:val="none"/>
        </w:rPr>
      </w:pPr>
      <w:r>
        <w:rPr>
          <w:u w:val="none"/>
        </w:rPr>
        <w:t xml:space="preserve">                           </w:t>
      </w:r>
      <w:r>
        <w:rPr>
          <w:u w:val="none"/>
        </w:rPr>
        <w:t>( Schváleno usnesením Rady HMP č. 91 ze dne 25.1.2011)</w:t>
      </w:r>
    </w:p>
    <w:p>
      <w:pPr>
        <w:pStyle w:val="Normal"/>
        <w:jc w:val="center"/>
        <w:rPr>
          <w:b/>
          <w:b/>
          <w:bCs/>
          <w:u w:val="none"/>
        </w:rPr>
      </w:pPr>
      <w:r>
        <w:rPr>
          <w:b/>
          <w:bCs/>
          <w:u w:val="none"/>
        </w:rPr>
      </w:r>
    </w:p>
    <w:p>
      <w:pPr>
        <w:pStyle w:val="Normal"/>
        <w:rPr/>
      </w:pPr>
      <w:r>
        <w:rPr/>
        <w:t xml:space="preserve">                                                                                   </w:t>
      </w:r>
      <w:r>
        <w:rPr>
          <w:b/>
          <w:bCs/>
          <w:sz w:val="28"/>
        </w:rPr>
        <w:t>Termín vyřízení:  19. 2. 2010</w:t>
      </w:r>
    </w:p>
    <w:p>
      <w:pPr>
        <w:pStyle w:val="Heading3"/>
        <w:rPr>
          <w:sz w:val="32"/>
        </w:rPr>
      </w:pPr>
      <w:r>
        <w:rPr>
          <w:sz w:val="32"/>
        </w:rPr>
        <w:t>P Í S E M N É</w:t>
      </w:r>
    </w:p>
    <w:p>
      <w:pPr>
        <w:pStyle w:val="Normal"/>
        <w:rPr/>
      </w:pPr>
      <w:r>
        <w:rPr/>
        <w:t>Nebyly předloženy.</w:t>
      </w:r>
    </w:p>
    <w:p>
      <w:pPr>
        <w:pStyle w:val="Heading3"/>
        <w:rPr>
          <w:sz w:val="32"/>
        </w:rPr>
      </w:pPr>
      <w:r>
        <w:rPr>
          <w:sz w:val="32"/>
        </w:rPr>
      </w:r>
    </w:p>
    <w:p>
      <w:pPr>
        <w:pStyle w:val="Heading3"/>
        <w:rPr>
          <w:sz w:val="32"/>
        </w:rPr>
      </w:pPr>
      <w:r>
        <w:rPr>
          <w:sz w:val="32"/>
        </w:rPr>
        <w:t>Ú S T N Í</w:t>
      </w:r>
    </w:p>
    <w:p>
      <w:pPr>
        <w:pStyle w:val="Normal"/>
        <w:rPr>
          <w:sz w:val="32"/>
        </w:rPr>
      </w:pPr>
      <w:r>
        <w:rPr>
          <w:sz w:val="32"/>
        </w:rPr>
      </w:r>
    </w:p>
    <w:p>
      <w:pPr>
        <w:pStyle w:val="Heading3"/>
        <w:rPr/>
      </w:pPr>
      <w:r>
        <w:rPr/>
        <w:t>Mgr. Marta  S e m e l o v á</w:t>
      </w:r>
    </w:p>
    <w:p>
      <w:pPr>
        <w:pStyle w:val="Heading3"/>
        <w:rPr/>
      </w:pPr>
      <w:r>
        <w:rPr/>
        <w:t>INT.- č. 3/1</w:t>
      </w:r>
    </w:p>
    <w:p>
      <w:pPr>
        <w:pStyle w:val="Normal"/>
        <w:rPr/>
      </w:pPr>
      <w:r>
        <w:rPr/>
        <w:t>k prodeji areálu Dopravního podniku hl.m. Prahy - Střední průmyslové školy dopravní, v Praze 5 – Košířích.</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Obracím se se svou interpelací na pana nám. Březinu. Týká se to informací o tom, že pražský Dopravní podnik prodává zhruba za 72,5 mil. areál učiliště v Košířích. Jde o střední průmyslovou školu dopravní, která má v tomto areálu své tříleté učební obory pro odborný výcvik. Škola má 1500 žáků, učí se tam automechanici, klempíři, jsou tam elektroobory atd. Nový vlastník sice musí zachovat podmínky podnájmu pro střední školu – jednak to, že tam zůstává, jednak roční nájem 488 tisíc Kč, který připadá Dopravnímu podniku. Toto věcné břemeno je ale pouze na dva roky.</w:t>
      </w:r>
    </w:p>
    <w:p>
      <w:pPr>
        <w:pStyle w:val="Normal"/>
        <w:jc w:val="both"/>
        <w:rPr>
          <w:sz w:val="20"/>
          <w:szCs w:val="20"/>
        </w:rPr>
      </w:pPr>
      <w:r>
        <w:rPr>
          <w:sz w:val="20"/>
          <w:szCs w:val="20"/>
        </w:rPr>
        <w:tab/>
        <w:t>Protože vím o tom, že je tam značná nervozita mezi zaměstnanci, neví, jaká bude budoucnost školy, tak bych se chtěla zeptat na důvody prodeje tohoto areálu, na záměr nového vlastníka a také na to, jaká bude budoucnost školy po uplynutí dvou let, zda jsou nějaké záruky. Myslím si, že jak ministerstvo školství, tak Magistrát hl. m. Prahy v tuto chvíli podporuje tříleté učební obory. Není mi jasné, proč dochází k tomuto prodeji a jaká bude záruka.</w:t>
      </w:r>
    </w:p>
    <w:p>
      <w:pPr>
        <w:pStyle w:val="Normal"/>
        <w:rPr/>
      </w:pPr>
      <w:r>
        <w:rPr/>
        <w:t xml:space="preserve">                                                                      </w:t>
      </w:r>
      <w:r>
        <w:rPr/>
        <w:t>Na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jc w:val="both"/>
        <w:rPr>
          <w:sz w:val="20"/>
          <w:szCs w:val="20"/>
        </w:rPr>
      </w:pPr>
      <w:r>
        <w:rPr>
          <w:sz w:val="20"/>
          <w:szCs w:val="20"/>
        </w:rPr>
        <w:t>Prim.  S v o b o d a :</w:t>
      </w:r>
    </w:p>
    <w:p>
      <w:pPr>
        <w:pStyle w:val="Normal"/>
        <w:jc w:val="both"/>
        <w:rPr>
          <w:sz w:val="20"/>
          <w:szCs w:val="20"/>
        </w:rPr>
      </w:pPr>
      <w:r>
        <w:rPr>
          <w:sz w:val="20"/>
          <w:szCs w:val="20"/>
        </w:rPr>
        <w:tab/>
        <w:t>Přeje si interpelovaný odpovídat, nebo si vyhradí čas na písemnou odpověď?</w:t>
      </w:r>
    </w:p>
    <w:p>
      <w:pPr>
        <w:pStyle w:val="Normal"/>
        <w:jc w:val="both"/>
        <w:rPr>
          <w:sz w:val="20"/>
          <w:szCs w:val="20"/>
        </w:rPr>
      </w:pPr>
      <w:r>
        <w:rPr>
          <w:sz w:val="20"/>
          <w:szCs w:val="20"/>
        </w:rPr>
        <w:t>Nám.  B ř e z i n a :</w:t>
      </w:r>
    </w:p>
    <w:p>
      <w:pPr>
        <w:pStyle w:val="Normal"/>
        <w:jc w:val="both"/>
        <w:rPr>
          <w:sz w:val="20"/>
          <w:szCs w:val="20"/>
        </w:rPr>
      </w:pPr>
      <w:r>
        <w:rPr>
          <w:sz w:val="20"/>
          <w:szCs w:val="20"/>
        </w:rPr>
        <w:tab/>
        <w:t xml:space="preserve">Dámy a pánové, v minulém volebním období jsem kritizoval, že interpelovaní členové rady nereagují okamžitě, takto budu činit, pokud budu o záležitosti vědět. </w:t>
      </w:r>
    </w:p>
    <w:p>
      <w:pPr>
        <w:pStyle w:val="Normal"/>
        <w:jc w:val="both"/>
        <w:rPr>
          <w:sz w:val="20"/>
          <w:szCs w:val="20"/>
        </w:rPr>
      </w:pPr>
      <w:r>
        <w:rPr>
          <w:sz w:val="20"/>
          <w:szCs w:val="20"/>
        </w:rPr>
        <w:tab/>
        <w:t>O této záležitosti jednaly příslušné orgány Dopravního podniku, Rada hl. m. Prahy o tomto rozhodovala v působnosti valné hromady, což ukládají stanovy společnosti.</w:t>
      </w:r>
    </w:p>
    <w:p>
      <w:pPr>
        <w:pStyle w:val="Normal"/>
        <w:jc w:val="both"/>
        <w:rPr>
          <w:sz w:val="20"/>
          <w:szCs w:val="20"/>
        </w:rPr>
      </w:pPr>
      <w:r>
        <w:rPr>
          <w:sz w:val="20"/>
          <w:szCs w:val="20"/>
        </w:rPr>
        <w:tab/>
        <w:t>Co se týká působení této školy, myslím si, že základní strategie školy je, abychom koncentrovali výuku v tomto oboru do méně lokalit, než bylo v minulosti. Na začátku tato škola měla 7 lokalit. Myslíme, že těchto lokalit by mělo být méně. Základem výuky je ulice Moravská a potom dílny Dopravního podniku ve Zličíně a v Hostivaři. Dám k tomu ještě konkrétní detailní písemnou zprávu.</w:t>
      </w:r>
    </w:p>
    <w:p>
      <w:pPr>
        <w:pStyle w:val="Normal"/>
        <w:jc w:val="both"/>
        <w:rPr/>
      </w:pPr>
      <w:r>
        <w:rPr>
          <w:sz w:val="20"/>
          <w:szCs w:val="20"/>
        </w:rPr>
        <w:tab/>
        <w:t>Myslím si, že v tuto chvíli je tady moment koncentrace, není tady moment jakéhokoli rušení jakékoli výuky v rámci středního školství či odborného učiliště. Jedná se o koncentraci výukových a dílenských prostor. Za druhé je to také motivováno ekonomickou úsporou v tom smyslu, abychom zbytný majetek tímto způsobem řešili. Zároveň říkám, že dvouletá ochranná lhůta je tady proto, abychom jasně projednali další budoucnost dopravního školství pod Dopravním podnikem. Tato ochranná lhůta nám to umožňuje.</w:t>
      </w:r>
    </w:p>
    <w:p>
      <w:pPr>
        <w:pStyle w:val="Normal"/>
        <w:jc w:val="both"/>
        <w:rPr>
          <w:sz w:val="20"/>
          <w:szCs w:val="20"/>
        </w:rPr>
      </w:pPr>
      <w:r>
        <w:rPr>
          <w:sz w:val="20"/>
          <w:szCs w:val="20"/>
        </w:rPr>
        <w:tab/>
        <w:t xml:space="preserve">Co se týká poptávkového řízení, jednoznačně zvítězila nejvyšší nabídka při respektování podmínek, které jsme pro tuto školu chtěli, to znamená podmínek minimální dvouleté ochranné lhůty při stejném nájemním vztahu. </w:t>
      </w:r>
    </w:p>
    <w:p>
      <w:pPr>
        <w:pStyle w:val="Normal"/>
        <w:jc w:val="both"/>
        <w:rPr>
          <w:sz w:val="20"/>
          <w:szCs w:val="20"/>
        </w:rPr>
      </w:pPr>
      <w:r>
        <w:rPr>
          <w:sz w:val="20"/>
          <w:szCs w:val="20"/>
        </w:rPr>
        <w:tab/>
        <w:t xml:space="preserve">Detailní odpověď včetně historie celé záležitosti a nástinu budoucnosti pošlu v příslušné legislativní lhůtě. </w:t>
      </w:r>
    </w:p>
    <w:p>
      <w:pPr>
        <w:pStyle w:val="Normal"/>
        <w:rPr/>
      </w:pPr>
      <w:r>
        <w:rPr>
          <w:b/>
          <w:bCs/>
          <w:i/>
          <w:iCs/>
          <w:sz w:val="28"/>
          <w:szCs w:val="28"/>
          <w:u w:val="single"/>
        </w:rPr>
        <w:t>Písemná 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Mgr. Marta  S e m e l o v á</w:t>
      </w:r>
    </w:p>
    <w:p>
      <w:pPr>
        <w:pStyle w:val="Heading3"/>
        <w:rPr/>
      </w:pPr>
      <w:r>
        <w:rPr/>
        <w:t>INT.- č. 3/2</w:t>
      </w:r>
    </w:p>
    <w:p>
      <w:pPr>
        <w:pStyle w:val="Normal"/>
        <w:rPr/>
      </w:pPr>
      <w:r>
        <w:rPr/>
        <w:t xml:space="preserve">k havarijnímu stavu kulturní památky - zimního stadionu Štvanice v Praze 7, k jeho uzavření z bezpečnostních důvodů, k situaci ohledně  nájemní smlouvy, týkající se tohoto objektu. </w:t>
      </w:r>
    </w:p>
    <w:p>
      <w:pPr>
        <w:pStyle w:val="Normal"/>
        <w:rPr>
          <w:b/>
          <w:b/>
          <w:bCs/>
          <w:i/>
          <w:i/>
          <w:iCs/>
          <w:sz w:val="28"/>
          <w:szCs w:val="28"/>
          <w:u w:val="single"/>
        </w:rPr>
      </w:pPr>
      <w:r>
        <w:rPr>
          <w:b/>
          <w:bCs/>
          <w:i/>
          <w:iCs/>
          <w:sz w:val="28"/>
          <w:szCs w:val="28"/>
          <w:u w:val="single"/>
        </w:rPr>
        <w:t>Přednesená interpelace:</w:t>
      </w:r>
    </w:p>
    <w:p>
      <w:pPr>
        <w:pStyle w:val="Normal"/>
        <w:jc w:val="both"/>
        <w:rPr/>
      </w:pPr>
      <w:r>
        <w:rPr>
          <w:sz w:val="20"/>
          <w:szCs w:val="20"/>
        </w:rPr>
        <w:t xml:space="preserve"> </w:t>
      </w:r>
      <w:r>
        <w:rPr>
          <w:sz w:val="20"/>
          <w:szCs w:val="20"/>
        </w:rPr>
        <w:tab/>
        <w:t xml:space="preserve">  Chtěla bych se obrátit na paní radní Udženija ohledně špatného stavu zimního stadionu, který je od r. 2000 kulturní památkou.  Bylo zde zahájeno správní řízení s hl. m. Prahou V areálu je propadlá část střechy, poškozené jsou střešní rámy, stadion je v havarijním stavu, takže stavební úřad Prahy 7 nařídil stadion uzavřít. Jedná se tam o bezpečnost návštěvníků, dětí, které tam hodně chodí. Vlastníkem Štvanice je hl. m. Praha, které ho pronajímá soukromé firmě.</w:t>
      </w:r>
    </w:p>
    <w:p>
      <w:pPr>
        <w:pStyle w:val="Normal"/>
        <w:jc w:val="both"/>
        <w:rPr>
          <w:sz w:val="20"/>
          <w:szCs w:val="20"/>
        </w:rPr>
      </w:pPr>
      <w:r>
        <w:rPr>
          <w:sz w:val="20"/>
          <w:szCs w:val="20"/>
        </w:rPr>
        <w:tab/>
        <w:t>Chtěla bych se zeptat, jak se situace bude dále řešit, kdo se bude zodpovídat za špatný stav areálu a jaký bude další postup, zda hrozí Praze pokuta, jak to zmiňovala některé médie? Vyjádřím obavu, aby nedošlo k tomu, že se to zbourá a pozemky budou rozparcelovány a rozprodány jako pozemky stavební.</w:t>
      </w:r>
    </w:p>
    <w:p>
      <w:pPr>
        <w:pStyle w:val="Normal"/>
        <w:jc w:val="both"/>
        <w:rPr>
          <w:sz w:val="20"/>
          <w:szCs w:val="20"/>
        </w:rPr>
      </w:pPr>
      <w:r>
        <w:rPr>
          <w:sz w:val="20"/>
          <w:szCs w:val="20"/>
        </w:rPr>
      </w:r>
    </w:p>
    <w:p>
      <w:pPr>
        <w:pStyle w:val="Normal"/>
        <w:rPr/>
      </w:pPr>
      <w:r>
        <w:rPr/>
        <w:t xml:space="preserve">                                                                      </w:t>
      </w:r>
      <w:r>
        <w:rPr/>
        <w:t xml:space="preserve">Dotazy zodpověděla přímo na zasedání </w:t>
      </w:r>
    </w:p>
    <w:p>
      <w:pPr>
        <w:pStyle w:val="Normal"/>
        <w:rPr/>
      </w:pPr>
      <w:r>
        <w:rPr/>
        <w:t xml:space="preserve">                                                                      </w:t>
      </w:r>
      <w:r>
        <w:rPr/>
        <w:t>ZHMP radní Udženija.</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Radní Udženija</w:t>
      </w:r>
    </w:p>
    <w:p>
      <w:pPr>
        <w:pStyle w:val="Normal"/>
        <w:ind w:firstLine="708"/>
        <w:jc w:val="both"/>
        <w:rPr>
          <w:sz w:val="20"/>
          <w:szCs w:val="20"/>
        </w:rPr>
      </w:pPr>
      <w:r>
        <w:rPr>
          <w:sz w:val="20"/>
          <w:szCs w:val="20"/>
        </w:rPr>
        <w:t>O rizicích nic neřeknu, ale odpovím na část otázek, které jste položila ohledně Štvanice.</w:t>
      </w:r>
    </w:p>
    <w:p>
      <w:pPr>
        <w:pStyle w:val="Normal"/>
        <w:jc w:val="both"/>
        <w:rPr>
          <w:sz w:val="20"/>
          <w:szCs w:val="20"/>
        </w:rPr>
      </w:pPr>
      <w:r>
        <w:rPr>
          <w:sz w:val="20"/>
          <w:szCs w:val="20"/>
        </w:rPr>
        <w:tab/>
        <w:t>Dozvěděla jsem se hned po Novém roce, že na části budovy na Štvanici chybí střecha. Okamžitě jsem tam šla, pozvala jsem si k tomu člena hasičského sboru, starostu Prahy 7 a zástupce z našeho odboru majetku. Přišli jsme na místo a byli jsme zděšení, že střecha tam není. Podotýkám, že jsme jako majitel této budovy nebyli od nájemce informováni, že tam chybí část střechy, což je velmi pozoruhodné.</w:t>
      </w:r>
    </w:p>
    <w:p>
      <w:pPr>
        <w:pStyle w:val="Normal"/>
        <w:jc w:val="both"/>
        <w:rPr>
          <w:sz w:val="20"/>
          <w:szCs w:val="20"/>
        </w:rPr>
      </w:pPr>
      <w:r>
        <w:rPr>
          <w:sz w:val="20"/>
          <w:szCs w:val="20"/>
        </w:rPr>
        <w:tab/>
        <w:t>Nájemce firma Apex, která tam je od r. 1998, je občanské sdružení, které celý tento komplex, to znamená nejen zimní stadion, ale i přilehlou kavárnu mělo v pronájmu za roční nájemné 1000 Kč. Tato nájemní smlouva byla na dobu neurčitou a také obsahovala klauzuli, že tento nájemce má dělat správu a údržbu daného objektu. V jakém stavu se objekt nachází, viděli jsme i na fotografiích. Všichni mohli vidět, že je to velmi špatné. Po návštěvě jsem okamžitě vyzvala statika a stavební úřad Prahy 7, aby se na to šli podívat. Byla jsem zaskočena náhlou reakcí, že to bylo okamžitě uzavřeno.</w:t>
      </w:r>
    </w:p>
    <w:p>
      <w:pPr>
        <w:pStyle w:val="Normal"/>
        <w:jc w:val="both"/>
        <w:rPr>
          <w:sz w:val="20"/>
          <w:szCs w:val="20"/>
        </w:rPr>
      </w:pPr>
      <w:r>
        <w:rPr>
          <w:sz w:val="20"/>
          <w:szCs w:val="20"/>
        </w:rPr>
        <w:tab/>
        <w:t>Pak se do toho vložil památkový úřad. Je tady pan Kněžínek, který může podat informaci ohledně pokuty. Oficiální stanovisko mi k rukám nedoputovalo.</w:t>
      </w:r>
    </w:p>
    <w:p>
      <w:pPr>
        <w:pStyle w:val="Normal"/>
        <w:jc w:val="both"/>
        <w:rPr>
          <w:sz w:val="20"/>
          <w:szCs w:val="20"/>
        </w:rPr>
      </w:pPr>
      <w:r>
        <w:rPr>
          <w:sz w:val="20"/>
          <w:szCs w:val="20"/>
        </w:rPr>
        <w:tab/>
        <w:t>Podotýkám, že firma Apex dostala výpověď v r. 2008 a od té doby tam neustále působí. Proběhlo několik soudních sporů. Poslední výrok byl Obvodního soudu pro Prahu 7 v září minulého roku, kdy soud uznal, že výpověď byla platná a že by nájemce měl tyto prostory opustit. Nájemce se odvolal a mám z tohoto týdne informaci, že odvolací soud bude 22. února. Uvidíme, co nám soud řekne. Do té doby není možné si říci, co se Štvanicí.</w:t>
      </w:r>
    </w:p>
    <w:p>
      <w:pPr>
        <w:pStyle w:val="Normal"/>
        <w:jc w:val="both"/>
        <w:rPr>
          <w:sz w:val="20"/>
          <w:szCs w:val="20"/>
        </w:rPr>
      </w:pPr>
      <w:r>
        <w:rPr>
          <w:sz w:val="20"/>
          <w:szCs w:val="20"/>
        </w:rPr>
        <w:tab/>
        <w:t>Další věc je, že tyto pozemky nemohou být v žádném případě stavebními pozemky, protože ostrov Štvanice se nachází v záplavové zóně. Je nepředstavitelné, že by tam vznikl třeba bytový komplex.</w:t>
      </w:r>
    </w:p>
    <w:p>
      <w:pPr>
        <w:pStyle w:val="Normal"/>
        <w:rPr/>
      </w:pPr>
      <w:r>
        <w:rPr>
          <w:b/>
          <w:bCs/>
          <w:i/>
          <w:iCs/>
          <w:sz w:val="28"/>
          <w:szCs w:val="28"/>
          <w:u w:val="single"/>
        </w:rPr>
        <w:t>________________________________________________________________</w:t>
      </w:r>
      <w:r>
        <w:rPr/>
        <w:t xml:space="preserve">                                                                                                                                           </w:t>
      </w:r>
    </w:p>
    <w:p>
      <w:pPr>
        <w:pStyle w:val="Heading3"/>
        <w:rPr/>
      </w:pPr>
      <w:r>
        <w:rPr/>
        <w:t>Mgr. Marta  S e m e l o v á</w:t>
      </w:r>
    </w:p>
    <w:p>
      <w:pPr>
        <w:pStyle w:val="Heading3"/>
        <w:rPr/>
      </w:pPr>
      <w:r>
        <w:rPr/>
        <w:t>INT.- č. 3/3</w:t>
      </w:r>
    </w:p>
    <w:p>
      <w:pPr>
        <w:pStyle w:val="Normal"/>
        <w:rPr/>
      </w:pPr>
      <w:r>
        <w:rPr/>
        <w:t xml:space="preserve">k dotazu, zda zastupitelům hl.m. Prahy hrozí nějaká rizika v souvislosti s bezpečnostními opatřeními při jednání Zastupitelstva hl.m. Prahy.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m ještě dotaz na vás, pane primátore: zda nám jako zastupitelům hrozí bezpečnostní rizika? Opět byl uzavřen hlavní vchod z bezpečnostních důvodů.</w:t>
      </w:r>
    </w:p>
    <w:p>
      <w:pPr>
        <w:pStyle w:val="Normal"/>
        <w:rPr/>
      </w:pPr>
      <w:r>
        <w:rPr/>
        <w:t xml:space="preserve">                                                                      </w:t>
      </w:r>
      <w:r>
        <w:rPr/>
        <w:t xml:space="preserve">Na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ind w:firstLine="708"/>
        <w:jc w:val="both"/>
        <w:rPr/>
      </w:pPr>
      <w:r>
        <w:rPr>
          <w:sz w:val="20"/>
          <w:szCs w:val="20"/>
        </w:rPr>
        <w:t xml:space="preserve">Žádné nebezpečí nám nehrozí. To, že se do budovy vstupuje zadním vchodem, je ochrana této budovy, abychom věděli, kolik návštěvníku přišlo, jestli jsme nepřekročili kapacitu, kterou nám dovolují hygienické, požární a bezpečnostní normy. Jiný důvod to nemá.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4</w:t>
      </w:r>
    </w:p>
    <w:p>
      <w:pPr>
        <w:pStyle w:val="Normal"/>
        <w:rPr/>
      </w:pPr>
      <w:r>
        <w:rPr/>
        <w:t>ke složení komise k ÚČOV a ke způsobu předkládání návrhů na složení této komise.</w:t>
      </w:r>
    </w:p>
    <w:p>
      <w:pPr>
        <w:pStyle w:val="Normal"/>
        <w:rPr>
          <w:b/>
          <w:b/>
          <w:bCs/>
          <w:i/>
          <w:i/>
          <w:iCs/>
          <w:sz w:val="28"/>
          <w:szCs w:val="28"/>
          <w:u w:val="single"/>
        </w:rPr>
      </w:pPr>
      <w:r>
        <w:rPr>
          <w:b/>
          <w:bCs/>
          <w:i/>
          <w:iCs/>
          <w:sz w:val="28"/>
          <w:szCs w:val="28"/>
          <w:u w:val="single"/>
        </w:rPr>
        <w:t>Přednesená interpelace:</w:t>
      </w:r>
    </w:p>
    <w:p>
      <w:pPr>
        <w:pStyle w:val="Normal"/>
        <w:jc w:val="both"/>
        <w:rPr/>
      </w:pPr>
      <w:r>
        <w:rPr/>
        <w:t xml:space="preserve"> </w:t>
      </w:r>
      <w:r>
        <w:rPr>
          <w:sz w:val="20"/>
          <w:szCs w:val="20"/>
        </w:rPr>
        <w:tab/>
        <w:t>Byl jsem k této své interpelaci dotlačen dnešním vývojem na zastupitelstvu, kdy nebyl schválen bod programu informace k čistírně. Děkuji, pane primátore, že jste se na začátku v úvodu vyjádřil. Mám následující dotaz.</w:t>
      </w:r>
    </w:p>
    <w:p>
      <w:pPr>
        <w:pStyle w:val="Normal"/>
        <w:jc w:val="both"/>
        <w:rPr>
          <w:sz w:val="20"/>
          <w:szCs w:val="20"/>
        </w:rPr>
      </w:pPr>
      <w:r>
        <w:rPr>
          <w:sz w:val="20"/>
          <w:szCs w:val="20"/>
        </w:rPr>
        <w:tab/>
        <w:t xml:space="preserve">Byť to dnes od vás zaznělo, nebyli jsme osloveni komisí. Dnes jste to zmínil a běží to v médiích. </w:t>
      </w:r>
    </w:p>
    <w:p>
      <w:pPr>
        <w:pStyle w:val="Normal"/>
        <w:jc w:val="both"/>
        <w:rPr/>
      </w:pPr>
      <w:r>
        <w:rPr>
          <w:sz w:val="20"/>
          <w:szCs w:val="20"/>
        </w:rPr>
        <w:tab/>
        <w:t xml:space="preserve">Četl jsem, že předsedou by měl být nezávislý odborník. Vzhledem k tomu, že jde zřejmě o poradní orgán, myslíme si, že by tam měli být zastoupeni odborníci a politici mnohem méně než odborníci. Z toho, co jsem četl, mám pocit, že komise by měla být složena z politiků, snad se mýlím. Zajímalo by mě, co komise má udělat. Nemyslím si, že tady někdo z nás vymyslí lepší zadávací podmínky tak, aby odpovídaly čistému tendru. </w:t>
      </w:r>
    </w:p>
    <w:p>
      <w:pPr>
        <w:pStyle w:val="Normal"/>
        <w:jc w:val="both"/>
        <w:rPr/>
      </w:pPr>
      <w:r>
        <w:rPr>
          <w:sz w:val="20"/>
          <w:szCs w:val="20"/>
        </w:rPr>
        <w:tab/>
        <w:t xml:space="preserve">Dotaz má dva směry: kdy budeme osloveni a dále si myslím, že o podobě komise bychom měli diskutovat.                                                                         </w:t>
      </w:r>
    </w:p>
    <w:p>
      <w:pPr>
        <w:pStyle w:val="Normal"/>
        <w:rPr/>
      </w:pPr>
      <w:r>
        <w:rPr/>
        <w:t xml:space="preserve">                                                                      </w:t>
      </w:r>
      <w:r>
        <w:rPr/>
        <w:t>Na dotazy 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Všechny příběhy mají ten háček, že informace běží a žije si svým vlastním životem a ne úplně se shoduje s tím, co je na úplném začátku. V tuto chvíli jediná informace o komisi je taková, že jsme řekli, že to bude komise, která bude složena ze zástupců koaličních a opozičních stran zastupitelstva, ministerstva životního prostředí, vysokých škol, Pražské vodohospodářské společnosti, projektanta a advokátních kanceláří. </w:t>
      </w:r>
    </w:p>
    <w:p>
      <w:pPr>
        <w:pStyle w:val="Normal"/>
        <w:jc w:val="both"/>
        <w:rPr/>
      </w:pPr>
      <w:r>
        <w:rPr>
          <w:sz w:val="20"/>
          <w:szCs w:val="20"/>
        </w:rPr>
        <w:tab/>
        <w:t>Zároveň tímto vyzýváme veřejně opoziční zastupitele, aby návrhy lidí do této komise předložili.  Tento požadavek dostanete písemně. Vlastní komisi bude schvalovat jedno z nejbližších zasedání rady. Očekávali bychom, že návrhy by měly doběhnout v takovém čase, aby mohly být na radě projednány.</w:t>
      </w:r>
    </w:p>
    <w:p>
      <w:pPr>
        <w:pStyle w:val="Normal"/>
        <w:jc w:val="both"/>
        <w:rPr/>
      </w:pPr>
      <w:r>
        <w:rPr>
          <w:sz w:val="20"/>
          <w:szCs w:val="20"/>
        </w:rPr>
        <w:tab/>
        <w:t>V tuto chvíli jsou osloveni 3 vysokoškolští odborníci z této oblasti, všichni účast v komisi přislíbili. Žádná jiná jména jsem neoslovoval, ani nikdo jiný. Za svou osobu deklaruji, že si tuto otázku budu brát na svou starost. Komisi jako takové budu předsedat já.</w:t>
      </w:r>
    </w:p>
    <w:p>
      <w:pPr>
        <w:pStyle w:val="Normal"/>
        <w:jc w:val="both"/>
        <w:rPr>
          <w:sz w:val="20"/>
          <w:szCs w:val="20"/>
        </w:rPr>
      </w:pPr>
      <w:r>
        <w:rPr>
          <w:sz w:val="20"/>
          <w:szCs w:val="20"/>
        </w:rPr>
        <w:tab/>
        <w:t>Mám zde interpelaci číslo 5. Kol. Hudeček.</w:t>
      </w:r>
    </w:p>
    <w:p>
      <w:pPr>
        <w:pStyle w:val="Normal"/>
        <w:jc w:val="both"/>
        <w:rPr>
          <w:sz w:val="20"/>
          <w:szCs w:val="20"/>
        </w:rPr>
      </w:pPr>
      <w:r>
        <w:rPr>
          <w:sz w:val="20"/>
          <w:szCs w:val="20"/>
        </w:rPr>
        <w:t>P.  H u d e č e k :</w:t>
      </w:r>
    </w:p>
    <w:p>
      <w:pPr>
        <w:pStyle w:val="Normal"/>
        <w:jc w:val="both"/>
        <w:rPr>
          <w:sz w:val="20"/>
          <w:szCs w:val="20"/>
        </w:rPr>
      </w:pPr>
      <w:r>
        <w:rPr>
          <w:sz w:val="20"/>
          <w:szCs w:val="20"/>
        </w:rPr>
        <w:tab/>
        <w:t>Nejsem si jist, zda podle jednacího řádu mohu položit doplňující otázku. Mohu.</w:t>
      </w:r>
    </w:p>
    <w:p>
      <w:pPr>
        <w:pStyle w:val="Normal"/>
        <w:jc w:val="both"/>
        <w:rPr>
          <w:sz w:val="20"/>
          <w:szCs w:val="20"/>
        </w:rPr>
      </w:pPr>
      <w:r>
        <w:rPr>
          <w:sz w:val="20"/>
          <w:szCs w:val="20"/>
        </w:rPr>
        <w:tab/>
        <w:t>Děkuji, pane primátore, vaše odpověď mi stačí. Chci upozornit na jednu věc. Dokud nám nebude aspoň na klub doručena nějaká žádost, považuji za to, že komunikace neproběhla. Nebudeme číst informace z novin, byť je rádi čteme.</w:t>
      </w:r>
    </w:p>
    <w:p>
      <w:pPr>
        <w:pStyle w:val="Normal"/>
        <w:jc w:val="both"/>
        <w:rPr/>
      </w:pPr>
      <w:r>
        <w:rPr>
          <w:sz w:val="20"/>
          <w:szCs w:val="20"/>
        </w:rPr>
        <w:t>Prim.  S v o b o d a :</w:t>
      </w:r>
    </w:p>
    <w:p>
      <w:pPr>
        <w:pStyle w:val="Normal"/>
        <w:jc w:val="both"/>
        <w:rPr>
          <w:sz w:val="20"/>
          <w:szCs w:val="20"/>
        </w:rPr>
      </w:pPr>
      <w:r>
        <w:rPr>
          <w:sz w:val="20"/>
          <w:szCs w:val="20"/>
        </w:rPr>
        <w:tab/>
        <w:t xml:space="preserve">Řekl jsem to veřejně, je to v záznamu. Zároveň opakuji, že tuto výzvu dostanete písemně.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5</w:t>
      </w:r>
    </w:p>
    <w:p>
      <w:pPr>
        <w:pStyle w:val="Normal"/>
        <w:rPr/>
      </w:pPr>
      <w:r>
        <w:rPr/>
        <w:t xml:space="preserve">k zapojení hl. m. Prahy do projektu internetového zadávání veřejných zakázek včetně  databáze zakázek, k možnosti připomínkování a navrhování doplnění postupů připravovaných na tomto úseku činnosti v rámci hl. m. Prahy v rámci dopřesňování protikorupční strategie. </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Přistoupím k druhé interpelaci. Na mých pochůzkách, kde jsem jako host poslouchal o tom, co se děje v Praze, jsem dorazil i na výbor pro veřejnou správu, EU fondy a protikorupční problematiku. Na tomto jednání jsem se malinko vyděsil. Konkrétně od přítomných členů ODS jsem zaslechl v případě našich připomínek, které zněly velmi jednoduše – snažili jsme se podat připomínky obecně k tvorbě výběrových řízení, např. stanovení minimálního počtu uchazečů, nutnost zrušení nesmyslných zadávacích podmínek jako je počet pracovníků atd., a z reakcí přítomných členů ODS jsem pochopil, že cesta k transparentní a úsporné Praze nebude tak snadná, jak jsem si dříve myslel.</w:t>
      </w:r>
    </w:p>
    <w:p>
      <w:pPr>
        <w:pStyle w:val="Normal"/>
        <w:jc w:val="both"/>
        <w:rPr>
          <w:sz w:val="20"/>
          <w:szCs w:val="20"/>
        </w:rPr>
      </w:pPr>
      <w:r>
        <w:rPr>
          <w:sz w:val="20"/>
          <w:szCs w:val="20"/>
        </w:rPr>
        <w:tab/>
        <w:t xml:space="preserve">Myslím si, že snahy jako ombudsman apod. jsou počiny, s kterým jako opozice a i já souhlasím, ale myslím si,  že bychom se také mohli poučit z obce Semily, kde odstranění nesmyslných kritérií na počet pracovníků vedlo k obrovskému zlevnění zakázek, transparentnost veřejných řízení vedla k tomu, že se ze zakázek díky kontrole veřejnosti vyřadila nesmyslná a obtížná kritéria. V současné době se mluví o tzv. internetové databázi zakázek. Snaží se to zorganizovat starosta Semil pan Farský. Je členem TOP 09. Toho pána neznám, takže si nepřihřívám stranickou polívčičku, jeho počiny sleduji ze zájmu. Internetová databáze by měla vzniknout do tří měsíců. Přihlásilo se k tomu již několik měst. Nejsou to vesničky, je to např. i Liberec. Otázka zní jednoduše. Myslím si, že kdybychom vyjádřili jako Praha této internetové bázi podporu a předem deklarovali, že se k ní připojíme, byl by to úžasný efekt pro celou republiku a i pro úsporu z našich zakázek. </w:t>
      </w:r>
    </w:p>
    <w:p>
      <w:pPr>
        <w:pStyle w:val="Normal"/>
        <w:jc w:val="both"/>
        <w:rPr>
          <w:sz w:val="20"/>
          <w:szCs w:val="20"/>
        </w:rPr>
      </w:pPr>
      <w:r>
        <w:rPr>
          <w:sz w:val="20"/>
          <w:szCs w:val="20"/>
        </w:rPr>
        <w:tab/>
        <w:t>Je možné, že jste o tom neslyšeli, četl jsem o tom v několika médiích. Snažil jsem se pana Farského kontaktovat. Věřím, že se mi povede setkat se s ním i osobně. Mohl by přijít i sem nám toto sdělit. Chtěl jsem se zeptat, jestli jste o tom již slyšeli, zda tímto směrem jdete? Měl jsem z výboru pro veřejnou správu, EU fondy a protikorupční problematiku trochu obrácený pocit.</w:t>
      </w:r>
    </w:p>
    <w:p>
      <w:pPr>
        <w:pStyle w:val="Normal"/>
        <w:jc w:val="both"/>
        <w:rPr>
          <w:sz w:val="20"/>
          <w:szCs w:val="20"/>
        </w:rPr>
      </w:pPr>
      <w:r>
        <w:rPr>
          <w:sz w:val="20"/>
          <w:szCs w:val="20"/>
        </w:rPr>
        <w:tab/>
        <w:t>Interpeluji pana primátora.</w:t>
      </w:r>
    </w:p>
    <w:p>
      <w:pPr>
        <w:pStyle w:val="Normal"/>
        <w:rPr/>
      </w:pPr>
      <w:r>
        <w:rPr/>
        <w:t xml:space="preserve">                                                                      </w:t>
      </w:r>
      <w:r>
        <w:rPr/>
        <w:t>Dotazy z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Nezávisle na stanovisku vámi jmenovaného starosty se touto otázkou zabývám, protože je to jedno z řešení protikorupční strategie, které je dnes vnímáno jako standardní. V tuto chvíli jsme připravili seznam komodit, které nakupujeme ve velkém – zažertuji – od toaletního papíru přes propisky. Tento seznam komodit bude pro nás zkušebním kamenem pro internetové aukce. Seznam komodit byl dokončen v pondělí. Jednání s expertem na internetové zakázky již proběhlo, mělo by být finalizováno zítra. Chtěli bychom v co nejbližší době vystřelit první internetovou aukci komodit, které nakupujeme ve velkém. Podle známých teorií úspory představují řádově kolem 30 %. Největší úspory jsou, pokud se tímto způsobem nakupují energie.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Ing. Pavel  R i c h t e r </w:t>
      </w:r>
    </w:p>
    <w:p>
      <w:pPr>
        <w:pStyle w:val="Heading3"/>
        <w:rPr/>
      </w:pPr>
      <w:r>
        <w:rPr/>
        <w:t>INT.- č. 3/6</w:t>
      </w:r>
    </w:p>
    <w:p>
      <w:pPr>
        <w:pStyle w:val="Normal"/>
        <w:rPr/>
      </w:pPr>
      <w:r>
        <w:rPr/>
        <w:t>k informaci o stavu jednání k pozastavenému výběrovému řízení k ÚČOV,  k dalším doplňujícím otázkám – jaký je stav jednání s ministerstvy, kterých se rekonstrukce týká;</w:t>
      </w:r>
    </w:p>
    <w:p>
      <w:pPr>
        <w:pStyle w:val="Normal"/>
        <w:rPr/>
      </w:pPr>
      <w:r>
        <w:rPr/>
        <w:t>jaká jsou východiska pro jednání s Evropskou komisí; k případnému postupu vůči poradenské firmě, pokud by se potvrdilo, že tendr nebyl kvalitně a odborně správně zpracován. Požádal           o veškeré dostupné materiály i z historie ke kvalitní přípravě na jednání komise.</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Tato interpelace směřuje na vás, pane primátore. Děkuji za zprávu, kterou jste podal ráno při rozpravě o programu schůze. Chyběly mi tam informace, o které bych chtěl požádat.</w:t>
      </w:r>
    </w:p>
    <w:p>
      <w:pPr>
        <w:pStyle w:val="Normal"/>
        <w:jc w:val="both"/>
        <w:rPr/>
      </w:pPr>
      <w:r>
        <w:rPr>
          <w:sz w:val="20"/>
          <w:szCs w:val="20"/>
        </w:rPr>
        <w:tab/>
        <w:t>Rádi bychom znali, jaký je stav jednání s ministerstvy, kterých se týká tato rekonstrukce, a jaká jsou východiska připravené pozice hl. m. Prahy pro ohlášená jednání v evropské komisi. To je jedna otázka.</w:t>
      </w:r>
    </w:p>
    <w:p>
      <w:pPr>
        <w:pStyle w:val="Normal"/>
        <w:jc w:val="both"/>
        <w:rPr>
          <w:sz w:val="20"/>
          <w:szCs w:val="20"/>
        </w:rPr>
      </w:pPr>
      <w:r>
        <w:rPr>
          <w:sz w:val="20"/>
          <w:szCs w:val="20"/>
        </w:rPr>
        <w:tab/>
        <w:t>Druhá otázka se týká právní analýzy, na kterou jste se odvolával v médiích. Jestli jsem dobře pochopil vyjádření v médiích, byla provedena právní analýza tohoto tendru, ze které vyplynulo, že tendr není dobře připraven a že je potřeba učinit nějaké kroky, ke kterým nyní dochází. Je-li tato informace správná, zajímalo by mě, jaké konsekvence budou vyvozeny směrem k poradci pro tuto oblast tohoto výběrového řízení.</w:t>
      </w:r>
    </w:p>
    <w:p>
      <w:pPr>
        <w:pStyle w:val="Normal"/>
        <w:jc w:val="both"/>
        <w:rPr>
          <w:sz w:val="20"/>
          <w:szCs w:val="20"/>
        </w:rPr>
      </w:pPr>
      <w:r>
        <w:rPr>
          <w:sz w:val="20"/>
          <w:szCs w:val="20"/>
        </w:rPr>
        <w:tab/>
        <w:t xml:space="preserve"> Třetí věc. Neznáme z historie veškerá memoranda, rešerše a studie, které byly provedeny a žádali bychom vás, zda bychom mohli dostat kopie všech dokumentů, které v minulosti byly vyhotoveny, abychom se mohli kvalifikovaně a zodpovědně připravit na jednání komise. Předpokládám, že se jí účastníme. Děkuji za odpověď.</w:t>
      </w:r>
    </w:p>
    <w:p>
      <w:pPr>
        <w:pStyle w:val="Normal"/>
        <w:rPr/>
      </w:pPr>
      <w:r>
        <w:rPr/>
        <w:t xml:space="preserve">                                                                      </w:t>
      </w:r>
      <w:r>
        <w:rPr/>
        <w:t xml:space="preserve">Na jeho vystoupení reagoval primátor hl.m. </w:t>
      </w:r>
    </w:p>
    <w:p>
      <w:pPr>
        <w:pStyle w:val="Normal"/>
        <w:rPr/>
      </w:pPr>
      <w:r>
        <w:rPr/>
        <w:t xml:space="preserve">                                                                      </w:t>
      </w:r>
      <w:r>
        <w:rPr/>
        <w:t>Prahy.</w:t>
      </w:r>
    </w:p>
    <w:p>
      <w:pPr>
        <w:pStyle w:val="Normal"/>
        <w:rPr/>
      </w:pPr>
      <w:r>
        <w:rPr/>
        <w:t xml:space="preserve">                                                                      </w:t>
      </w:r>
      <w:r>
        <w:rPr/>
        <w:t>Předáno primátorovi hl.m. Prahy.</w:t>
      </w:r>
    </w:p>
    <w:p>
      <w:pPr>
        <w:pStyle w:val="Normal"/>
        <w:rPr/>
      </w:pPr>
      <w:r>
        <w:rPr/>
        <w:t xml:space="preserve">                                                                      </w:t>
      </w:r>
      <w:r>
        <w:rPr/>
        <w:t>Odpověď bude doplněna písemně.</w:t>
      </w:r>
    </w:p>
    <w:p>
      <w:pPr>
        <w:pStyle w:val="Normal"/>
        <w:jc w:val="both"/>
        <w:rPr/>
      </w:pPr>
      <w:r>
        <w:rPr>
          <w:sz w:val="20"/>
          <w:szCs w:val="20"/>
        </w:rPr>
        <w:t>Prim.  S v o b o d a :</w:t>
      </w:r>
    </w:p>
    <w:p>
      <w:pPr>
        <w:pStyle w:val="Normal"/>
        <w:jc w:val="both"/>
        <w:rPr>
          <w:sz w:val="20"/>
          <w:szCs w:val="20"/>
        </w:rPr>
      </w:pPr>
      <w:r>
        <w:rPr>
          <w:sz w:val="20"/>
          <w:szCs w:val="20"/>
        </w:rPr>
        <w:tab/>
        <w:t>První otázka byla na jednání s ministerstvy. Začali jsme jednat s ministerstvem životního prostředí. V okamžiku, kdy proběhlo první jednání s panem ministrem, kdy jsme dosáhli určité shody o tom, že i v zájmu státu je kompetice o prostředky EU, došlo k odstoupení pana ministra a jednání z tohoto důvodu bylo přerušeno. Samozřejmě předpokládáme, že po nástupu nového ministra, který byl jmenován a kterým je dr. Chalupa, bude jednání pokračovat.</w:t>
      </w:r>
    </w:p>
    <w:p>
      <w:pPr>
        <w:pStyle w:val="Normal"/>
        <w:jc w:val="both"/>
        <w:rPr>
          <w:sz w:val="20"/>
          <w:szCs w:val="20"/>
        </w:rPr>
      </w:pPr>
      <w:r>
        <w:rPr>
          <w:sz w:val="20"/>
          <w:szCs w:val="20"/>
        </w:rPr>
        <w:tab/>
        <w:t>Jednání proběhlo na úrovni druhého ministerstva s ministrem Jankovským, kde jsme také dospěli ke konsensu na téma, že snaha Prahy o získání prostředků z EU bude mít podporu. Jsou to první rozhovory na této úrovni. Další jednání musí být rázu technického na úrovni příslušných pověřených náměstků. Kontaktní osoby na ministerstvu jsme již dostali a s nimi teď jednají naši odborníci.</w:t>
      </w:r>
    </w:p>
    <w:p>
      <w:pPr>
        <w:pStyle w:val="Normal"/>
        <w:jc w:val="both"/>
        <w:rPr>
          <w:sz w:val="20"/>
          <w:szCs w:val="20"/>
        </w:rPr>
      </w:pPr>
      <w:r>
        <w:rPr>
          <w:sz w:val="20"/>
          <w:szCs w:val="20"/>
        </w:rPr>
        <w:tab/>
        <w:t>Co se týká jednání s evropskou komisí, proběhne příští týden o víkendu. Do Bruselu pojedu já. Je to takový shak-hand, protože budu hovořit s komisařem, se kterým si potřeseme rukou a řekneme si, že se o to ucházíme. Po zdvořilostní výměně budou následovat další kola jednání příslušných úředníků za naši stranu a za stranu našich zástupců v EU a pracovníků evropské komise. Upozorňuji, že to bude první jednání, které na toto téma s Bruselem mezi očima proběhne.</w:t>
      </w:r>
    </w:p>
    <w:p>
      <w:pPr>
        <w:pStyle w:val="Normal"/>
        <w:jc w:val="both"/>
        <w:rPr>
          <w:sz w:val="20"/>
          <w:szCs w:val="20"/>
        </w:rPr>
      </w:pPr>
      <w:r>
        <w:rPr>
          <w:sz w:val="20"/>
          <w:szCs w:val="20"/>
        </w:rPr>
        <w:tab/>
        <w:t xml:space="preserve">Další otázka byla na to, jak jsme dospěli k závěru o pozastavení výběrového řízení. Právní analýza má dva kroky. V médiích začala být diskutovaná otázka, zda výběrová kritéria nejsou příliš zužující. Podívali jsme se na to a požádali jsme u některých do očí bijících věcí o stanovisko, zda je skutečně možné to považovat za zužující kritéria. Rád říkám jeden příklad, který je správný, příklad s šesti loděmi správný není, investor je musí mít jen zasmlouvané. Je to zásadní věc, protože ze smlouvy s městskými částmi žádný materiál nesmí být odvážen po zemi. Musí být samozřejmě definováno, kolik se toho odváží, jaká je průplavnost kanálu – jde o všechny propustě, aby se tam lodě vešly když to budou odvážet a musí být definováno i to, že v průběhu roku se vodní stav mění, je jarní a podzimní povodeň a jsou okamžiky kdy se s lodí jezdit nemůže. Tam je zadávací zařízení asi správné, ale obávám se, že požadavek na 25 sklápěčů v maximálním stáří do deseti let, přepravní kapacitě aspoň 20 tun s pohonem 6 x 6 na všechna kola je otázka specifikace, která je určitě diskriminující. </w:t>
      </w:r>
    </w:p>
    <w:p>
      <w:pPr>
        <w:pStyle w:val="Normal"/>
        <w:jc w:val="both"/>
        <w:rPr/>
      </w:pPr>
      <w:r>
        <w:rPr>
          <w:sz w:val="20"/>
          <w:szCs w:val="20"/>
        </w:rPr>
        <w:tab/>
        <w:t>Na základě těchto úvah co pro nás zpracovávala právní kancelář bylo to, jak tyto věci z toho odstranit, abychom přitom jako Praha nepřišli o možnost kompetice o peníze EU a abychom nevystavili Prahu riziku pokuty. Věděli jsme, že nad zrušením zakázky drží ruce ÚHOS a že pokuta od něj by se pohybovala v řádu deseti milionů, že nám hrozí při zrušení žaloby těch, kdo projekt vypracovali, na zmatení výsledků práce. Co jsme získali od právníků, je varianta, kterou jsme předložili. Pokud řízení přerušíme, dostaneme se do nějakých termínů a máme právní možnost zadávací řízení přepracovat. Když se rozhodneme, že všechno vyměníme, můžeme to vyměnit, ale  kdyby se to otevíralo jako nová záležitost, bude časově tak dlouhá, že se dostaneme přes časový limit května-června, kdy s tím musíme skončit.</w:t>
      </w:r>
    </w:p>
    <w:p>
      <w:pPr>
        <w:pStyle w:val="Normal"/>
        <w:jc w:val="both"/>
        <w:rPr>
          <w:sz w:val="20"/>
          <w:szCs w:val="20"/>
        </w:rPr>
      </w:pPr>
      <w:r>
        <w:rPr>
          <w:sz w:val="20"/>
          <w:szCs w:val="20"/>
        </w:rPr>
        <w:tab/>
        <w:t>Šlo ještě o otázku, jaká je platnost územního rozhodnutí a zda jsme získali stavební povolení, které to otevírá. Všechny tyto věci se podařilo dořešit. Jsou to všechno věci, které byly dořešeny před dvěma dny, a proto jsme to také řešili na zasedání rady v úterý. Nemohli jsme celou věc vystřelit dřív, dokud jsme neměli zajištěno, že nám to nespadne pro nějakou strategickou chybu při jednání s odbory životního prostředí.</w:t>
      </w:r>
    </w:p>
    <w:p>
      <w:pPr>
        <w:pStyle w:val="Normal"/>
        <w:rPr>
          <w:sz w:val="20"/>
          <w:szCs w:val="20"/>
        </w:rPr>
      </w:pPr>
      <w:r>
        <w:rPr>
          <w:sz w:val="20"/>
          <w:szCs w:val="20"/>
        </w:rPr>
        <w:tab/>
        <w:t>K poslední otázce. Členové poradního orgánu budou mít k dispozici veškerý materiál, není tajný. Nepředpokládám, že bychom ho museli namnožit pro všechny členy. Když budou mít členové komise tento materiál k dispozici, budou s tím umět pracovat tak, aby se ve svých vlastních řadách nad ním poradili a posoudili to.</w:t>
      </w:r>
    </w:p>
    <w:p>
      <w:pPr>
        <w:pStyle w:val="Normal"/>
        <w:rPr/>
      </w:pPr>
      <w:r>
        <w:rPr>
          <w:b/>
          <w:bCs/>
          <w:i/>
          <w:iCs/>
          <w:sz w:val="28"/>
          <w:szCs w:val="28"/>
          <w:u w:val="single"/>
        </w:rPr>
        <w:t>Písemná 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p>
    <w:p>
      <w:pPr>
        <w:pStyle w:val="Heading3"/>
        <w:rPr/>
      </w:pPr>
      <w:r>
        <w:rPr/>
        <w:t>INT.- č. 3/7</w:t>
      </w:r>
    </w:p>
    <w:p>
      <w:pPr>
        <w:pStyle w:val="Normal"/>
        <w:rPr/>
      </w:pPr>
      <w:r>
        <w:rPr/>
        <w:t>k dotazu na usnesení Rady HMP č. 1974 ze dne 14.12.2010 ve vazbě na možný střet zájmů u pana primátora a některé další dotazy související s jeho lékařskou praxí.</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Pane primátore, rád bych se na vás obrátil s následující otázkou.  </w:t>
      </w:r>
    </w:p>
    <w:p>
      <w:pPr>
        <w:pStyle w:val="Normal"/>
        <w:jc w:val="both"/>
        <w:rPr/>
      </w:pPr>
      <w:r>
        <w:rPr>
          <w:sz w:val="20"/>
          <w:szCs w:val="20"/>
        </w:rPr>
        <w:t>Dne 14. 12. 2010, 14 dní po vašem zvolení, schválila Rada hl. m. Prahy za vašeho předsednictví usnesení 1974. Tímto usnesením byla kromě jiného schválena dotace pro doc. dr. Bohuslava Svobodu, CSc., gynekologie a porodnictví, ve výši 3797832 Kč na komplexní preventivní a diagnostickou péči v ambulantní gynekologicko-porodnické praxi. V této souvislosti bych se vás rád zeptal, zda tím doc. dr. Bohuslavem Svobodou, CSc., kterému byla tato téměř čtyřmilionová dotace poskytnuta, jste vy. V případě, že jím jste, zajímalo by mě, zda skutečnost, že jste sám sobě schválil dotaci, považujete za etickou, zda se domníváte, že vaše jednání v této věci je v souladu se zákonem 159/2006 Sb. o střetu zájmů a zda je považujete za souladné s vaším inauguračním projevem, který jste přednesl pouhých 14 dní před tím, než jste se účastnil schválení čtyřmilionové dotace pro vás.</w:t>
      </w:r>
    </w:p>
    <w:p>
      <w:pPr>
        <w:pStyle w:val="Normal"/>
        <w:jc w:val="both"/>
        <w:rPr>
          <w:sz w:val="20"/>
          <w:szCs w:val="20"/>
        </w:rPr>
      </w:pPr>
      <w:r>
        <w:rPr>
          <w:sz w:val="20"/>
          <w:szCs w:val="20"/>
        </w:rPr>
        <w:tab/>
        <w:t>Také by mě zajímalo, jak chcete plnohodnotně vykonávat funkci primátora hl. m. Prahy a současně budovat a provozovat soukromou gynekologicko-porodnickou praxi při dodržení všech podmínek udržitelnosti vyplývajících z operačního programu Praha-konkurenceschopnost.</w:t>
      </w:r>
    </w:p>
    <w:p>
      <w:pPr>
        <w:pStyle w:val="Normal"/>
        <w:jc w:val="both"/>
        <w:rPr>
          <w:sz w:val="20"/>
          <w:szCs w:val="20"/>
        </w:rPr>
      </w:pPr>
      <w:r>
        <w:rPr>
          <w:sz w:val="20"/>
          <w:szCs w:val="20"/>
        </w:rPr>
        <w:tab/>
        <w:t>Konečně by mě zajímalo, jaké máte další plány v oblasti schvalování dotací sobě samotnému. Děkuji.</w:t>
      </w:r>
    </w:p>
    <w:p>
      <w:pPr>
        <w:pStyle w:val="Normal"/>
        <w:jc w:val="both"/>
        <w:rPr>
          <w:sz w:val="20"/>
          <w:szCs w:val="20"/>
        </w:rPr>
      </w:pPr>
      <w:r>
        <w:rPr>
          <w:sz w:val="20"/>
          <w:szCs w:val="20"/>
        </w:rPr>
      </w:r>
    </w:p>
    <w:p>
      <w:pPr>
        <w:pStyle w:val="Normal"/>
        <w:rPr/>
      </w:pPr>
      <w:r>
        <w:rPr/>
        <w:t xml:space="preserve">                                                                      </w:t>
      </w:r>
      <w:r>
        <w:rPr/>
        <w:t xml:space="preserve">Na dotazy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Děkuji za tuto interpelaci a dovolím si na ni bezprostředně odpovědět. </w:t>
      </w:r>
    </w:p>
    <w:p>
      <w:pPr>
        <w:pStyle w:val="Normal"/>
        <w:jc w:val="both"/>
        <w:rPr>
          <w:sz w:val="20"/>
          <w:szCs w:val="20"/>
        </w:rPr>
      </w:pPr>
      <w:r>
        <w:rPr>
          <w:sz w:val="20"/>
          <w:szCs w:val="20"/>
        </w:rPr>
        <w:tab/>
        <w:t xml:space="preserve">Projekt, který byl vámi předložen, je projektem mým a byl podán více než před rokem zcela řádně do výběrového řízení. Prošel jednotlivými koly a finálně dostal přidělenou dotaci. Jak je vám známo, peníze z EU mají tu podobu, že projekt, který vysoutěžíte, musíte realizovat. Když ho zrealizujete, přijde to komise Magistrátu, odboru fondů EU zkontrolovat, a pokud to, co jste udělal, odpovídá projektu, který jste vysoutěžil, dostanete proplacenou část nákladů, kterou jste do toho investoval. Kdybyste se podíval do materiálů, věděl byste, že tato ordinace již funguje 6 nebo7 let, vybavena byla na mé náklady zhruba před ¾ rokem. Splnili jsme všechny podmínky EU, to znamená označení pracoviště tabulkou EU, publikování informace pro pacienty, že to je z prostředků EU a na základě kontroly, která proběhla v ordinaci na začátku září minulého roku byl předložen materiál do rady ke schválení, že vysoutěžený projekt může být proplacen. V radě to leželo od konce října, protože všechny projekty byly pozastaveny s tím, aby je finálně schválila až nová rada. Neměl jsem jinou možnost než tu, kterou jsem udělal, že v okamžiku, když se o tomto projektu hlasovalo, nehlasoval jsem. Jinou možnost jsem neměl. Byl to projekt, který už byl rok zainvestovaný z mých prostředků. Nevím, jaké jsou vaše příjmy, pro nás-lékaře takováto investice do ordinace je investicí zásadní. Teprve teď jsem mohl dluhy splatit. </w:t>
      </w:r>
    </w:p>
    <w:p>
      <w:pPr>
        <w:pStyle w:val="Normal"/>
        <w:jc w:val="both"/>
        <w:rPr>
          <w:sz w:val="20"/>
          <w:szCs w:val="20"/>
        </w:rPr>
      </w:pPr>
      <w:r>
        <w:rPr>
          <w:sz w:val="20"/>
          <w:szCs w:val="20"/>
        </w:rPr>
        <w:tab/>
        <w:t xml:space="preserve">Pokud vás zajímá, jak to budu dělat. Když jsem nastoupil na místo primátora, deklaroval jsem, že si ponechávám kus lékařské praxe. To měl i primátor Bém. Jeden den, který jsem si ponechal, tak v dopoledních hodinách na fakultně učím a předvádím výukové operace a v odpoledních hodinách pracuji 2 – 3 hodiny v této ordinaci. Jinak tato ordinace má svého zaměstnance, který v ní pracuje.  </w:t>
      </w:r>
    </w:p>
    <w:p>
      <w:pPr>
        <w:pStyle w:val="Normal"/>
        <w:rPr>
          <w:b/>
          <w:b/>
          <w:bCs/>
          <w:i/>
          <w:i/>
          <w:iCs/>
          <w:sz w:val="20"/>
          <w:szCs w:val="20"/>
          <w:u w:val="single"/>
        </w:rPr>
      </w:pPr>
      <w:r>
        <w:rPr>
          <w:sz w:val="20"/>
          <w:szCs w:val="20"/>
        </w:rPr>
        <w:tab/>
        <w:t>Garantuje to vše, co jsme EU slíbili. Zvu vás do Podolské 10A, přijďte se podívat a pochopíte, že jestli někde byly peníze investovány racionálně a jestli někde dělají naší zemi čest, tak je to v této ordinaci.</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Ing. Michal  Š t ě p á n </w:t>
      </w:r>
    </w:p>
    <w:p>
      <w:pPr>
        <w:pStyle w:val="Heading3"/>
        <w:rPr/>
      </w:pPr>
      <w:r>
        <w:rPr/>
        <w:t>INT.- č. 3/8</w:t>
      </w:r>
    </w:p>
    <w:p>
      <w:pPr>
        <w:pStyle w:val="Normal"/>
        <w:rPr/>
      </w:pPr>
      <w:r>
        <w:rPr/>
        <w:t xml:space="preserve">k požadavku na doplnění odpovědi na jeho dotaz přednesený na 1. zasedání Zastupitelstva hl.m. Prahy, týkající se celkových nákladů, které budou vynaloženy na uvolněné zastupitele.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Vážený pane primátore, dámy a pánové, jak je v názvu příspěvku uvedeno, dovolím si připomenout otázku z 1. zasedání zastupitelstva. K této otázce se přihlásil pan řed. Trnka.  Vzhledem k tomu, že tam asi došlo k nějaké doplňující otázce od pana kol. Tůmy, odpověděl na doplňující otázku a na první zapomněl asi odpovědět. Podle stenozáznamu bych si dovolil otázku přečíst znovu:</w:t>
      </w:r>
    </w:p>
    <w:p>
      <w:pPr>
        <w:pStyle w:val="Normal"/>
        <w:jc w:val="both"/>
        <w:rPr>
          <w:sz w:val="20"/>
          <w:szCs w:val="20"/>
        </w:rPr>
      </w:pPr>
      <w:r>
        <w:rPr>
          <w:sz w:val="20"/>
          <w:szCs w:val="20"/>
        </w:rPr>
        <w:tab/>
        <w:t xml:space="preserve">Když jsme u čísel, chtěl bych se aspoň orientačně zeptat, kolik bude 15 a 16 uvolněných funkcionářů stát daňové poplatníky. </w:t>
      </w:r>
    </w:p>
    <w:p>
      <w:pPr>
        <w:pStyle w:val="Normal"/>
        <w:jc w:val="both"/>
        <w:rPr>
          <w:sz w:val="20"/>
          <w:szCs w:val="20"/>
        </w:rPr>
      </w:pPr>
      <w:r>
        <w:rPr>
          <w:sz w:val="20"/>
          <w:szCs w:val="20"/>
        </w:rPr>
        <w:tab/>
        <w:t>Panel řediteli, měl jsem na mysli celkové náklady na uvolněné zastupitele. Tehdy jste odpověděl pouze na doplňující otázku kol. Tůmy, jaké bude navýšení. Chtěl bych absolutní číslo, kolik budou celkové náklady. Děkuji.</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jc w:val="both"/>
        <w:rPr>
          <w:sz w:val="20"/>
          <w:szCs w:val="20"/>
        </w:rPr>
      </w:pPr>
      <w:r>
        <w:rPr>
          <w:sz w:val="20"/>
          <w:szCs w:val="20"/>
        </w:rPr>
        <w:t>P.  T r n k a :</w:t>
      </w:r>
    </w:p>
    <w:p>
      <w:pPr>
        <w:pStyle w:val="Normal"/>
        <w:jc w:val="both"/>
        <w:rPr>
          <w:sz w:val="20"/>
          <w:szCs w:val="20"/>
        </w:rPr>
      </w:pPr>
      <w:r>
        <w:rPr>
          <w:sz w:val="20"/>
          <w:szCs w:val="20"/>
        </w:rPr>
        <w:tab/>
        <w:t>Do zítřka bych kalkulaci udělal a předložil bych vám ji.</w:t>
      </w:r>
    </w:p>
    <w:p>
      <w:pPr>
        <w:pStyle w:val="Normal"/>
        <w:jc w:val="both"/>
        <w:rPr>
          <w:sz w:val="20"/>
          <w:szCs w:val="20"/>
        </w:rPr>
      </w:pPr>
      <w:r>
        <w:rPr>
          <w:sz w:val="20"/>
          <w:szCs w:val="20"/>
        </w:rPr>
        <w:t>Prim.  S v o b o d a :</w:t>
      </w:r>
    </w:p>
    <w:p>
      <w:pPr>
        <w:pStyle w:val="Normal"/>
        <w:jc w:val="both"/>
        <w:rPr/>
      </w:pPr>
      <w:r>
        <w:rPr>
          <w:sz w:val="20"/>
          <w:szCs w:val="20"/>
        </w:rPr>
        <w:tab/>
        <w:t>Odpověď bude písemná, což odpovídá našim pravi</w:t>
      </w:r>
      <w:r>
        <w:rPr/>
        <w:t>dlům.</w:t>
      </w:r>
    </w:p>
    <w:p>
      <w:pPr>
        <w:pStyle w:val="Normal"/>
        <w:rPr/>
      </w:pPr>
      <w:r>
        <w:rPr>
          <w:b/>
          <w:bCs/>
          <w:i/>
          <w:iCs/>
          <w:sz w:val="28"/>
          <w:szCs w:val="28"/>
          <w:u w:val="single"/>
        </w:rPr>
        <w:t>Písemná 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UDr. Helena   C h u d o m e l o v á </w:t>
      </w:r>
    </w:p>
    <w:p>
      <w:pPr>
        <w:pStyle w:val="Heading3"/>
        <w:rPr/>
      </w:pPr>
      <w:r>
        <w:rPr/>
        <w:t>INT.- č. 3/9</w:t>
      </w:r>
    </w:p>
    <w:p>
      <w:pPr>
        <w:pStyle w:val="Normal"/>
        <w:rPr/>
      </w:pPr>
      <w:r>
        <w:rPr/>
        <w:t xml:space="preserve">k dotazu na způsob realizace usnesení Rady HMP č. 25 ze dne 11.1.2011 „k návrhu na způsob řešení problematiky komisí Rady HMP“.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Našla jsem usnesení rady z 11. ledna o tom, že rada zrušila komise a uložila členům rady, aby podali do konce ledna návrhy na zřízení komisí včetně jejich obsahového zaměření a personálního obsazení. Vzhledem k tomu, že 31. ledna je za týden, chci se zeptat, kým budou tyto komise obsazovány, zda jsou pouze pro koalici nebo i pro opozici. Je to otázka na pana primátora. Je to úkol pro radní. Časový úsek, do kdy návrhy mají být předloženy, je krátký, o ničem jsme se zatím nedozvěděli, nikdo nás jako klub TOP 09 neoslovil. Proto se na to ptám.</w:t>
      </w:r>
    </w:p>
    <w:p>
      <w:pPr>
        <w:pStyle w:val="Normal"/>
        <w:rPr/>
      </w:pPr>
      <w:r>
        <w:rPr/>
        <w:t xml:space="preserve">                                                                      </w:t>
      </w:r>
      <w:r>
        <w:rPr/>
        <w:t xml:space="preserve">Na její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Primární odpověď na otázku je, že se jedná o grantové komise. To má být navrhnuto. Ve výzvě je obsažena i možnost otevírat prostor pro některé nové komise. Komise musely být zrušeny, protože v nich jsou lidé, kteří v zastupitelstvu již nejsou. Proto se to celé muselo inovovat. Zrušilo se to en bloc. Samozřejmě při rozhodování o zřízení nové komise podněty z řad opozice jsou akceptovatelné.</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10</w:t>
      </w:r>
    </w:p>
    <w:p>
      <w:pPr>
        <w:pStyle w:val="Normal"/>
        <w:rPr/>
      </w:pPr>
      <w:r>
        <w:rPr/>
        <w:t>k usnesení Rady HMP č. č. 15 ze dne 11.1.2011 ke změně organizační struktury Magistrátu hl.m. Prahy – vysloven nesouhlas se zrušením samostatné oblasti kontrolních činností a upozorněno na další organizační a personální souvislost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Interpelace míří asi na pana primátora, ale také na pana ředitele Magistrátu a i na celou radu. Vycházím mimo jiné z usnesení rady ze dne 11. 1. o reorganizaci Magistrátu. Souhlasím s cílem, kterým může být odvolání několika úředníků příliš spjatých s minulým vedením radnice. Tento cíl se vám podle mého názoru podařil a oceňuji ho.</w:t>
      </w:r>
    </w:p>
    <w:p>
      <w:pPr>
        <w:pStyle w:val="Normal"/>
        <w:jc w:val="both"/>
        <w:rPr>
          <w:sz w:val="20"/>
          <w:szCs w:val="20"/>
        </w:rPr>
      </w:pPr>
      <w:r>
        <w:rPr>
          <w:sz w:val="20"/>
          <w:szCs w:val="20"/>
        </w:rPr>
        <w:tab/>
        <w:t>Nemohu ale opomenout, že z hlediska současné reorganizace byla zrušena celá jedna oblast. Magistrát hl. m. Prahy byl posledních pět let organizován do pěti oblastí, každá měla zástupce ředitele. Dříve to byly sekce a kompetence byly trochu přeházené. Mám pocit, že se to zpětně vrátilo do sekcí s podobně proházenými kompetencemi. Je to trochu krok zpátky, ale logiku kroku ponecháme do budoucna, jak se to ukáže.</w:t>
      </w:r>
    </w:p>
    <w:p>
      <w:pPr>
        <w:pStyle w:val="Normal"/>
        <w:jc w:val="both"/>
        <w:rPr>
          <w:sz w:val="20"/>
          <w:szCs w:val="20"/>
        </w:rPr>
      </w:pPr>
      <w:r>
        <w:rPr>
          <w:sz w:val="20"/>
          <w:szCs w:val="20"/>
        </w:rPr>
        <w:tab/>
        <w:t>Jako zástupce opozice nemohu výrazně souhlasit s tím, že byla zrušena celá oblast kontroly. Dva odbory byly sloučeny do jednoho. Připomínám, že měly dohromady 93 zaměstnanců. Nepočítám-li dopravní agendu, která se zabývá řidičáky a přestupkovým řízením, kde mají 250 lidí, jsou to obrovské odbory, které měly velký smysl, když byly samostatně, každý odbor řešil něco jiného – oblast stížností, oblast kontrol. Momentálně jsou sloučeny do jednoho. Tím pádem byl odvolán zástupce ředitele a ředitelky těchto kontrolních odborů. Tito lidé tam byli dlouhou dobu, někteří svůj celý profesní život. Zlikvidovali jste tuto návaznost mezi minulým a novým volebním období ve chvíli, kdy se má měnit vše, co se v zastupitelstvu událo. Jediné, co mělo zůstat, měla být kontrola. V případě takových důležitých a z pohledu opozici kritických momentů jste s ní měli jednat, zda souhlasí či nesouhlasí. Dokázal bych si představit, že vypíšeme nové výběrové řízení na ředitele a že tam bude zástupce opozice. Nic takového se nestalo. Navíc předpokládám, že u výběrového řízení budete sedět vy, pane primátore, nebo pan 1. náměstek nebo další členové rady. Chápu-li to správně, rada hl. m. Prahy se rozhodla naprosto přerušit a odstranit zkušené úředníky z vedení odboru kontroly tak, aby případně nově zvolený kontrolní odbor se musel všechno učit. Nezlobte, ale jak byste se vy cítili, kdyby vám teď někdo odvolal dlouholetou ředitelku finančního odboru paní Javornickou? Kde byste najednou získali rozpočet? Přesně to jste provedli v případě kontroly opozici. Pane primátore a pane řediteli Magistrátu, nemyslím si, že mi to můžete nějak vysvětlit. Je to jediné, co mohu požadovat. Děkuji.</w:t>
      </w:r>
      <w:r>
        <w:rPr/>
        <w:t xml:space="preserve">                                                                   </w:t>
      </w:r>
    </w:p>
    <w:p>
      <w:pPr>
        <w:pStyle w:val="Normal"/>
        <w:rPr/>
      </w:pPr>
      <w:r>
        <w:rPr/>
        <w:t xml:space="preserve">                                                                      </w:t>
      </w:r>
      <w:r>
        <w:rPr/>
        <w:t xml:space="preserve">Na připomínky reagovali a dotazy   </w:t>
      </w:r>
    </w:p>
    <w:p>
      <w:pPr>
        <w:pStyle w:val="Normal"/>
        <w:rPr/>
      </w:pPr>
      <w:r>
        <w:rPr/>
        <w:t xml:space="preserve">                                                                      </w:t>
      </w:r>
      <w:r>
        <w:rPr/>
        <w:t xml:space="preserve">přímo na jednání ZHMP zodpověděli primátor </w:t>
      </w:r>
    </w:p>
    <w:p>
      <w:pPr>
        <w:pStyle w:val="Normal"/>
        <w:ind w:left="3540" w:hanging="0"/>
        <w:rPr/>
      </w:pPr>
      <w:r>
        <w:rPr/>
        <w:t xml:space="preserve">           </w:t>
      </w:r>
      <w:r>
        <w:rPr/>
        <w:t>hl.m. Prahy a ředitel MHMP Ing. Trnka.</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Odbor kontroly spadá do přímé gesce ředitele Magistrátu, také má odpověď má trochu jinou rovinu. Vnímám to, co říkáte,</w:t>
      </w:r>
    </w:p>
    <w:p>
      <w:pPr>
        <w:pStyle w:val="Normal"/>
        <w:jc w:val="both"/>
        <w:rPr>
          <w:sz w:val="20"/>
          <w:szCs w:val="20"/>
        </w:rPr>
      </w:pPr>
      <w:r>
        <w:rPr>
          <w:sz w:val="20"/>
          <w:szCs w:val="20"/>
        </w:rPr>
        <w:tab/>
        <w:t>Je vám pravděpodobně známo, že takto odbor kontroly před lety fungoval s výhodami a nevýhodami, které to mělo. Zásadní je to, že kompetice o to, kdo toto oddělení povede, bude kompetice výběrového řízení. Stejně tak jako jsem požádal paní ing. Javornickou, že to nemá vnímat úporně, že její místo probíhá výběrovým řízením, tak stejně se musí chovat ostatní, kterých se to dotklo. Každý, kdo je kvalitní a domnívá se, že by dokázal takovýto odbor vést, se může přihlásit do výběrového řízení. Jinou odpověď dát nedovedu. Vím o tom, že jste jednal s osobami, kterých se to týká. Budu s nimi hovořit také, ale o jediné věci: přihlaste se.</w:t>
      </w:r>
    </w:p>
    <w:p>
      <w:pPr>
        <w:pStyle w:val="Normal"/>
        <w:jc w:val="both"/>
        <w:rPr>
          <w:sz w:val="20"/>
          <w:szCs w:val="20"/>
        </w:rPr>
      </w:pPr>
      <w:r>
        <w:rPr>
          <w:sz w:val="20"/>
          <w:szCs w:val="20"/>
        </w:rPr>
        <w:t>Ředitel MHMP Ing. T r n k a :</w:t>
      </w:r>
    </w:p>
    <w:p>
      <w:pPr>
        <w:pStyle w:val="Normal"/>
        <w:jc w:val="both"/>
        <w:rPr/>
      </w:pPr>
      <w:r>
        <w:rPr>
          <w:sz w:val="20"/>
          <w:szCs w:val="20"/>
        </w:rPr>
        <w:tab/>
        <w:t xml:space="preserve"> Vážené dámy a pánové, uvědomuji si, že oblast kontroly je klíčová oblast, která pod drobnohled dává jak úřad jako takový, tak do jisté míry i městské části. Mohu vás ubezpečit, že na těchto odborech jsou fundovaní pracovníci, kterých se tato změna nedotkne. Neodcházejí zaměstnanci, kteří kontroly realizují, dále budou svou práci vykonávat jako dosud. </w:t>
      </w:r>
    </w:p>
    <w:p>
      <w:pPr>
        <w:pStyle w:val="Normal"/>
        <w:jc w:val="both"/>
        <w:rPr>
          <w:sz w:val="20"/>
          <w:szCs w:val="20"/>
        </w:rPr>
      </w:pPr>
      <w:r>
        <w:rPr>
          <w:sz w:val="20"/>
          <w:szCs w:val="20"/>
        </w:rPr>
        <w:tab/>
        <w:t>Jak je odbor koncipován, spadá přímo pod mou gesci. Tím nepozbývá své důležitosti a charakteru. Myslím si, že z hlediska funkčnosti není čeho se obávat. Kdo bude stát v čele tohoto odboru, je naprosto klíčové. Je potřeba to obsadit správnou osobou. Výběrové řízení to ukáže.</w:t>
      </w:r>
    </w:p>
    <w:p>
      <w:pPr>
        <w:pStyle w:val="Normal"/>
        <w:rPr/>
      </w:pPr>
      <w:r>
        <w:rPr>
          <w:b/>
          <w:bCs/>
          <w:i/>
          <w:iCs/>
          <w:sz w:val="28"/>
          <w:szCs w:val="28"/>
          <w:u w:val="single"/>
        </w:rPr>
        <w:t>________________________________________________________________</w:t>
      </w:r>
      <w:r>
        <w:rPr/>
        <w:t xml:space="preserve">                                                                                                                                                                                                                </w:t>
      </w:r>
    </w:p>
    <w:p>
      <w:pPr>
        <w:pStyle w:val="Heading3"/>
        <w:rPr/>
      </w:pPr>
      <w:r>
        <w:rPr/>
        <w:t>Ing.  Milan Effenberk  R ů ž i č k a</w:t>
      </w:r>
    </w:p>
    <w:p>
      <w:pPr>
        <w:pStyle w:val="Heading3"/>
        <w:rPr/>
      </w:pPr>
      <w:r>
        <w:rPr/>
        <w:t>INT.- č. 3/11</w:t>
      </w:r>
    </w:p>
    <w:p>
      <w:pPr>
        <w:pStyle w:val="Normal"/>
        <w:rPr/>
      </w:pPr>
      <w:r>
        <w:rPr/>
        <w:t>k bezbariérovým přístupům v MHD na území hl.m. Prahy, zejména pak ve stanicích metra, k počtu nízkopodlažních tramvají a autobusů.</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ěl bych otázku na pana Březinu. Jedná se o řešení bezbariérových přístupů a o dopravu handicapovaných občanů. V dnešní době je situace neutěšená, např. z trasy metra A nepřestoupíte bezbariérově do trasy B. Řada výtahů pro metro se používá ke svozu odpadů, jsou tam injekční stříkačky, pro handicapované občany v Praze se nedá pohodlně cestovat. Řešení je několik. Je otázka, zda pan Březina zvažuje do plánu dopravy toto řešení? Nízkopodlažní tramvaje jezdí třeba jednou za hodinu. Dopravní situace pro handicapované občany je obtížná a jaké bude řešení?</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jc w:val="both"/>
        <w:rPr>
          <w:sz w:val="20"/>
          <w:szCs w:val="20"/>
        </w:rPr>
      </w:pPr>
      <w:r>
        <w:rPr>
          <w:sz w:val="20"/>
          <w:szCs w:val="20"/>
        </w:rPr>
        <w:t>Nám.  B ř e z i n a :</w:t>
      </w:r>
    </w:p>
    <w:p>
      <w:pPr>
        <w:pStyle w:val="Normal"/>
        <w:jc w:val="both"/>
        <w:rPr>
          <w:sz w:val="20"/>
          <w:szCs w:val="20"/>
        </w:rPr>
      </w:pPr>
      <w:r>
        <w:rPr>
          <w:sz w:val="20"/>
          <w:szCs w:val="20"/>
        </w:rPr>
        <w:tab/>
        <w:t>Děkuji za tuto otázku. Vpracuji detailní zprávu, ale k základním věcem je třeba uvést toto.</w:t>
      </w:r>
    </w:p>
    <w:p>
      <w:pPr>
        <w:pStyle w:val="Normal"/>
        <w:jc w:val="both"/>
        <w:rPr>
          <w:sz w:val="20"/>
          <w:szCs w:val="20"/>
        </w:rPr>
      </w:pPr>
      <w:r>
        <w:rPr>
          <w:sz w:val="20"/>
          <w:szCs w:val="20"/>
        </w:rPr>
        <w:tab/>
        <w:t>Ztotožňuji se s vámi, že co se týká bezbariérovosti, máme co dohánět. Máme tady dědictví před r. 1990, kdy tyto věci nebyly automatickou součástí dopravních staveb, především stavby metra. Když hovoříme o nejstarších stanicích metra, máte pravdu, že bezbariérové nejsou a situace je neutěšená.</w:t>
      </w:r>
    </w:p>
    <w:p>
      <w:pPr>
        <w:pStyle w:val="Normal"/>
        <w:jc w:val="both"/>
        <w:rPr>
          <w:sz w:val="20"/>
          <w:szCs w:val="20"/>
        </w:rPr>
      </w:pPr>
      <w:r>
        <w:rPr>
          <w:sz w:val="20"/>
          <w:szCs w:val="20"/>
        </w:rPr>
        <w:tab/>
        <w:t xml:space="preserve">Na druhé straně si musíme být vědomi, že budování bezbariérovostí je finančně náročnou záležitostí a je otázkou debaty o rozpočtu hl. m. Prahy, jak k této záležitosti přistoupíme. </w:t>
      </w:r>
    </w:p>
    <w:p>
      <w:pPr>
        <w:pStyle w:val="Normal"/>
        <w:jc w:val="both"/>
        <w:rPr>
          <w:sz w:val="20"/>
          <w:szCs w:val="20"/>
        </w:rPr>
      </w:pPr>
      <w:r>
        <w:rPr>
          <w:sz w:val="20"/>
          <w:szCs w:val="20"/>
        </w:rPr>
        <w:tab/>
        <w:t>My jako koalice, která v tuto chvíli je v čele hl. m. Prahy, jsme se ve své koaliční smlouvě zavázaly, že budeme podporovat další rozvoj bezbariérovostí MHD. Aby statistika byla jasná: z celkového počtu 57 stanic metra je v současnosti zajištěn bezbariérový přístup do 32 stanic, 3 stanice umožňují bezbariérový pohyb s proškoleným doprovodem. V květnu minulého roku byl otevřen nový osobní výtah ve stanici metra Chodov. Celkové náklady na tuto výstavbu dosáhly výše 24,6 mil. Kč. Použili jsme také čerpání ze strukturálních fondů EU v rámci operačního programu Praha-konkurenceschopnost.</w:t>
      </w:r>
    </w:p>
    <w:p>
      <w:pPr>
        <w:pStyle w:val="Normal"/>
        <w:jc w:val="both"/>
        <w:rPr>
          <w:sz w:val="20"/>
          <w:szCs w:val="20"/>
        </w:rPr>
      </w:pPr>
      <w:r>
        <w:rPr>
          <w:sz w:val="20"/>
          <w:szCs w:val="20"/>
        </w:rPr>
        <w:tab/>
        <w:t xml:space="preserve">V říjnu r. 2009 zastupitelstvo schválilo program strategické koncepce, ve kterém jsou odhady. Kdybychom šli do všech stanic metra, podle tehdejšího odhadu z r. 2009 to činí 1,4 mld. Kč. Do současné doby probíhala investiční činnost Dopravního podniku jednak ze zdrojů hl. m. Prahy, jednak z operačních programů a z vnitřních zdrojů Dopravního podniku s tím, že se vždy věnovalo na problematiku bezbariérovosti 200 mil. Kč ročně.  V tomto trendu bych chtěl, aby Dopravní podnik a rada pokračovaly. V současné době probíhá stavba bezbariérového přístupu ve stanici metra Národní. Stavba by měla být dokončena v letošním roce. Nejvýznamnější přístup těchto osob jsou stanice Florenc B a Smíchovské nádraží. Proto je dobře, aby existovala stanice metra Národní. Celkové náklady na projekt bezbariérového zpřístupnění metra Národní je 186 mil. Kč. </w:t>
      </w:r>
    </w:p>
    <w:p>
      <w:pPr>
        <w:pStyle w:val="Normal"/>
        <w:jc w:val="both"/>
        <w:rPr>
          <w:sz w:val="20"/>
          <w:szCs w:val="20"/>
        </w:rPr>
      </w:pPr>
      <w:r>
        <w:rPr>
          <w:sz w:val="20"/>
          <w:szCs w:val="20"/>
        </w:rPr>
        <w:tab/>
        <w:t xml:space="preserve">Od srpna 2010 byl také uzavřen z důvodu výstavby výtahů a výměny pohyblivých schodů výstup z nástupiště do vestibulu východ ve stanici metra Háje, kde se také bude realizovat plnohodnotný bezbariérový přístup. </w:t>
      </w:r>
    </w:p>
    <w:p>
      <w:pPr>
        <w:pStyle w:val="Normal"/>
        <w:jc w:val="both"/>
        <w:rPr>
          <w:sz w:val="20"/>
          <w:szCs w:val="20"/>
        </w:rPr>
      </w:pPr>
      <w:r>
        <w:rPr>
          <w:sz w:val="20"/>
          <w:szCs w:val="20"/>
        </w:rPr>
        <w:tab/>
        <w:t>Co se týká dalších záležitostí, velmi intenzivně se věnujeme nejvytíženějším stanicím, a to je Můstek, I. P. Pavlova, Anděl a další stanice. Připravují se na to projekty. Bude následovat Palmovka, dále by mělo následovat Karlovo nám., Opatov, Roztyly, nám. Míru.</w:t>
      </w:r>
    </w:p>
    <w:p>
      <w:pPr>
        <w:pStyle w:val="Normal"/>
        <w:jc w:val="both"/>
        <w:rPr>
          <w:sz w:val="20"/>
          <w:szCs w:val="20"/>
        </w:rPr>
      </w:pPr>
      <w:r>
        <w:rPr>
          <w:sz w:val="20"/>
          <w:szCs w:val="20"/>
        </w:rPr>
        <w:tab/>
        <w:t xml:space="preserve">Investiční náklady dosahují v jednotlivých letech částky zhruba 200 mil. Kč. </w:t>
      </w:r>
    </w:p>
    <w:p>
      <w:pPr>
        <w:pStyle w:val="Normal"/>
        <w:jc w:val="both"/>
        <w:rPr>
          <w:sz w:val="20"/>
          <w:szCs w:val="20"/>
        </w:rPr>
      </w:pPr>
      <w:r>
        <w:rPr>
          <w:sz w:val="20"/>
          <w:szCs w:val="20"/>
        </w:rPr>
        <w:tab/>
        <w:t>Co se týká bezbariérovosti v oblasti tramvají a autobusů, v tuto chvíli je v provozu všech 60 nízkopodlažních tramvají typu 14T. V tuto chvíli probíhá také příprava nákupu tramvají 15T – všechno nízkopodlažní tramvaje v počtu kusů 250. Zároveň probíhala modernizace tramvají typu KT8D5 se středním nízkopodlažním článkem. Těchto tramvají bylo zařazeno 26 kusů a mělo by to pokračovat do celkového počtu 47 kusů. Jen tato modernizace nás stojí 901 mil. Kč.</w:t>
      </w:r>
    </w:p>
    <w:p>
      <w:pPr>
        <w:pStyle w:val="Normal"/>
        <w:jc w:val="both"/>
        <w:rPr>
          <w:sz w:val="20"/>
          <w:szCs w:val="20"/>
        </w:rPr>
      </w:pPr>
      <w:r>
        <w:rPr>
          <w:sz w:val="20"/>
          <w:szCs w:val="20"/>
        </w:rPr>
        <w:tab/>
        <w:t>V oblasti autobusů jste jistě informováni, že v r. 2009 bylo uzavřeno výběrové řízení a rámcová smlouva na dodávku nízkopodlažních autobusů v celkovém počtu 720 kusů. V současné době z hlediska inventárního stavu je v oblasti autobusů 493 nízkopodlažních vozidel a také je v provozu 6 nízkopodlažních minibusů E91.</w:t>
      </w:r>
    </w:p>
    <w:p>
      <w:pPr>
        <w:pStyle w:val="Normal"/>
        <w:jc w:val="both"/>
        <w:rPr>
          <w:sz w:val="20"/>
          <w:szCs w:val="20"/>
        </w:rPr>
      </w:pPr>
      <w:r>
        <w:rPr>
          <w:sz w:val="20"/>
          <w:szCs w:val="20"/>
        </w:rPr>
        <w:tab/>
        <w:t>Bezbariérovost se neprojevuje jen v oblasti přístupu do stanic metra, případně do příslušného vozového parku Dopravního podniku, ale pracujeme také na tom, aby byla velká informovanost o bezberiérovosti. Na internetových stránkách Dopravního podniku najdete příslušné kolonky, které se této problematice věnují.</w:t>
      </w:r>
    </w:p>
    <w:p>
      <w:pPr>
        <w:pStyle w:val="Normal"/>
        <w:jc w:val="both"/>
        <w:rPr>
          <w:sz w:val="20"/>
          <w:szCs w:val="20"/>
        </w:rPr>
      </w:pPr>
      <w:r>
        <w:rPr>
          <w:sz w:val="20"/>
          <w:szCs w:val="20"/>
        </w:rPr>
        <w:tab/>
        <w:t xml:space="preserve">Podám detailní zprávu. S kolegou můžeme o tom vést další rozpravu. První příležitost nás čeká při projednávání rozpočtu hl. m. Prahy, kde o této věci určitě také budeme hovořit. Jeden z bodů této rady a koalice je, že chce plnit rozšiřování bezbariérovosti v pražské integrované dopravě. </w:t>
      </w:r>
    </w:p>
    <w:p>
      <w:pPr>
        <w:pStyle w:val="Normal"/>
        <w:rPr/>
      </w:pPr>
      <w:r>
        <w:rPr>
          <w:b/>
          <w:bCs/>
          <w:i/>
          <w:iCs/>
          <w:sz w:val="28"/>
          <w:szCs w:val="28"/>
          <w:u w:val="single"/>
        </w:rPr>
        <w:t>Písemná 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3:00Z</dcterms:created>
  <dc:creator>INF</dc:creator>
  <dc:description/>
  <cp:keywords/>
  <dc:language>en-US</dc:language>
  <cp:lastModifiedBy>INF</cp:lastModifiedBy>
  <cp:lastPrinted>2011-01-21T12:46:00Z</cp:lastPrinted>
  <dcterms:modified xsi:type="dcterms:W3CDTF">2011-01-25T12:48:00Z</dcterms:modified>
  <cp:revision>35</cp:revision>
  <dc:subject/>
  <dc:title>Marta Semelová</dc:title>
</cp:coreProperties>
</file>