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44"/>
          <w:szCs w:val="44"/>
        </w:rPr>
        <w:t xml:space="preserve">                        </w:t>
      </w:r>
      <w:r>
        <w:rPr>
          <w:color w:val="FF0000"/>
          <w:sz w:val="44"/>
          <w:szCs w:val="44"/>
        </w:rPr>
        <w:t>U P R A V E N Ý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/>
        <w:t>N Á V R H     P R O G R A M U    J E D N Á N Í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pacing w:before="0" w:after="12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5. zasedání Zastupitelstva hlavního města Prahy,</w:t>
      </w:r>
    </w:p>
    <w:p>
      <w:pPr>
        <w:pStyle w:val="TextBodyIndent"/>
        <w:spacing w:before="0" w:after="12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které se koná dne 25. 3. 2010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odsouhlaseno Radou  HMP dne 19.3.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čelovou neinvestiční dotaci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ým částem hl.m. Prahy - na zkoušky zvláštní odborné způsobilo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účelové 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11 na vrub kapitoly 1016 - rezervy na spolufinancování projektů EU/EHP rozpočtu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účelové 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- Dolní Měcholupy, Praha - Štěrboholy, Praha - Lipence z kapitoly 06 rozpočtu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Požadavky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ských částí hl. m. Prahy na ponechání nevyčerpaných účelových prostředků poskytnutých z rozpočtu hl. m. Prahy v roce 2009 (příp.2008) k využití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í rezervy pro městské části hlavního města Prahy vytvořené v kap. 1016 rozpočtu hlavního města Prah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práva o aktuálních ratingových ohodnoceních hl.m. Prahy agenturami Standard &amp; Poor´s a Moody´s - únor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 závazné vyhlášky hl.m. Prahy, kterou se mění obecně závazná vyhláška hl.m. Prahy č. 55/2000 Sb. hl. m. Prahy, kterou se vydává Statut hlavního města Prahy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bezúplatné nabytí pozemků v k.ú. Břevnov a Hostav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zřízení pen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žního fondu  Dary na provoz Útulků pro opuštěná zvířata hlavního města Prahy provozovaných Městskou policií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566/11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864 m2 (včetně stavby parkoviště) a částí pozemků  parc.č. 545/1, 545/4, 545/5, 545/13, 566/50, 675/6, 675/9, 685 a 2634 o výměře 4924 m2 a výměře 2392 m2  vše v k.ú. Hloubětín  z vlastnictví hl.m. Prahy do vlastnictví společnosti JRD Hlubočepy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K návrhu úplatného převodu pozemků parc.č. 1992/20 a 1992/21 o  celkové výměře 255 v k.ú. Košíře – vyhodnocení výběrového říze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1761/26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73 m2, k.ú. Hostivař  z vlastnictví hl.m. Prahy do vlastnictví Aleše Petříš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části pozemku parc.č. 4889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18 m2 v k.ú. Smíchov z vlastnictví hl.m. Prahy do vlastnictví pana Ing. Michala Čamka a paní PhDr. Olgy Čam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í pozemku parc.č. 3103/1 dle GP č.3233-1888/2009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ých a nově označených jako pozemky parc.č. 3103/3 o výměře 64 m2 a parc.č. 3103/4 o výměře 35 m2 vše k.ú.  Smíchov, společnosti Atelier EIS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 na schválení úplatného převodu pozemku parc.č. 1124/20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9 m2, pozemku parc.č. 1124/21 o výměře 67 m2 a pozemku parc.č. 1124/23 o výměře 1 m2 v k.ú. Prosek z vlastnictví hl.m. Prahy do vlastnictví společnosti DELIRS, spol. s 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 č. 4471/1 k.ú. Strašnice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0 m2 z vlastnictví hl.m. Prahy do vlastnictví paní Soni Zour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pozemku parc.č. 1004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8 m2 v k.ú. Hodkovičky z vlastnictví hl.m. Prahy do vlastnictví paní Heleny Ščobá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1269/8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4 m2 v k.ú. Libeň z vlastnictví hl.m. Prahy do vlastnictví PREdistribuce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zřízení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Regionální rozvojová agentura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dotací z rozpočtu hl.m.Prahy na rok 2010 v kap. 01, 02 a 08 pro MČ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37/8 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034 m2 v k.ú. Sobín zapsaného na LV č. 650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části pozemku  parc.č.  211/6 v k.ú. Sobín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82 m2 zapsaného na LV č. 670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Radotín z vlastnictví společnosti ORCO ESTATE, s.r.o. se sídlem Přemyslovská 2845/43, Praha 3, do vlastnictví hl.m. Prahy za smluvní cenu ve výši 10.000,- Kč (včetně DPH) a uzavření darovací smlouvy na finanční dar od společnosti  ORCO ESTATE, s.r.o. hlavnímu městu Praze ve výši 15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Benice z vlastnictví společnosti JIHOVÝCHODNÍ MĚSTO, a.s. se sídlem Přemyslovská 2845/43, Praha 3, do vlastnictví hl.m. Prahy za smluvní cenu ve výši 1.000,- Kč (včetně DPH) a přijetí daru od společnosti  JIHOVÝCHODNÍ MĚSTO, a.s. ve výši 1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Zbraslav  z vlastnictví  pana Karla Miškovského do vlastnictví hl.m. Prahy za sjednanou kupní cenu ve výši 1.000,- Kč a uzavření darovací smlouvy na finanční dar pana Miškovského hlavnímu městu Praze ve výši 1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 954/2 o výměře 24 m2 v k.ú. Káraný ve vlastnictví Hany Jirsové, za pozemek parc.č. 955/3 o výměře 225 m2 v k.ú.  Káraný ve vlastnictví hl.m.  Prahy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 880 o výměře 39 m2 v k.ú. Vršovice ve spoluvlastnictví pana Ing. Jaroslava Brouka, id. 1/2 a paní Mileny Ryndové, id. 1/2, za část pozemku parc.č. 883/53 o výměře 35 m2 v k.ú. Vršovic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Návrh 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 pozemku  parc.č. 4033/3 o výměře 68 m2  v  k.ú. Modřany, ve vlastnictví Moniky Jakoubkové za část pozemku parc. č. 176 o výměře 67m2 v k.ú Modřany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známení zá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ru městské části Praha 3 na nepeněžitý vklad ve formě nemovitostí ve vlastnictví hl.m. Prahy, svěřených do správy městské části Praha 3, do společnosti Správa zbytkového majetku MČ Praha 3 a.s., předloženého podle ustanovení § 18 odst. 1 písm.c) obecně závazné vyhlášky č. 55/2000 Sb. hl.m. Prahy, kterou se vydává Statut hl.m. Prahy, ve znění obecně závazné vyhlášky č. 12/2004 Sb.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svěření správy  věcí z vlastnictví hl.m. Prahy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4 (pozemky v k.ú. Krč a Lhotka se stavbou parkoviště)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4 (pozemek v k.ú. Krč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MČ Praha 4 a Praha 13 (pozemky v k.ú. Hodkovičky a v k.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Stodůlky)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6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6 (pozemky v k.ú. Břevnov)</w:t>
            </w:r>
          </w:p>
          <w:p>
            <w:pPr>
              <w:pStyle w:val="Normal"/>
              <w:ind w:left="-93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-  MČ Praha 6 (pozemky v k.ú. Břevnov, Bubeneč, Dejvice, </w:t>
            </w:r>
          </w:p>
          <w:p>
            <w:pPr>
              <w:pStyle w:val="Normal"/>
              <w:ind w:left="-93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Ruzyně) a k návrhu změny zřizovací listiny </w:t>
            </w:r>
          </w:p>
          <w:p>
            <w:pPr>
              <w:pStyle w:val="Normal"/>
              <w:ind w:left="-93" w:hanging="0"/>
              <w:rPr>
                <w:sz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Arial Unicode MS"/>
                <w:bCs/>
                <w:sz w:val="20"/>
                <w:szCs w:val="20"/>
              </w:rPr>
              <w:t>p.o. Galerie hlavního města Prahy</w:t>
            </w:r>
          </w:p>
          <w:p>
            <w:pPr>
              <w:pStyle w:val="Normal"/>
              <w:ind w:left="-9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MČ Praha 10 a Praha 13 (pozemky v k.ú. Strašnice, Vršovice 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a Stodůlky)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- MČ Praha 10, Praha-Nebušice a Praha 21 (nemovitosti  v k.ú. 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Strašnice, v k.ú. Nebušice a v k.ú. Újezd nad Lesy)</w:t>
            </w:r>
          </w:p>
          <w:p>
            <w:pPr>
              <w:pStyle w:val="Normal"/>
              <w:numPr>
                <w:ilvl w:val="0"/>
                <w:numId w:val="3"/>
              </w:numPr>
              <w:ind w:left="-93" w:hanging="97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  <w:r>
              <w:rPr>
                <w:sz w:val="20"/>
                <w:szCs w:val="20"/>
              </w:rPr>
              <w:t>MČ Praha 11 pozemky v k.ú. Chodov a Háje)</w:t>
            </w:r>
          </w:p>
          <w:p>
            <w:pPr>
              <w:pStyle w:val="Normal"/>
              <w:numPr>
                <w:ilvl w:val="0"/>
                <w:numId w:val="3"/>
              </w:numPr>
              <w:ind w:left="-9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MČ Praha 12 (pozemky v k.ú. Kamýk a Modřany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odejmutí správy svěřených věcí z vlastnictví hl.m. Prahy</w:t>
            </w:r>
          </w:p>
          <w:p>
            <w:pPr>
              <w:pStyle w:val="Normal"/>
              <w:ind w:left="360" w:hanging="327"/>
              <w:rPr>
                <w:sz w:val="20"/>
              </w:rPr>
            </w:pPr>
            <w:r>
              <w:rPr>
                <w:sz w:val="20"/>
              </w:rPr>
              <w:t xml:space="preserve">- MČ Praha 13 a Praha – Kolovraty (pozemek v k.ú. Stodůlky a </w:t>
            </w:r>
          </w:p>
          <w:p>
            <w:pPr>
              <w:pStyle w:val="Normal"/>
              <w:ind w:left="360" w:hanging="327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veřejné osvětlení v k.ú. Kolovraty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</w:rPr>
              <w:t xml:space="preserve">- MČ Praha </w:t>
            </w:r>
            <w:r>
              <w:rPr>
                <w:sz w:val="20"/>
                <w:szCs w:val="20"/>
              </w:rPr>
              <w:t>14, Praha 19 a Praha - Kunratice (stavby veřejného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osvětlení v k.ú. Hloubětín, Kbely a Kunratice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-9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-9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MČ Praha 3 (pozemky a stavby bez č.pop. v k.ú. Žižkov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koncepce rozvoje projektu Opencard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rozpočtu hl.m. Prahy v souvislosti s postupem realizace projektu financovaného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úpravu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 rozpočtu hl.m. Prahy v souvislosti s postupem realizace projektů financovaných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  na převod nevyčerpaných finančních prostředků v kapitole 09 - Vnitřní správa z rozpočtu roku 2009 do rozpočtu  roku 2010 ve vazb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 na realizaci projektu odboru INF MHMP "Praha v informačním věku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zajišt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í evidence a sběru ekonomických dat v jednotném informačním systému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schválení podepsat dodatek č. 3 ke Smlouv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 o poskytování služeb č. INO/40/01/001172/2006 uzavřené dne 2.1.2007  upravující podmínky poskytování služby provozování bezdrátové telekomunikační sítě vybudované poskytovatelem pro MHMP včetně Dohody o narovnání sporných závazků a záměru rekonfigura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volného času dětí a mládeže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lán dlouhodobé podpory uč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ovského školství a řemesel v hlavním městě Praze v letech 2010 - 2013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vyjádření podpory k povolení p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povinné školní docházky v zahraniční škole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žných výdajů v kap. 0416 na rok 2010 určenou na integraci žáků škol a školských zařízení, zřizovaných hlavním městem Prahou a městskými částmi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dotace z rozpočtu hl.m. Prahy na rok 2010 v kapitole 04 - školství, mládež a samospráva pro MČ Praha 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bezúročné půjčky z rozpočtu hl.m. Prah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i Střední škola - Centrum odborné přípravy technickohospodářské, Praha 9, Poděbradská 1/179 a na úpravu rozpočtu v kap. 04 - školství, mládež a samospráva v roce 2010 na realizaci projektů v rámci Operačního programu Životní prostředí III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lastnictví budovy č.e. 655 na pozemku parc.č. 3388/2 a pozemků parc.č. 3388/1 a 3388/2, vše v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, dále budovy č.p. 630 na pozemku parc.č.  902/2 a 1079/2 v k.ú Malá Strana a pozemků parc.č. 613/1 a 613/2 v k.ú. Košíře z vlastnictví ČR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Střední škola Aloyse Klara a k návrhu obecně závazné vyhlášky, kterou se mění obecně závazná vyhláška č. 55/2000 Sb. hl.m. Prahy, kterou se vydává Statut hlavního města Prahy, ve znění pozdějších předpisů, svěření správy věcí z vlastnictví hl.m. Prahy městské části Praha 4 (pozemky v k.ú. Krč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Základní škola a Střední škola, Praha 4, Kupeckého 576 a k návrhu obecně závazné vyhlášky, kterou se mění obecně závazná vyhláška č. 55/2000 Sb. hl.m. Prahy, kterou se vydává Statut hlavního města Prahy, ve znění pozdějších předpisů, svěření správy věci z vlastnictví hl.m. Prahy městské části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mění obecně závazná vyhláška č. 55/2000 Sb. hl.m. Prahy, kterou se vydává Statut hlavního města Prahy, ve znění pozdějších předpisů, odejmutí správy svěřených věcí z vlastnictví hl.m. Prahy městské části Praha 8 a k návrhu změny zřizovací listiny příspěvkové organizace Integrovaná střední škola, Praha 8, Náhorní 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odejmutí správy svěřených věcí z vlastnictví hl.m. Prahy městské části Praha 8  a k návrhu změny zřizovací listiny příspěvkové organizace Dům dětí a mládeže, Praha 8, Přemyšlenská 110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vydání z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ěn 07  a návrhu změny Z1190/06 ÚP SÚ hl.m.     Prahy 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 DV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 konceptu řešení z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y Z1713/07 ÚP SÚ hl.m. Prah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účelové investiční dotace z rozpočtu hl.m. Prahy na rok 2010 z kap. 08 - Hospodářství pro MČ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kapitoly 05 - zdravotnictví a sociální oblast formou účelové investiční dotace MČ Praha 2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/3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poskytnutí finančních prostředků formou daru na projekt "Pří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ské letní tábory hl.m.Prahy"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1685/4 v k.ú.  Řeporyje z vlastnictví fyzických osob do vlastnictví hl.m. Prahy (J. Klofáčová a spol.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2122/2 v k.ú. Bubeneč z vlastnictví Zd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ky Löbl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é nabytí pozemků v k.ú. Horní Počernice z vlastnictví společnosti XAVEROV, a.s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u parc.č. 764/95 v k.ú. Jinonice 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57 m2, komunikace včetně dopravního značení a chodníku, vybudovaných na pozemcích parc.č. 764/95 a parc.č. 1449 v k.ú. Jinonice a  7 ks stožárů veřejného osvětlení, vybudovaných na pozemcích parc.č.  764/95 a parc.č. 1449 v k.ú. Jinonice z vlastnictví Trigema a.s., se sídlem Bucharova 2641/14, 158 00  Praha 5-Stodůl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ů parc.č. 1280/24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3 609 m2 a parc.č. 1280/25  o výměře 651 m2, místní  komunikace III. třídy včetně chodníku a obratiště pro autobusy MHD vybudovaných na pozemcích parc.č. 1280/24 a parc.č. 1280/25  v k.ú.  Čakovice  z vlastnictví  společnosti  ING Zámecký park s.r.o., se sídlem Jiráskovo náměstí 1981/6, 120 00  Praha 2, do vlastnictví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59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k.ú. Čakovice z vlastnictví  ING Zámecký park s.r.o., se sídlem Jiráskovo nám. 1981/6, 120 00 Praha 2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4400/626 a 4400/627, 4400/628 a 4400/629 a 4400/630 a 4400/631 z vlastnictví hl.m. Prahy do podílového spoluvlastnictví vlastníků domu čp. 3187, 3188 a 3189, vše k.ú.  Modřan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ávrh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pozemků parc.č. 2760/3 (281 m2), 2760/4 (281 m2), 2760/5 (281 m2) a části pozemku parc.č. 2760/2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značené jako parc.č. 2760/68 (1.087 m2) z vlastnictví hl.m. Prahy vlastníkům domů čp. 1770, 1771 a 1772, vše k.ú. Chodov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526/4 (264 m2) a 526/5 (252 m2)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bytovými domy č.p. 1591 a 1592, pozemků parc.č. 526/9 (21 m2), 526/10 (19 m2), 526/11 (19 m2) a 526/12 (19 m2) zastavěných garážemi a pozemků souvisejících s bytovými domy a garážemi parc.č. 525/2 (114 m2), 526/1 (468 m2), 526/3 (166 m2), 526/6 (286 m2), 526/7 (49 m2), 526/16 (52 m2) a 526/17 (14 m2) vše v k.ú. Krč z vlastnictví hl.m. Prahy do podílového spoluvlastnictví vlastníků bytů a garáží uvedených na LV č. 6809 pro k.ú. Krč a Správního bytového družstva Nový domov, Maroldova 1449/8, Praha 4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části pozemku parc.č. 1740/1 (557 m2) souvisejícího s bytovým domem č.p.1041,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eného geometrickým plánem a označeného jako parc.č. 1740/1 o nové výměře 478 m2 vše v k.ú. Košíře z vlastnictví hl.m. Prahy do podílového vlastnictví vlastníků bytů a garáží uvedených na LV č. 3560 pro k.ú. Košíře 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částí souvisejícího pozemku parc.č. 852/1 dle GP č. 1037-37/2009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ých a nově označených jako parc.č. 852/172 o výměře 492 m2 a parc.č. 852/173 o výměře 76 m2, vše v k.ú. Hodkovičky, z vlastnictví hl.m. Prahy do vlastnictví Stavebního bytového družstva STAVBAŘ, družstvo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ého pozemku parc.č. 1853/24 o výměře 416 m2 v k.ú. Podolí z vlastnictví hl.m. Prahy do podílového spoluvlastnictví vlastníků bytů a společných částí domu č.p. 1102, ulice Kubištova v Praze 4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revokaci usnesení ZHMP č. 19/90 ze dne 18.9.2008 k úplatnému převodu pozemků z vlastnictví hl.m. Prahy do vlastnictví majitelů staveb postavených v rámci legislativy družstevní bytové výstavby platné do roku 199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hlavního města Prahy v oblasti zdravotnictví pro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poskytnutí investiční účelové dotace Nemocnici Milosrdných sester sv. Karla Boromejského v Praze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poskytnutí investiční účelové dotace 1. lékařské fakult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 Univerzity Karlov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dotace v rámci prevence dopravní nehodovo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á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 transformace příspěvkové organizace Pražská informační služb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 na přijetí Partners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v oblasti kultury a volného času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rozpočtu hl.m. Prahy na rok 2010 z kap. 06 - KULTURA formou účelové dotace pro městské čá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kap. 06 - kultura a k návrhu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ení grantů hl.m. Prahy vlastníkům památkově významných staveb a objektů a vlastníkům památkově významných staveb a objektů ve vlastnictví církví a náboženských společností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rezervy kapitoly 06 v roce 2010 a k návrhu na poskytnutí účelové ne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- Slivenec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poskytnutí finančních prostředků formou daru na realizaci projektu "Tři brány"  a k návrhu na úpravu rozpočtu v kapitole 0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lení grantů hl.m. Prahy v oblasti cestovního ruchu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u zřizovací listiny příspěvkové organizace Galerie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úplatné nabytí části pozemku  parc.č. 671 a části pozemku parc. č. 672 v k.ú. Hradčany z podílového spoluvlastnictví  fyzických osob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rozpočtu hlavního města Prahy na rok 2010 z kapitoly 0141 - rozvoj obce  formou účelové investiční dotace městským částem  Praha  - Slivenec a Praha - Troj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ávrh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 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v hl. m. Praze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Výroční zpr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 stavu a rozvoji vzdělávací soustavy v hlavním městě Praze za školní rok 2008/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o poskytnutí účelové neinvestiční dotace ze státního rozpočtu z MŠMT na zabezpečení okresních a krajských kol soutěží a přehlídek vyhlašovaných MŠMT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volného času dětí a mládeže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informatiky a veřejné správy ZHMP za rok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Tomáš Hom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o činnosti Výboru životního prostředí ZHMP za rok 20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Samk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kyně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Informace o návrhu na zaslání Žádosti o státní účelovou dotaci MV na "Krajský program prevence kriminality hl. m. Prahy na rok 2010"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24"/>
      <w:numFmt w:val="bullet"/>
      <w:lvlText w:val="-"/>
      <w:lvlJc w:val="left"/>
      <w:pPr>
        <w:tabs>
          <w:tab w:val="num" w:pos="0"/>
        </w:tabs>
        <w:ind w:left="3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8:00Z</dcterms:created>
  <dc:creator>INF</dc:creator>
  <dc:description/>
  <cp:keywords/>
  <dc:language>en-US</dc:language>
  <cp:lastModifiedBy>INF</cp:lastModifiedBy>
  <cp:lastPrinted>2010-03-19T14:13:00Z</cp:lastPrinted>
  <dcterms:modified xsi:type="dcterms:W3CDTF">2010-03-22T10:30:00Z</dcterms:modified>
  <cp:revision>31</cp:revision>
  <dc:subject/>
  <dc:title/>
</cp:coreProperties>
</file>