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val="false"/>
          <w:bCs w:val="false"/>
          <w:i/>
          <w:iCs/>
          <w:sz w:val="24"/>
        </w:rPr>
        <w:t xml:space="preserve">                                                        </w:t>
      </w:r>
      <w:r>
        <w:rPr/>
        <w:t>P Ř E H L E D</w:t>
      </w:r>
    </w:p>
    <w:p>
      <w:pPr>
        <w:pStyle w:val="Normal"/>
        <w:jc w:val="center"/>
        <w:rPr>
          <w:b/>
          <w:b/>
          <w:bCs/>
          <w:sz w:val="28"/>
        </w:rPr>
      </w:pPr>
      <w:r>
        <w:rPr>
          <w:b/>
          <w:bCs/>
          <w:sz w:val="28"/>
        </w:rPr>
        <w:t>dotazů, připomínek a podnětů členů Zastupitelstva hl.m. Prahy přednesených na 35. zasedání ZHMP dne 26.3.2010</w:t>
      </w:r>
    </w:p>
    <w:p>
      <w:pPr>
        <w:pStyle w:val="Normal"/>
        <w:jc w:val="center"/>
        <w:rPr>
          <w:b/>
          <w:b/>
          <w:bCs/>
        </w:rPr>
      </w:pPr>
      <w:r>
        <w:rPr>
          <w:b/>
          <w:bCs/>
          <w:sz w:val="28"/>
        </w:rPr>
        <w:t>_____________________________________________________________</w:t>
      </w:r>
    </w:p>
    <w:p>
      <w:pPr>
        <w:pStyle w:val="Normal"/>
        <w:jc w:val="center"/>
        <w:rPr>
          <w:b/>
          <w:b/>
          <w:bCs/>
        </w:rPr>
      </w:pPr>
      <w:r>
        <w:rPr>
          <w:b/>
          <w:bCs/>
        </w:rPr>
      </w:r>
    </w:p>
    <w:p>
      <w:pPr>
        <w:pStyle w:val="Normal"/>
        <w:rPr/>
      </w:pPr>
      <w:r>
        <w:rPr/>
        <w:t xml:space="preserve">                                                                                   </w:t>
      </w:r>
      <w:r>
        <w:rPr>
          <w:b/>
          <w:bCs/>
          <w:sz w:val="28"/>
        </w:rPr>
        <w:t>Termín vyřízení:  24.4.2010</w:t>
      </w:r>
    </w:p>
    <w:p>
      <w:pPr>
        <w:pStyle w:val="Heading3"/>
        <w:rPr>
          <w:sz w:val="40"/>
          <w:szCs w:val="40"/>
        </w:rPr>
      </w:pPr>
      <w:r>
        <w:rPr>
          <w:sz w:val="40"/>
          <w:szCs w:val="40"/>
        </w:rPr>
        <w:t>P Í S E M N Á</w:t>
      </w:r>
    </w:p>
    <w:p>
      <w:pPr>
        <w:pStyle w:val="Normal"/>
        <w:rPr>
          <w:sz w:val="40"/>
          <w:szCs w:val="40"/>
        </w:rPr>
      </w:pPr>
      <w:r>
        <w:rPr>
          <w:sz w:val="40"/>
          <w:szCs w:val="40"/>
        </w:rPr>
      </w:r>
    </w:p>
    <w:p>
      <w:pPr>
        <w:pStyle w:val="Heading3"/>
        <w:rPr/>
      </w:pPr>
      <w:r>
        <w:rPr>
          <w:sz w:val="36"/>
          <w:szCs w:val="36"/>
        </w:rPr>
        <w:t>Ing.Mgr.  Miroslav  P o c h e</w:t>
      </w:r>
    </w:p>
    <w:p>
      <w:pPr>
        <w:pStyle w:val="Heading3"/>
        <w:rPr/>
      </w:pPr>
      <w:r>
        <w:rPr/>
        <w:t>INT.- č. 35/1</w:t>
      </w:r>
    </w:p>
    <w:p>
      <w:pPr>
        <w:pStyle w:val="Normal"/>
        <w:rPr/>
      </w:pPr>
      <w:r>
        <w:rPr/>
        <w:t xml:space="preserve">k řešení přípravy výstavby ÚČOV včetně úpravy smluvních vztahů s PVK a způsobu financování ÚČOV.                                                                       </w:t>
      </w:r>
    </w:p>
    <w:p>
      <w:pPr>
        <w:pStyle w:val="Normal"/>
        <w:rPr/>
      </w:pPr>
      <w:r>
        <w:rPr/>
        <w:t xml:space="preserve">                                                                      </w:t>
      </w:r>
      <w:r>
        <w:rPr/>
        <w:t>Předáno k vyřízení radnímu Marečkovi.</w:t>
      </w:r>
    </w:p>
    <w:p>
      <w:pPr>
        <w:pStyle w:val="Normal"/>
        <w:ind w:left="3540" w:hanging="0"/>
        <w:rPr>
          <w:b/>
          <w:b/>
          <w:sz w:val="32"/>
          <w:u w:val="single"/>
        </w:rPr>
      </w:pPr>
      <w:r>
        <w:rPr/>
        <w:t xml:space="preserve">           </w:t>
      </w:r>
      <w:r>
        <w:rPr/>
        <w:t>Bude odpovězeno písemně</w:t>
      </w:r>
    </w:p>
    <w:p>
      <w:pPr>
        <w:pStyle w:val="Normal"/>
        <w:rPr>
          <w:b/>
          <w:b/>
          <w:bCs/>
          <w:i/>
          <w:i/>
          <w:iCs/>
          <w:sz w:val="28"/>
          <w:szCs w:val="28"/>
          <w:u w:val="single"/>
        </w:rPr>
      </w:pPr>
      <w:r>
        <w:rPr>
          <w:b/>
          <w:bCs/>
          <w:i/>
          <w:iCs/>
          <w:sz w:val="28"/>
          <w:szCs w:val="28"/>
          <w:u w:val="single"/>
        </w:rPr>
        <w:t>Předložená interpelace:</w:t>
      </w:r>
    </w:p>
    <w:p>
      <w:pPr>
        <w:pStyle w:val="Normal"/>
        <w:rPr>
          <w:b/>
          <w:b/>
          <w:sz w:val="20"/>
          <w:szCs w:val="20"/>
          <w:u w:val="single"/>
        </w:rPr>
      </w:pPr>
      <w:r>
        <w:rPr>
          <w:b/>
          <w:sz w:val="20"/>
          <w:szCs w:val="20"/>
          <w:u w:val="single"/>
        </w:rPr>
        <w:t>Interpelace ÚČOV- radní Mareček</w:t>
      </w:r>
    </w:p>
    <w:p>
      <w:pPr>
        <w:pStyle w:val="Normal"/>
        <w:rPr>
          <w:sz w:val="20"/>
          <w:szCs w:val="20"/>
        </w:rPr>
      </w:pPr>
      <w:r>
        <w:rPr>
          <w:sz w:val="20"/>
          <w:szCs w:val="20"/>
        </w:rPr>
        <w:t>Vážený pane radní,</w:t>
      </w:r>
    </w:p>
    <w:p>
      <w:pPr>
        <w:pStyle w:val="Normal"/>
        <w:rPr/>
      </w:pPr>
      <w:r>
        <w:rPr>
          <w:sz w:val="20"/>
          <w:szCs w:val="20"/>
        </w:rPr>
        <w:t xml:space="preserve">již několik let tu neúspěšně řešíme </w:t>
      </w:r>
      <w:r>
        <w:rPr>
          <w:b/>
          <w:sz w:val="20"/>
          <w:szCs w:val="20"/>
        </w:rPr>
        <w:t>přípravu výstavby a výběrového řízení</w:t>
      </w:r>
      <w:r>
        <w:rPr>
          <w:sz w:val="20"/>
          <w:szCs w:val="20"/>
        </w:rPr>
        <w:t xml:space="preserve"> na zhotovitele projektu Celková přestavba a rozšíření ÚČOV včetně způsobu financování. </w:t>
      </w:r>
    </w:p>
    <w:p>
      <w:pPr>
        <w:pStyle w:val="Normal"/>
        <w:rPr>
          <w:sz w:val="20"/>
          <w:szCs w:val="20"/>
        </w:rPr>
      </w:pPr>
      <w:r>
        <w:rPr>
          <w:sz w:val="20"/>
          <w:szCs w:val="20"/>
        </w:rPr>
        <w:t>Už letos má Praha splňovat limity pro vypouštění odpadních  vod,  se stavbou se přitom zatím vůbec nezačalo.</w:t>
      </w:r>
    </w:p>
    <w:p>
      <w:pPr>
        <w:pStyle w:val="Normal"/>
        <w:rPr>
          <w:sz w:val="20"/>
          <w:szCs w:val="20"/>
        </w:rPr>
      </w:pPr>
      <w:r>
        <w:rPr>
          <w:sz w:val="20"/>
          <w:szCs w:val="20"/>
        </w:rPr>
        <w:t>Praha stojí před vážnou hrozbou, že nezíská 6 mld. dotaci z evropských fondů na přestavbu čistírny.</w:t>
      </w:r>
    </w:p>
    <w:p>
      <w:pPr>
        <w:pStyle w:val="Normal"/>
        <w:rPr/>
      </w:pPr>
      <w:r>
        <w:rPr>
          <w:sz w:val="20"/>
          <w:szCs w:val="20"/>
        </w:rPr>
        <w:t xml:space="preserve">Hlavním problémem je stávající </w:t>
      </w:r>
      <w:r>
        <w:rPr>
          <w:b/>
          <w:sz w:val="20"/>
          <w:szCs w:val="20"/>
        </w:rPr>
        <w:t>provozní smlouva s PVK</w:t>
      </w:r>
      <w:r>
        <w:rPr>
          <w:sz w:val="20"/>
          <w:szCs w:val="20"/>
        </w:rPr>
        <w:t>, která nesplňuje podmínky pro čerpání finančních prostředků z operačního programu životní prostředí.</w:t>
      </w:r>
    </w:p>
    <w:p>
      <w:pPr>
        <w:pStyle w:val="Normal"/>
        <w:rPr/>
      </w:pPr>
      <w:r>
        <w:rPr>
          <w:sz w:val="20"/>
          <w:szCs w:val="20"/>
        </w:rPr>
        <w:t xml:space="preserve">Do konce března má taká Praha </w:t>
      </w:r>
      <w:r>
        <w:rPr>
          <w:b/>
          <w:sz w:val="20"/>
          <w:szCs w:val="20"/>
        </w:rPr>
        <w:t>doplnit některé údaje do projektové žádosti</w:t>
      </w:r>
      <w:r>
        <w:rPr>
          <w:sz w:val="20"/>
          <w:szCs w:val="20"/>
        </w:rPr>
        <w:t>. Ministerstvo životního prostředí opakovaně žádalo, aby Praha postupovala v přípravě projektu rychleji.</w:t>
      </w:r>
    </w:p>
    <w:p>
      <w:pPr>
        <w:pStyle w:val="Normal"/>
        <w:rPr/>
      </w:pPr>
      <w:r>
        <w:rPr>
          <w:sz w:val="20"/>
          <w:szCs w:val="20"/>
        </w:rPr>
        <w:t xml:space="preserve">Problém je o to horší, že Praze zbývají poslední týdny či spíše dny na vyřešení otázky financování. Z tohoto důvodu se ptám: </w:t>
      </w:r>
      <w:r>
        <w:rPr>
          <w:sz w:val="20"/>
          <w:szCs w:val="20"/>
          <w:u w:val="single"/>
        </w:rPr>
        <w:t>kdy do rady předložíte návrh na úpravu smluv s PVK? Kdo vlastně s PVK aktuálně jedná o změně provozní smlouvy?</w:t>
      </w:r>
    </w:p>
    <w:p>
      <w:pPr>
        <w:pStyle w:val="Normal"/>
        <w:rPr/>
      </w:pPr>
      <w:r>
        <w:rPr>
          <w:sz w:val="20"/>
          <w:szCs w:val="20"/>
        </w:rPr>
        <w:t xml:space="preserve">Na pořad jednání rady </w:t>
      </w:r>
      <w:r>
        <w:rPr>
          <w:sz w:val="20"/>
          <w:szCs w:val="20"/>
          <w:u w:val="single"/>
        </w:rPr>
        <w:t xml:space="preserve">dne 19.3. byl zařazen materiál k aktuálnímu stavu ÚČOV, který byl však nakonec stažen. </w:t>
      </w:r>
      <w:r>
        <w:rPr>
          <w:sz w:val="20"/>
          <w:szCs w:val="20"/>
        </w:rPr>
        <w:t xml:space="preserve">Vzhledem k tomu, že se blíží konec lhůty k vyřešení všech problémových záležitostí, bych přitom aktuální materiál přivítal. </w:t>
      </w:r>
    </w:p>
    <w:p>
      <w:pPr>
        <w:pStyle w:val="Normal"/>
        <w:rPr>
          <w:sz w:val="20"/>
          <w:szCs w:val="20"/>
        </w:rPr>
      </w:pPr>
      <w:r>
        <w:rPr>
          <w:sz w:val="20"/>
          <w:szCs w:val="20"/>
        </w:rPr>
        <w:t>Poslední materiál k ÚČOV, který byl předložen panem primátorem v září loňského roku a který obsahuje naprosto nereálné termíny, jako např. vyhlášení výběrového řízení na zhotovitele stavby do 18. prosince 2009 by měl být revokován, neboť neodpovídá skutečnému stavu.</w:t>
      </w:r>
    </w:p>
    <w:p>
      <w:pPr>
        <w:pStyle w:val="Normal"/>
        <w:rPr>
          <w:sz w:val="20"/>
          <w:szCs w:val="20"/>
        </w:rPr>
      </w:pPr>
      <w:r>
        <w:rPr>
          <w:sz w:val="20"/>
          <w:szCs w:val="20"/>
        </w:rPr>
        <w:t>Vážený pane radní, žádám Vás o bezodkladné řešení celé záležitosti, protože další odkládání povede ve vztahu k hl. m. Praze a jejímu rozpočtu k nevratným následkům v podobě ztráty nároku na 6 mld. dotaci z EU a dalších stovek milionů na pokutách za nesplnění požadovaných limitů.</w:t>
      </w:r>
    </w:p>
    <w:p>
      <w:pPr>
        <w:pStyle w:val="Normal"/>
        <w:rPr>
          <w:b/>
          <w:b/>
          <w:bCs/>
          <w:i/>
          <w:i/>
          <w:iCs/>
          <w:sz w:val="28"/>
          <w:szCs w:val="28"/>
          <w:u w:val="single"/>
        </w:rPr>
      </w:pPr>
      <w:r>
        <w:rPr>
          <w:b/>
          <w:bCs/>
          <w:i/>
          <w:iCs/>
          <w:sz w:val="28"/>
          <w:szCs w:val="28"/>
          <w:u w:val="single"/>
        </w:rPr>
        <w:t>Odpověď na interpelaci:</w:t>
      </w:r>
    </w:p>
    <w:p>
      <w:pPr>
        <w:pStyle w:val="Normal"/>
        <w:rPr/>
      </w:pPr>
      <w:r>
        <w:rPr>
          <w:b/>
          <w:bCs/>
          <w:i/>
          <w:iCs/>
          <w:sz w:val="28"/>
          <w:szCs w:val="28"/>
          <w:u w:val="single"/>
        </w:rPr>
        <w:t>________________________________________________________________</w:t>
      </w:r>
    </w:p>
    <w:p>
      <w:pPr>
        <w:pStyle w:val="Normal"/>
        <w:rPr/>
      </w:pPr>
      <w:r>
        <w:rPr>
          <w:b/>
          <w:sz w:val="40"/>
          <w:szCs w:val="40"/>
          <w:u w:val="single"/>
        </w:rPr>
        <w:t>Ú S T N Í</w:t>
      </w:r>
      <w:r>
        <w:rPr>
          <w:b/>
          <w:sz w:val="40"/>
          <w:szCs w:val="40"/>
        </w:rPr>
        <w:t xml:space="preserve">                                                                         </w:t>
      </w:r>
      <w:r>
        <w:rPr/>
        <w:t>.</w:t>
      </w:r>
    </w:p>
    <w:p>
      <w:pPr>
        <w:pStyle w:val="Normal"/>
        <w:rPr/>
      </w:pPr>
      <w:r>
        <w:rPr/>
      </w:r>
    </w:p>
    <w:p>
      <w:pPr>
        <w:pStyle w:val="Heading3"/>
        <w:rPr>
          <w:sz w:val="36"/>
          <w:szCs w:val="36"/>
        </w:rPr>
      </w:pPr>
      <w:r>
        <w:rPr>
          <w:sz w:val="36"/>
          <w:szCs w:val="36"/>
        </w:rPr>
        <w:t>Mgr. Petra  K o l í n s k á</w:t>
      </w:r>
    </w:p>
    <w:p>
      <w:pPr>
        <w:pStyle w:val="Heading3"/>
        <w:rPr/>
      </w:pPr>
      <w:r>
        <w:rPr/>
        <w:t>INT.- č. 35/2</w:t>
      </w:r>
    </w:p>
    <w:p>
      <w:pPr>
        <w:pStyle w:val="Normal"/>
        <w:rPr/>
      </w:pPr>
      <w:r>
        <w:rPr/>
        <w:t>k reklamní kampani na Opencard, k nakládání s ochrannou známkou Opencard a             k ochraně osobních údajů uživatelů karty Opencard.</w:t>
      </w:r>
    </w:p>
    <w:p>
      <w:pPr>
        <w:pStyle w:val="Normal"/>
        <w:rPr/>
      </w:pPr>
      <w:r>
        <w:rPr/>
        <w:t xml:space="preserve">                                                                      </w:t>
      </w:r>
      <w:r>
        <w:rPr/>
        <w:t>Předáno k vyřízení nám. Richt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Chtěla bych se zaměřit na dvě věci. Jednak jsme svědky toho, že v ulicích je poměrně masivní reklama na Opencard s hesly, která nebudu komentovat. Nicméně z vyjádření vedení města vyplynulo, že město s touto reklamou nemá nic společného, že ji neplatí a ani ji neiniciovalo. Zajímalo by mě, jak je možné, že někdo, asi firma Haguess, může nakládat s ochrannou známkou Opencard, kterou vlastní hl. m. Praha? První dotaz: zda firma Haguess dostala svolení od hl. m. Prahy využít ochrannou známku Opencard k této reklamě, jinými slovy, zda hlavní město souhlasilo s touto reklamní kampaní.</w:t>
      </w:r>
    </w:p>
    <w:p>
      <w:pPr>
        <w:pStyle w:val="Normal"/>
        <w:jc w:val="both"/>
        <w:rPr>
          <w:sz w:val="20"/>
          <w:szCs w:val="20"/>
        </w:rPr>
      </w:pPr>
      <w:r>
        <w:rPr>
          <w:sz w:val="20"/>
          <w:szCs w:val="20"/>
        </w:rPr>
        <w:tab/>
        <w:t>Druhý dotaz se týká ochrany soukromí a osobních údajů uživatelů Opencard. V rámci chystané transformace jsem k tomu řekla výhrady při projednávání bodu. Vznikl ale jeden otazník, zda budou moci lidé nadále využívat časové kupóny MHD bez toho, že by museli využívat komerční služby, které budou na kartu časem navázány. Ráda bych slyšela závazek města, že nebude podmiňovat možnost využití Opencard k MHD s tím, že uživatel Opencard bude muset souhlasit s využíváním i pro komerční služby, to znamená s předáním svých osobních údajů strategickému partnerovi.</w:t>
      </w:r>
    </w:p>
    <w:p>
      <w:pPr>
        <w:pStyle w:val="Normal"/>
        <w:jc w:val="both"/>
        <w:rPr>
          <w:sz w:val="20"/>
          <w:szCs w:val="20"/>
        </w:rPr>
      </w:pPr>
      <w:r>
        <w:rPr>
          <w:sz w:val="20"/>
          <w:szCs w:val="20"/>
        </w:rPr>
        <w:t>Nám. B l a ž e k :</w:t>
      </w:r>
    </w:p>
    <w:p>
      <w:pPr>
        <w:pStyle w:val="Normal"/>
        <w:jc w:val="both"/>
        <w:rPr>
          <w:sz w:val="20"/>
          <w:szCs w:val="20"/>
        </w:rPr>
      </w:pPr>
      <w:r>
        <w:rPr>
          <w:sz w:val="20"/>
          <w:szCs w:val="20"/>
        </w:rPr>
        <w:tab/>
        <w:t>Děkuji. Myslím, že bude písemná odpověď.</w:t>
      </w:r>
    </w:p>
    <w:p>
      <w:pPr>
        <w:pStyle w:val="Normal"/>
        <w:jc w:val="both"/>
        <w:rPr>
          <w:sz w:val="20"/>
          <w:szCs w:val="20"/>
        </w:rPr>
      </w:pPr>
      <w:r>
        <w:rPr>
          <w:sz w:val="20"/>
          <w:szCs w:val="20"/>
        </w:rPr>
        <w:t>Nám. R i c h t e r :</w:t>
      </w:r>
    </w:p>
    <w:p>
      <w:pPr>
        <w:pStyle w:val="Normal"/>
        <w:jc w:val="both"/>
        <w:rPr>
          <w:sz w:val="20"/>
          <w:szCs w:val="20"/>
        </w:rPr>
      </w:pPr>
      <w:r>
        <w:rPr>
          <w:sz w:val="20"/>
          <w:szCs w:val="20"/>
        </w:rPr>
        <w:tab/>
        <w:t>Odpovím písemně.</w:t>
      </w:r>
    </w:p>
    <w:p>
      <w:pPr>
        <w:pStyle w:val="Normal"/>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Ing. Karel   B ř e z i n a </w:t>
      </w:r>
    </w:p>
    <w:p>
      <w:pPr>
        <w:pStyle w:val="Heading3"/>
        <w:rPr/>
      </w:pPr>
      <w:r>
        <w:rPr/>
        <w:t>INT.- č. 35/3</w:t>
      </w:r>
    </w:p>
    <w:p>
      <w:pPr>
        <w:pStyle w:val="Normal"/>
        <w:rPr/>
      </w:pPr>
      <w:r>
        <w:rPr/>
        <w:t xml:space="preserve">k propagaci Prahy formou inzerce „Pražský telegraf“, ke způsobu úhrady této reklamy, dosavadním a budoucím nákladům, postupu při přípravě a schvalování článků.                                                                     </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Dámy a pánové, v poslední době, zvlášť poté, co pověst rady byla pošramocena kauzou Opencard, jsem zjistil, že na stránkách deníku si pražská ODS nebo rada – nedovedu to přesně identifikovat – platí zajímavou inzerci. Jediný článek, který mi v inzerci zatím chyběl, je článek s nadpisem „Pane primátore, jak to děláte, že jste tak geniální“? Předpokládám, že tato reklama pražské ODS je placená z prostředků občanských demokratů. Kdyby tomu tak nebylo, chtěl bych se zeptat, z jakých prostředků je tato reklama placena, jakým způsobem jsou tam články schvalovány, kdo připravuje tento Pražský telegraf, tuto inzertní přílohu, z jakých rozpočtových kapitol jsou tyto prostředky hrazeny. Také mě zajímá, kolik jsme za Pražský telegraf dosud z veřejných prostředků utratili, případně kolik hodláme utratit ještě do konce volebního období.</w:t>
      </w:r>
    </w:p>
    <w:p>
      <w:pPr>
        <w:pStyle w:val="Normal"/>
        <w:jc w:val="both"/>
        <w:rPr>
          <w:sz w:val="20"/>
          <w:szCs w:val="20"/>
        </w:rPr>
      </w:pPr>
      <w:r>
        <w:rPr>
          <w:sz w:val="20"/>
          <w:szCs w:val="20"/>
        </w:rPr>
        <w:tab/>
        <w:t>Děkuji za odpověď, nemyslím si, že bude ústní.</w:t>
      </w:r>
    </w:p>
    <w:p>
      <w:pPr>
        <w:pStyle w:val="Normal"/>
        <w:jc w:val="both"/>
        <w:rPr>
          <w:sz w:val="20"/>
          <w:szCs w:val="20"/>
        </w:rPr>
      </w:pPr>
      <w:r>
        <w:rPr>
          <w:sz w:val="20"/>
          <w:szCs w:val="20"/>
        </w:rPr>
        <w:t>Nám. B l a ž e k :</w:t>
      </w:r>
    </w:p>
    <w:p>
      <w:pPr>
        <w:pStyle w:val="Normal"/>
        <w:rPr>
          <w:b/>
          <w:b/>
          <w:bCs/>
          <w:i/>
          <w:i/>
          <w:iCs/>
          <w:sz w:val="20"/>
          <w:szCs w:val="20"/>
          <w:u w:val="single"/>
        </w:rPr>
      </w:pPr>
      <w:r>
        <w:rPr>
          <w:sz w:val="20"/>
          <w:szCs w:val="20"/>
        </w:rPr>
        <w:tab/>
        <w:t>Bude písemná odpověď.</w:t>
      </w:r>
    </w:p>
    <w:p>
      <w:pPr>
        <w:pStyle w:val="Normal"/>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Ing. Karel   B ř e z i n a  </w:t>
      </w:r>
    </w:p>
    <w:p>
      <w:pPr>
        <w:pStyle w:val="Heading3"/>
        <w:rPr/>
      </w:pPr>
      <w:r>
        <w:rPr/>
        <w:t>INT.- č. 35/4</w:t>
      </w:r>
    </w:p>
    <w:p>
      <w:pPr>
        <w:pStyle w:val="Normal"/>
        <w:rPr/>
      </w:pPr>
      <w:r>
        <w:rPr/>
        <w:t>k problematice aplikace „Centrální systém správy úkolů“ -  způsob a okolnosti vypsání výběrového řízení, rozpočtové krytí financování projektu, návaznost na další projekty ICT na MHMP.</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pPr>
      <w:r>
        <w:rPr>
          <w:b/>
          <w:bCs/>
          <w:i/>
          <w:iCs/>
          <w:sz w:val="28"/>
          <w:szCs w:val="28"/>
          <w:u w:val="single"/>
        </w:rPr>
        <w:t>Přednesená interpelace:</w:t>
      </w:r>
    </w:p>
    <w:p>
      <w:pPr>
        <w:pStyle w:val="Normal"/>
        <w:jc w:val="both"/>
        <w:rPr>
          <w:sz w:val="20"/>
          <w:szCs w:val="20"/>
        </w:rPr>
      </w:pPr>
      <w:r>
        <w:rPr>
          <w:sz w:val="20"/>
          <w:szCs w:val="20"/>
        </w:rPr>
        <w:tab/>
        <w:t>Poprosil bych o odpověď asi pana ředitele Trnky, nepřítomného na dnešním zasedání, ale určitě zastoupeného svým zástupcem na téma centrální systém správy úkolů, což je projekt, který nikdy nebyl avizován a nikdy nebyl součástí rozpočtu, nikdy nebyl projednán ve výboru pro informatiku a veřejnou správu, který nenajdete ve strategii Cesta k E-Praze, který není obsažen v rozpočtových prostředcích na letošní rok. Přesto v prosinci minulého roku bylo vypsáno výběrové řízení na systém správy úkolů, na zakázku zhruba za 20 mil. Kč, na kterou podle mého názoru v té době nebylo rozpočtové krytí. Zakázka je v současné době vyhodnocována. Pro zajímavost je dobré uvést, že o tuto zakázku projevil zájem pouze jediný subjekt.</w:t>
      </w:r>
    </w:p>
    <w:p>
      <w:pPr>
        <w:pStyle w:val="Normal"/>
        <w:jc w:val="both"/>
        <w:rPr/>
      </w:pPr>
      <w:r>
        <w:rPr>
          <w:sz w:val="20"/>
          <w:szCs w:val="20"/>
        </w:rPr>
        <w:tab/>
        <w:t>Proto se táži pana ředitele Trnky, na základě jakého dokumentu bylo vypsáno toto výběrové řízení, jaké rozpočtové prostředky a v jaké kapitole na to byly alokovány v roce 2009, kdy došlo k vypsání výběrového řízení, případně kde a jaké jsou prostředky alokovány v rozpočtu na rok 2010.</w:t>
      </w:r>
    </w:p>
    <w:p>
      <w:pPr>
        <w:pStyle w:val="Normal"/>
        <w:jc w:val="both"/>
        <w:rPr>
          <w:sz w:val="20"/>
          <w:szCs w:val="20"/>
        </w:rPr>
      </w:pPr>
      <w:r>
        <w:rPr>
          <w:sz w:val="20"/>
          <w:szCs w:val="20"/>
        </w:rPr>
        <w:tab/>
        <w:t>Dále bych se chtěl zeptat, zda tento projekt má odpovídající souvislost s jinými projekty ať je to spisová služba na Magistrátu, ať je to správa dokumentů, ať je to ET atd., jakým způsobem tento projekt do těchto dalších projektů, které s tím určitě souvisí, zapadá. Děkuji za odpověď.</w:t>
      </w:r>
    </w:p>
    <w:p>
      <w:pPr>
        <w:pStyle w:val="Normal"/>
        <w:jc w:val="both"/>
        <w:rPr>
          <w:sz w:val="20"/>
          <w:szCs w:val="20"/>
        </w:rPr>
      </w:pPr>
      <w:r>
        <w:rPr>
          <w:sz w:val="20"/>
          <w:szCs w:val="20"/>
        </w:rPr>
      </w:r>
    </w:p>
    <w:p>
      <w:pPr>
        <w:pStyle w:val="Normal"/>
        <w:jc w:val="both"/>
        <w:rPr>
          <w:sz w:val="20"/>
          <w:szCs w:val="20"/>
        </w:rPr>
      </w:pPr>
      <w:r>
        <w:rPr>
          <w:sz w:val="20"/>
          <w:szCs w:val="20"/>
        </w:rPr>
        <w:t>Nám. B l a ž e k :</w:t>
      </w:r>
    </w:p>
    <w:p>
      <w:pPr>
        <w:pStyle w:val="Normal"/>
        <w:jc w:val="both"/>
        <w:rPr>
          <w:sz w:val="20"/>
          <w:szCs w:val="20"/>
        </w:rPr>
      </w:pPr>
      <w:r>
        <w:rPr>
          <w:sz w:val="20"/>
          <w:szCs w:val="20"/>
        </w:rPr>
        <w:tab/>
        <w:t xml:space="preserve">Předpokládám písemnou odpověď. Je to tak rozsáhlé a komplikované téma, že je třeba přesně odpovědět na vše podle stenozáznamu.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RNDr. Jiří  W i t z a n y, Ph.D. </w:t>
      </w:r>
    </w:p>
    <w:p>
      <w:pPr>
        <w:pStyle w:val="Heading3"/>
        <w:rPr/>
      </w:pPr>
      <w:r>
        <w:rPr/>
        <w:t>INT.- č. 35/5</w:t>
      </w:r>
    </w:p>
    <w:p>
      <w:pPr>
        <w:pStyle w:val="Normal"/>
        <w:rPr/>
      </w:pPr>
      <w:r>
        <w:rPr/>
        <w:t xml:space="preserve">k reakci na dopis zaslaný zástupcem Incheby Praha s.r.o. členům ZHMP dne 15.3.2010,              k doporučení, aby město nepokračovalo ve smírném řešení smluvního vztahu s touto společností a k dalším otázkám souvisejícím s problematikou Výstaviště Praha.                                                                    </w:t>
      </w:r>
    </w:p>
    <w:p>
      <w:pPr>
        <w:pStyle w:val="Normal"/>
        <w:ind w:left="3540" w:firstLine="708"/>
        <w:rPr/>
      </w:pPr>
      <w:r>
        <w:rPr/>
        <w:t>Předáno k vyřízení radnímu Pech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 xml:space="preserve">Vážený pane náměstku, dámy a pánové, ve své interpelaci bych rád reagoval na dopis zaslaný zástupci Incheby Praha s. r. o. 15. 3. všem členům zastupitelstva a pravděpodobně dalším jménem jednatele Alexandra Rozina. Když si tento dopis přečtete, budete muset souhlasit s mým návrhem, aby město dále nepokračovalo v jednání o jakékoli formě smíru s touto společností, ale aby postupovalo důsledně právní cestou. Požadavky vznesené společností Incheba v tomto dopise jsou nehorázné. Když budu citovat pana radního Pechu, také si nejsem jist, zda čtu nějaký dopis z Marsu nebo odjinud. </w:t>
      </w:r>
    </w:p>
    <w:p>
      <w:pPr>
        <w:pStyle w:val="Normal"/>
        <w:jc w:val="both"/>
        <w:rPr>
          <w:sz w:val="20"/>
          <w:szCs w:val="20"/>
        </w:rPr>
      </w:pPr>
      <w:r>
        <w:rPr>
          <w:sz w:val="20"/>
          <w:szCs w:val="20"/>
        </w:rPr>
        <w:tab/>
        <w:t>Jednou z položek, kterou Incheba Praha vyžaduje uhradit od hl. m. Prahy, jsou náklady na rekonstrukci plaveckého bazénu 53,7 mil. Kč, které údajně vynaložila Incheba Praha a nyní se domáhá na základě toho, že Praha toto deklarovala jako veřejný zájem, proplacení těchto faktur. Nevím, jestli umím číst. Žádám odpovědného člena rady za tuto nemovitost Výstaviště Praha, aby mi toto ujasnil nebo mě vyvedl z toho, že snad špatně čtu. Přečtu několik vět.</w:t>
      </w:r>
    </w:p>
    <w:p>
      <w:pPr>
        <w:pStyle w:val="Normal"/>
        <w:jc w:val="both"/>
        <w:rPr>
          <w:sz w:val="20"/>
          <w:szCs w:val="20"/>
        </w:rPr>
      </w:pPr>
      <w:r>
        <w:rPr>
          <w:sz w:val="20"/>
          <w:szCs w:val="20"/>
        </w:rPr>
        <w:tab/>
        <w:t>Dodatek č. 5 smlouvy mezi hl. m. Prahou a Inchebou říká: nájemce se zavazuje připravit a zajistit vlastním nákladem provedení rekonstrukce předmětu nájmu a dále provedení přípravy a následné rekonstrukce předmětu nájmu bude zajištěno v rozsahu a bude vycházet z termínů uvedených v harmonogramu.</w:t>
      </w:r>
    </w:p>
    <w:p>
      <w:pPr>
        <w:pStyle w:val="Normal"/>
        <w:jc w:val="both"/>
        <w:rPr>
          <w:sz w:val="20"/>
          <w:szCs w:val="20"/>
        </w:rPr>
      </w:pPr>
      <w:r>
        <w:rPr>
          <w:sz w:val="20"/>
          <w:szCs w:val="20"/>
        </w:rPr>
        <w:tab/>
        <w:t>Harmonogram byl následně dodatkem č. 7 pozměněn tak, že tam byla vyměněna jedna položka za položku rekonstrukce plaveckého bazénu. Měla být dokončena do roku 2007. Je zde jasný smluvní závazek Incheby na vlastní náklady provést tuto rekonstrukci. Nerozumím tomu, jak v oficiálním dopise může Incheba žádat o proplacení těchto nákladů.</w:t>
      </w:r>
    </w:p>
    <w:p>
      <w:pPr>
        <w:pStyle w:val="Normal"/>
        <w:jc w:val="both"/>
        <w:rPr/>
      </w:pPr>
      <w:r>
        <w:rPr>
          <w:sz w:val="20"/>
          <w:szCs w:val="20"/>
        </w:rPr>
        <w:tab/>
        <w:t>Jsou tady i další položky, které jsou také ve veřejném zájmu, například oprava tréninkové haly. Prosím o rekapitulaci toho, které investiční položky v této první etapě harmonogramu byly realizovány nájemcem v souladu s dodatkem č. 5 a dodatkem č. 7 a jakým způsobem byly financovány, zda byly financovány na vlastní náklad společnosti Incheba.</w:t>
      </w:r>
    </w:p>
    <w:p>
      <w:pPr>
        <w:pStyle w:val="Normal"/>
        <w:jc w:val="both"/>
        <w:rPr>
          <w:sz w:val="20"/>
          <w:szCs w:val="20"/>
        </w:rPr>
      </w:pPr>
      <w:r>
        <w:rPr>
          <w:sz w:val="20"/>
          <w:szCs w:val="20"/>
        </w:rPr>
        <w:tab/>
        <w:t>Dalším nehorázným požadavkem vzneseným v dopise, kterým dopis končí, je vyčíslení škod, ztrát jinak vynaložených prostředků společností Incheba v souvislosti s areálem Výstaviště ve výši 1,2 mld. Kč. Společnost Incheba se ve stylu arabského trhu snaží nasadit neuvěřitelnou cenu a zřejmě očekává, že s nějakými stovkami milionů Kč z areálu Výstaviště odejde. Právě proto se domnívám, že jakékoli jednání o dohodě s touto společností nepřichází v úvahu.</w:t>
      </w:r>
    </w:p>
    <w:p>
      <w:pPr>
        <w:pStyle w:val="Normal"/>
        <w:jc w:val="both"/>
        <w:rPr>
          <w:sz w:val="20"/>
          <w:szCs w:val="20"/>
        </w:rPr>
      </w:pPr>
      <w:r>
        <w:rPr>
          <w:sz w:val="20"/>
          <w:szCs w:val="20"/>
        </w:rPr>
        <w:tab/>
        <w:t>Trochu mě zaujal tento posudek, jedná se o posudek pana Myslíka č. 6010/2008, který si údajně nechalo vyhotovit hl. m. Praha na základě podnětu o nedovolené podpoře, který byl podán Evropské komisi a na základě požadavku Evropské komise vznesené na Úřad na ochranu hospodářské soutěže. Tento úřad si vyžádal stanovisko hl. m. Prahy. Hl. m. Praha, Magistrát – nevím kdo, prosím informaci, kdo tento posudek nechal vypracovat, zřejmě aby se nedostal do problému, že společnosti Incheba byla poskytnuta nedovolená podpora – myslím, že byla a proto chápu, že musel být posudek napsán účelově - vystavila nějaký posudek, který cosi odůvodňoval. Odůvodňoval neskutečně snížené nájemné a další okolnosti. Teď se vlastní posudek hl. m. Prahy obrací proti Praze a je zneužit společností Incheba ve formě jakéhosi dokladu pohledávky společnosti Incheba ve výši až 1,2 mld. Kč. Prosím o informaci o tomto posudku a rozhodně o nějaké vysvětlení této jedné věty doufám vytržené z kontextu, jak je uvedena v dopise společnosti Incheba.</w:t>
      </w:r>
    </w:p>
    <w:p>
      <w:pPr>
        <w:pStyle w:val="Normal"/>
        <w:jc w:val="both"/>
        <w:rPr>
          <w:sz w:val="20"/>
          <w:szCs w:val="20"/>
        </w:rPr>
      </w:pPr>
      <w:r>
        <w:rPr>
          <w:sz w:val="20"/>
          <w:szCs w:val="20"/>
        </w:rPr>
        <w:t>Nám. K l e g a :</w:t>
      </w:r>
    </w:p>
    <w:p>
      <w:pPr>
        <w:pStyle w:val="Normal"/>
        <w:rPr>
          <w:b/>
          <w:b/>
          <w:bCs/>
          <w:i/>
          <w:i/>
          <w:iCs/>
          <w:sz w:val="28"/>
          <w:szCs w:val="28"/>
          <w:u w:val="single"/>
        </w:rPr>
      </w:pPr>
      <w:r>
        <w:rPr>
          <w:sz w:val="20"/>
          <w:szCs w:val="20"/>
        </w:rPr>
        <w:tab/>
        <w:t>Předpokládám písemnou odpověď na souhrn vašich otázek od věcně příslušného člena rady.</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RNDr. Jiří  W i t z a n y, Ph.D.  </w:t>
      </w:r>
    </w:p>
    <w:p>
      <w:pPr>
        <w:pStyle w:val="Heading3"/>
        <w:rPr/>
      </w:pPr>
      <w:r>
        <w:rPr/>
        <w:t>INT.- č. 35/6</w:t>
      </w:r>
    </w:p>
    <w:p>
      <w:pPr>
        <w:pStyle w:val="Normal"/>
        <w:rPr/>
      </w:pPr>
      <w:r>
        <w:rPr/>
        <w:t xml:space="preserve">k požadavku na zpracování konkrétních podmínek provozování vodovodů a kanalizací,               ke způsobu řešení předávání investic technické vybavenosti společnosti PVK,  jak se toto předávání projevuje v nájemném, které hradí společnost PVK společnosti PVS a dalším otázkám souvisejícím s uvedenou problematikou. </w:t>
      </w:r>
    </w:p>
    <w:p>
      <w:pPr>
        <w:pStyle w:val="Normal"/>
        <w:rPr/>
      </w:pPr>
      <w:r>
        <w:rPr/>
        <w:t xml:space="preserve">                                                                      </w:t>
      </w:r>
      <w:r>
        <w:rPr/>
        <w:t>Předáno k vyřízení radnímu Mareč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Rád bych poděkoval panu radnímu Marečkovi za odpověď, která se týkala privatizačního projektu a podmínek v něm obsažených. Ve své odpovědi potvrdil, že tento projekt existuje. Obsahuje téměř 4500 stránek uložených v 10 šanonech formátu A4. Proto děkuji za nabídku, abych si to přečetl, asi to neučiním, ale poprosím odpovědné úředníky, aby mi vytáhli podstatné informace, a to jaké jsou konkrétní podmínky provozování vodovodů a kanalizací obsažené v privatizačním projektu, zejména pokud jde o snížení ztrát vody, o kvalitu vody, o snižování nákladů, o vývoji ceny vody a další významné podmínky, které byly nabídnuty společností Veolia a které by měly být dodržovány. Prosím o konkrétní vyhodnocení plnění těchto podmínek. Jestliže byl nějaký kvantitativní závazek, aby bylo uvedeno, jak tento závazek je prokazatelně naplňován.</w:t>
      </w:r>
    </w:p>
    <w:p>
      <w:pPr>
        <w:pStyle w:val="Normal"/>
        <w:jc w:val="both"/>
        <w:rPr>
          <w:sz w:val="20"/>
          <w:szCs w:val="20"/>
        </w:rPr>
      </w:pPr>
      <w:r>
        <w:rPr>
          <w:sz w:val="20"/>
          <w:szCs w:val="20"/>
        </w:rPr>
        <w:tab/>
        <w:t>Nakonec chci položit jednu otázku, která je trochu nejasná: jakým způsobem privatizační projekt stávající smlouvy řeší předávání dalších investic technické vybavenosti společnosti PVK, jak se toto předávání projevuje v nájemném, které hradí společnost PVK společnosti PVS, protože tyto velké investice zvyšují obrat společnosti PVK a tedy objem zisku a měly by se promítat i do nájemného hrazeného společností PVK.</w:t>
      </w:r>
    </w:p>
    <w:p>
      <w:pPr>
        <w:pStyle w:val="Normal"/>
        <w:jc w:val="both"/>
        <w:rPr>
          <w:sz w:val="20"/>
          <w:szCs w:val="20"/>
        </w:rPr>
      </w:pPr>
      <w:r>
        <w:rPr>
          <w:sz w:val="20"/>
          <w:szCs w:val="20"/>
        </w:rPr>
        <w:t>Nám. K l e g a :</w:t>
      </w:r>
    </w:p>
    <w:p>
      <w:pPr>
        <w:pStyle w:val="Normal"/>
        <w:jc w:val="both"/>
        <w:rPr>
          <w:sz w:val="20"/>
          <w:szCs w:val="20"/>
        </w:rPr>
      </w:pPr>
      <w:r>
        <w:rPr>
          <w:sz w:val="20"/>
          <w:szCs w:val="20"/>
        </w:rPr>
        <w:tab/>
        <w:t>Pan radní Mareček chce odpovědět.</w:t>
      </w:r>
    </w:p>
    <w:p>
      <w:pPr>
        <w:pStyle w:val="Normal"/>
        <w:jc w:val="both"/>
        <w:rPr/>
      </w:pPr>
      <w:r>
        <w:rPr>
          <w:sz w:val="20"/>
          <w:szCs w:val="20"/>
        </w:rPr>
        <w:t>P. M a r e č e k :</w:t>
      </w:r>
    </w:p>
    <w:p>
      <w:pPr>
        <w:pStyle w:val="Normal"/>
        <w:jc w:val="both"/>
        <w:rPr>
          <w:sz w:val="20"/>
          <w:szCs w:val="20"/>
        </w:rPr>
      </w:pPr>
      <w:r>
        <w:rPr>
          <w:sz w:val="20"/>
          <w:szCs w:val="20"/>
        </w:rPr>
        <w:tab/>
        <w:t>Děkuji panu doktorovi za ocenění spolupráce. Doplníme písemnou odpověď podle vašich představ.</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Mgr. Marta  S e m e l o v á</w:t>
      </w:r>
    </w:p>
    <w:p>
      <w:pPr>
        <w:pStyle w:val="Heading3"/>
        <w:rPr/>
      </w:pPr>
      <w:r>
        <w:rPr/>
        <w:t>INT.- č. 35/7</w:t>
      </w:r>
    </w:p>
    <w:p>
      <w:pPr>
        <w:pStyle w:val="Normal"/>
        <w:rPr/>
      </w:pPr>
      <w:r>
        <w:rPr/>
        <w:t>k využívání služeb společnosti Tessille Ditta při exekučním vymáhání pohledávek pro Dopravní podnik  hl. m. Prahy, a.s., k výši honorářů této společnosti za uvedené činnosti.</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V žádném případě bych nechtěla, aby má interpelace byla brána jako to, že se zastávám černých pasažérů, to určitě ne. Chtěla bych se obrátit na pana radního Šteinera s tím, že se na mne obrátili někteří občané, kteří se dostali do obtížné situace tak, že třeba jednou jeli načerno a svůj dluh včas nezaplatili. Dopravní podnik předal vymáhání dluhu advokátní kanceláři pana Nováka, která vymáhá pohledávky od černých pasažérů pod hlavičkou společnosti Tesledikta (?) a tím se zmíněným lidem navýšila dlužná částka na mnoho tisíc. Tesledikta je společnost, kde nejsou známi akcionáři. Město by nemělo dávat takovýmto společnostem zakázky vůbec.</w:t>
      </w:r>
    </w:p>
    <w:p>
      <w:pPr>
        <w:pStyle w:val="Normal"/>
        <w:jc w:val="both"/>
        <w:rPr>
          <w:sz w:val="20"/>
          <w:szCs w:val="20"/>
        </w:rPr>
      </w:pPr>
      <w:r>
        <w:rPr>
          <w:sz w:val="20"/>
          <w:szCs w:val="20"/>
        </w:rPr>
        <w:tab/>
        <w:t>V tisku vyšla i taková zpráva, že pokud hříšník žádá splátkový kalendář, to znamená, že chce zaplatit, ale nemůže uhradit celou částku najednou, zmíněná společnost si navíc účtuje 2000 Kč. Myslím si, že to jsou odsouzeníhodné metody.</w:t>
      </w:r>
    </w:p>
    <w:p>
      <w:pPr>
        <w:pStyle w:val="Normal"/>
        <w:jc w:val="both"/>
        <w:rPr>
          <w:sz w:val="20"/>
          <w:szCs w:val="20"/>
        </w:rPr>
      </w:pPr>
      <w:r>
        <w:rPr>
          <w:sz w:val="20"/>
          <w:szCs w:val="20"/>
        </w:rPr>
        <w:tab/>
        <w:t>Dopravní podnik tím, že si najímá externí firmu, přichází o dost velké peníze. Dostává pouze 950 Kč, to znamená tolik, kolik by dostal od dlužníka, pokud by zaplatil včas.</w:t>
      </w:r>
    </w:p>
    <w:p>
      <w:pPr>
        <w:pStyle w:val="Normal"/>
        <w:jc w:val="both"/>
        <w:rPr>
          <w:sz w:val="20"/>
          <w:szCs w:val="20"/>
        </w:rPr>
      </w:pPr>
      <w:r>
        <w:rPr>
          <w:sz w:val="20"/>
          <w:szCs w:val="20"/>
        </w:rPr>
        <w:tab/>
        <w:t xml:space="preserve">V této souvislosti jsem se chtěla zeptat na následující: kolik stojí najatá advokátní kancelář Tesledikta Dopravní podnik, potažmo město? Další dotaz: zda tímto způsobem vymáhání pokut nepodporujeme pouze to, že si pár chytrých advokátů v soukromé advokátní kanceláři pěkně namastí kapsu? </w:t>
      </w:r>
    </w:p>
    <w:p>
      <w:pPr>
        <w:pStyle w:val="Normal"/>
        <w:jc w:val="both"/>
        <w:rPr>
          <w:sz w:val="20"/>
          <w:szCs w:val="20"/>
        </w:rPr>
      </w:pPr>
      <w:r>
        <w:rPr>
          <w:sz w:val="20"/>
          <w:szCs w:val="20"/>
        </w:rPr>
        <w:tab/>
        <w:t>Mám doporučení, že tuto situaci bychom měli jako město i Dopravní podnik urychleně řešit tak, aby skončila praxe najímání si drahých externích a navíc neprůhledných společností.</w:t>
      </w:r>
    </w:p>
    <w:p>
      <w:pPr>
        <w:pStyle w:val="Normal"/>
        <w:jc w:val="both"/>
        <w:rPr>
          <w:sz w:val="20"/>
          <w:szCs w:val="20"/>
        </w:rPr>
      </w:pPr>
      <w:r>
        <w:rPr>
          <w:sz w:val="20"/>
          <w:szCs w:val="20"/>
        </w:rPr>
        <w:t>Nám. K l e g a :</w:t>
      </w:r>
    </w:p>
    <w:p>
      <w:pPr>
        <w:pStyle w:val="Normal"/>
        <w:jc w:val="both"/>
        <w:rPr>
          <w:sz w:val="20"/>
          <w:szCs w:val="20"/>
        </w:rPr>
      </w:pPr>
      <w:r>
        <w:rPr>
          <w:sz w:val="20"/>
          <w:szCs w:val="20"/>
        </w:rPr>
        <w:tab/>
        <w:t>Pane radní, chcete se vyjádřit teď?</w:t>
      </w:r>
    </w:p>
    <w:p>
      <w:pPr>
        <w:pStyle w:val="Normal"/>
        <w:jc w:val="both"/>
        <w:rPr>
          <w:sz w:val="20"/>
          <w:szCs w:val="20"/>
        </w:rPr>
      </w:pPr>
      <w:r>
        <w:rPr>
          <w:sz w:val="20"/>
          <w:szCs w:val="20"/>
        </w:rPr>
        <w:t>P. Š t e i n e r :</w:t>
      </w:r>
    </w:p>
    <w:p>
      <w:pPr>
        <w:pStyle w:val="Normal"/>
        <w:jc w:val="both"/>
        <w:rPr>
          <w:sz w:val="20"/>
          <w:szCs w:val="20"/>
        </w:rPr>
      </w:pPr>
      <w:r>
        <w:rPr>
          <w:sz w:val="20"/>
          <w:szCs w:val="20"/>
        </w:rPr>
        <w:tab/>
        <w:t>Písemnou odpověď poskytnu včetně všech parametrů. Přesto dle mého povědomí neplatíme žádný paušál externím advokátům, je to naopak dost významná úspora proti předchozím letům, kdy určitý paušál byl placen. Troufnu si říci, že celý systém je určitě efektivnější, než zaměstnávat desítky nebo stovky zaměstnanců Dopravním podnikem, kteří by tuto agendu zpracovali interně. Samozřejmě písemně odpovím na dotazy, které zde zazněly.</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Mgr. Markéta  R e e d o v á </w:t>
      </w:r>
    </w:p>
    <w:p>
      <w:pPr>
        <w:pStyle w:val="Heading3"/>
        <w:rPr/>
      </w:pPr>
      <w:r>
        <w:rPr/>
        <w:t>INT.- č. 35/8</w:t>
      </w:r>
    </w:p>
    <w:p>
      <w:pPr>
        <w:pStyle w:val="Normal"/>
        <w:rPr/>
      </w:pPr>
      <w:r>
        <w:rPr/>
        <w:t xml:space="preserve">k situaci  na odboru dopravních přestupků MHMP, k selhávání systému kontroly na odborech MHMP, k požadavku na personální řešení ve vztahu k odpovědným vedoucím zaměstnancům. </w:t>
      </w:r>
    </w:p>
    <w:p>
      <w:pPr>
        <w:pStyle w:val="Normal"/>
        <w:rPr/>
      </w:pPr>
      <w:r>
        <w:rPr/>
        <w:t xml:space="preserve">                                                                      </w:t>
      </w:r>
      <w:r>
        <w:rPr/>
        <w:t>Předáno k vyřízení řediteli MHMP Ing.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Má interpelace je směřována na nepřítomného ředitele Magistrátu a na Radu hl. m. Prahy a týká se podivných praktik na odboru dopravních přestupků. Na začátek je potřeba říci něco pozitivního v této kauze. Jediný, kdo z vedení města v této kauze podivných praktik na odboru dopravních přestupků zaujal správný postoj alespoň navenek, byl pan náměstek Blažek. Zde ale veškerá pozitiva řešení této skandální záležitosti končí. Naopak náměstek primátora pro protikorupční záležitosti pan Richter mlčí, ačkoliv to, co se děje na odboru, má obrovský korupční potenciál a měl by to být on, kdo bije na poplach.</w:t>
      </w:r>
    </w:p>
    <w:p>
      <w:pPr>
        <w:pStyle w:val="Normal"/>
        <w:jc w:val="both"/>
        <w:rPr>
          <w:sz w:val="20"/>
          <w:szCs w:val="20"/>
        </w:rPr>
      </w:pPr>
      <w:r>
        <w:rPr>
          <w:sz w:val="20"/>
          <w:szCs w:val="20"/>
        </w:rPr>
        <w:tab/>
        <w:t>Když jsem si přečetla v Mladé frontě zprávu o podivných praktikách, nebála bych se říci korupčních praktikách na odboru dopravních přestupků, nebyla jsem zcela překvapena. Pouze se potvrdilo to, co jsem si myslela už nějakou dobu, přesně od okamžiku, kdy se na odboru objevil první zdokumentovaný případ, kdy si úředník v přímém přenosu řekl o úplatek za navrácení řidičského průkazu. Připomenu, že toto byla věc, která se stala v roce 2008. Bylo to v přímém přenosu, protože výtečníka natočila televize Nova. Na mé naléhání byl dotyčný úředník vyhozen.</w:t>
      </w:r>
    </w:p>
    <w:p>
      <w:pPr>
        <w:pStyle w:val="Normal"/>
        <w:jc w:val="both"/>
        <w:rPr>
          <w:sz w:val="20"/>
          <w:szCs w:val="20"/>
        </w:rPr>
      </w:pPr>
      <w:r>
        <w:rPr>
          <w:sz w:val="20"/>
          <w:szCs w:val="20"/>
        </w:rPr>
        <w:tab/>
        <w:t xml:space="preserve">Kromě postižení jednoho hříšníka jsem žádala pana ředitele, aby prověřil fungování celého odboru, protože se mi zdálo, že to nemusí být ojedinělý případ. Navíc jsem byla přesvědčena, že na odboru selhává důsledná kontrola. Ačkoli se interní audit snažil říci něco jiného, na závěr bylo konstatováno, že nejde o žádný systémový problém, ale o selhání jedince. Přesto z tohoto auditu vyplývá, že na odboru není dostatečná kontrola, že chybí některé z informací, že dochází k velkému počtu odkládaných případů. </w:t>
      </w:r>
    </w:p>
    <w:p>
      <w:pPr>
        <w:pStyle w:val="Normal"/>
        <w:jc w:val="both"/>
        <w:rPr>
          <w:sz w:val="20"/>
          <w:szCs w:val="20"/>
        </w:rPr>
      </w:pPr>
      <w:r>
        <w:rPr>
          <w:sz w:val="20"/>
          <w:szCs w:val="20"/>
        </w:rPr>
        <w:tab/>
        <w:t>Pro vaši informaci, což bylo šokující. V roce 2008 na odboru 1 odložil tento odbor cca 5 tis. případů z celkového počtu 20 tis. Typově šlo o limity rychlosti jízdy, způsobení dopravní nehody, vliv alkoholu a také z důvodu odložení  nebo že se nedostali do časového limitu. Vzniká tudíž živná půda pro případy nestandardní vyřizování přestupků nejen směrem k prominentům, ale všeobecně. Už tenkrát jsem tvrdila, že by mělo být potrestáno i vedení odboru, protože z mého pohledu situaci udržuje. Navíc v mapování protikorupčních rizik bylo identifikováno jako jedno z klíčových rizik udělování sankcí, to znamená přednostní vyřízení správního úkonu, ovlivnění výše sankce, úmyslné promlčení přestupku a to kvůli nedostatečnému kontrolnímu mechanismu.</w:t>
      </w:r>
    </w:p>
    <w:p>
      <w:pPr>
        <w:pStyle w:val="Normal"/>
        <w:jc w:val="both"/>
        <w:rPr>
          <w:sz w:val="20"/>
          <w:szCs w:val="20"/>
        </w:rPr>
      </w:pPr>
      <w:r>
        <w:rPr>
          <w:sz w:val="20"/>
          <w:szCs w:val="20"/>
        </w:rPr>
        <w:tab/>
        <w:t xml:space="preserve">Navrhovala jsem opatření i v rámci protikorupční strategie. Co s tím ale dělá vedení odboru a města? Místo aby řešilo případná rizika, na které redaktoři Mladé fronty ukázali, snaží se potrestat ty, kteří se pravděpodobně již nemohli dívat na neúnosnou situaci v případě ovlivňování řízení ve prospěch protekčních občanů. Naoko byl sice sesazen vedoucí odboru pan Opletal za jeho naprosto skandálními výroky o krysách a Jidášovi, nicméně i nadále zůstává na odboru a pravděpodobně do roka a do dne sedí opět na vedoucí sesli. Toho jsme tady byli na Magistrátu několikrát svědky, například na odboru městského investora. </w:t>
      </w:r>
    </w:p>
    <w:p>
      <w:pPr>
        <w:pStyle w:val="Normal"/>
        <w:jc w:val="both"/>
        <w:rPr>
          <w:sz w:val="20"/>
          <w:szCs w:val="20"/>
        </w:rPr>
      </w:pPr>
      <w:r>
        <w:rPr>
          <w:sz w:val="20"/>
          <w:szCs w:val="20"/>
        </w:rPr>
        <w:tab/>
        <w:t>Ředitel odboru pan Bernát nebyl potrestán vůbec, ačkoli také vyhrožoval a strašil úředníky. Naprosto šokující je krok vedení města k podání trestního oznámení na ty, kterým by naopak mělo poděkovat, že měli odvahu na podezřelé praktiky upozornit. Toto je příznačné pojetí boje proti korupci současného vedení města.</w:t>
      </w:r>
    </w:p>
    <w:p>
      <w:pPr>
        <w:pStyle w:val="Normal"/>
        <w:jc w:val="both"/>
        <w:rPr>
          <w:sz w:val="20"/>
          <w:szCs w:val="20"/>
        </w:rPr>
      </w:pPr>
      <w:r>
        <w:rPr>
          <w:sz w:val="20"/>
          <w:szCs w:val="20"/>
        </w:rPr>
        <w:tab/>
        <w:t>Vzhledem k tomu, že vedení města nemá snahu řešit podstatu problému, to znamená odkládání a promlčování přestupků ve prospěch prominentních občanů, ale zároveň i vytváření prostoru pro všeobecné korupční jednání, kterého jsme také byli svědky, žádám ředitele Magistrátu, aby propustil nejen bývalého vedoucího Jaroslava Opletala, ale sesadil z postu ředitele odboru Zbyňka Bernáta, neboť naprosto manažersky selhali a navíc je důvodné podezření, že záměrně ovlivňovali některé z případů, aby byly vyřízeny ve prospěch prominentních osob. Zároveň připravuji podat trestní oznámení na spáchání trestného činu podle § 330, což je maření úkonů veřejné osoby z nedbalosti či přímo §329 trestního zákona – zneužití pravomoci úřední osoby, a to v případě způsobů vyřizování těchto přestupků.</w:t>
      </w:r>
    </w:p>
    <w:p>
      <w:pPr>
        <w:pStyle w:val="Normal"/>
        <w:jc w:val="both"/>
        <w:rPr>
          <w:sz w:val="20"/>
          <w:szCs w:val="20"/>
        </w:rPr>
      </w:pPr>
      <w:r>
        <w:rPr>
          <w:sz w:val="20"/>
          <w:szCs w:val="20"/>
        </w:rPr>
        <w:tab/>
        <w:t>Chtěla jsem to říci panu řediteli přímo, ale vyzvu ho alespoň nepřímo, když tady není. Prosím, aby začal úřad konečně řídit, protože míra nepořádku, která na odborech panuje, přesáhla únosnou míru a on je odpovědný za to, co se na jednotlivých odborech děje. Podívejme se na 50 mil. Kč zmizelých na odboru OMI a i to, co se dělo na informatice v souvislosti s kauzou Opencard. Radu prosím, aby přestala bránit padouchy a začala podporovat ty, kteří s nepravostmi na úřadu chtějí něco dělat.</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Mgr. Markéta  R e e d o v á     </w:t>
      </w:r>
    </w:p>
    <w:p>
      <w:pPr>
        <w:pStyle w:val="Heading3"/>
        <w:rPr/>
      </w:pPr>
      <w:r>
        <w:rPr/>
        <w:t>INT.- č. 35/9</w:t>
      </w:r>
    </w:p>
    <w:p>
      <w:pPr>
        <w:pStyle w:val="Normal"/>
        <w:rPr/>
      </w:pPr>
      <w:r>
        <w:rPr/>
        <w:t>k obstrukcím při  řešení projektů města v oblasti „Transparentní veřejná správa“, včetně přijetí Protikorupční strategie.</w:t>
      </w:r>
    </w:p>
    <w:p>
      <w:pPr>
        <w:pStyle w:val="Normal"/>
        <w:rPr/>
      </w:pPr>
      <w:r>
        <w:rPr>
          <w:b/>
        </w:rPr>
        <w:t xml:space="preserve">V rámci interpelace podala </w:t>
      </w:r>
      <w:r>
        <w:rPr>
          <w:b/>
          <w:u w:val="single"/>
        </w:rPr>
        <w:t>rezignaci na funkci předsedkyně</w:t>
      </w:r>
      <w:r>
        <w:rPr>
          <w:u w:val="single"/>
        </w:rPr>
        <w:t xml:space="preserve"> </w:t>
      </w:r>
      <w:r>
        <w:rPr>
          <w:b/>
          <w:u w:val="single"/>
        </w:rPr>
        <w:t>Komise Rady HMP pro transparentní veřejnou správu.</w:t>
      </w:r>
      <w:r>
        <w:rPr/>
        <w:t xml:space="preserve">                                                               </w:t>
      </w:r>
    </w:p>
    <w:p>
      <w:pPr>
        <w:pStyle w:val="Normal"/>
        <w:ind w:left="4140" w:hanging="4140"/>
        <w:rPr/>
      </w:pPr>
      <w:r>
        <w:rPr/>
        <w:t xml:space="preserve">                                                                     </w:t>
      </w:r>
      <w:r>
        <w:rPr/>
        <w:t>Obsah interpelace,  včetně upozornění na   rezignaci Mgr. Reedové na funkci předsedkyně Komise Rady HMP pro  transparentní veřejnou správu, bude předán k vyřízení náměstku  Richterovi.</w:t>
      </w:r>
    </w:p>
    <w:p>
      <w:pPr>
        <w:pStyle w:val="Normal"/>
        <w:rPr/>
      </w:pPr>
      <w:r>
        <w:rPr/>
        <w:t xml:space="preserve">                                                                     </w:t>
      </w:r>
      <w:r>
        <w:rPr/>
        <w:t>Na interpelaci 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 xml:space="preserve">Nemám zájem uvádět na pravou míru lživá nebo pololživá prohlášení pana náměstka Richtera. Příkladem mohou být jeho nepravdivá tvrzení přímo na magistrátním webu nebo polopravdy a manipulace při včerejší debatě o zařazení protikorupční strategie na bod jednání zastupitelstva. Jeho včerejší tvrzení, že snad zdržuji svolání komise pro transparentní veřejnou správu, opravdu sedí od člověka, který po tři roky nebyl schopen svolat dohlížitelský výbor Výstaviště Holešovice, ačkoliv mezitím shořela velká část výstavní plochy. </w:t>
      </w:r>
    </w:p>
    <w:p>
      <w:pPr>
        <w:pStyle w:val="Normal"/>
        <w:jc w:val="both"/>
        <w:rPr>
          <w:sz w:val="20"/>
          <w:szCs w:val="20"/>
        </w:rPr>
      </w:pPr>
      <w:r>
        <w:rPr>
          <w:sz w:val="20"/>
          <w:szCs w:val="20"/>
        </w:rPr>
        <w:tab/>
        <w:t>Jedním z důvodů, proč jsem rezignovala na post náměstkyně, bylo zbytečné protahování obstrukce při schvalování protikorupční strategie, ale také způsob, jakým vedení města přistoupilo a přistupuje k řešení některých zpackaných projektů a jejich zametání pod koberec, ať je to Opencard nebo včera projednávaná Bezdrátová Praha. Místo, aby se řešily, rada města se tváří, že se nic neděje a jedeme dál.</w:t>
      </w:r>
    </w:p>
    <w:p>
      <w:pPr>
        <w:pStyle w:val="Normal"/>
        <w:jc w:val="both"/>
        <w:rPr>
          <w:sz w:val="20"/>
          <w:szCs w:val="20"/>
        </w:rPr>
      </w:pPr>
      <w:r>
        <w:rPr>
          <w:sz w:val="20"/>
          <w:szCs w:val="20"/>
        </w:rPr>
        <w:tab/>
        <w:t xml:space="preserve">Hrozí nadále neprůhledné rozdělování zakázek, jejich tzv. šití na míru, uzavírání nevýhodných smluv, špatná kontrola projektů, nedostatečné kontrolní mechanismy. Odešla jsem kvůli slabé podpoře protikorupční politiky, kvůli nedostatku zájmu rady. Ať už bude schválen jakýkoli materiál, bude už pozdě na zavádění konkrétních změn. Bude to jen volební gesto. Vzhledem k tomu, že komise transparentní veřejné správy je komise rady a má důvěra v to, že rada má skutečný zájem potírat korupci je mizivá, což vyplývá z předcházející interpelace, rezignuji na post předsedkyně komise transparentní veřejné správy a plně ji předávám panu náměstku Richterovi do jeho rukou.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Pavel  A m b r o ž </w:t>
      </w:r>
    </w:p>
    <w:p>
      <w:pPr>
        <w:pStyle w:val="Heading3"/>
        <w:rPr/>
      </w:pPr>
      <w:r>
        <w:rPr/>
        <w:t>INT.- č. 35/10</w:t>
      </w:r>
    </w:p>
    <w:p>
      <w:pPr>
        <w:pStyle w:val="Normal"/>
        <w:rPr/>
      </w:pPr>
      <w:r>
        <w:rPr/>
        <w:t>k inzerci „Pražský telegraf“, k problematice hospodárnosti takto vynakládaných prostředků, k projednání takovéto inzerce v Radě HMP.</w:t>
      </w:r>
    </w:p>
    <w:p>
      <w:pPr>
        <w:pStyle w:val="Normal"/>
        <w:rPr/>
      </w:pPr>
      <w:r>
        <w:rPr/>
        <w:t xml:space="preserve">                                                                      </w:t>
      </w:r>
      <w:r>
        <w:rPr/>
        <w:t xml:space="preserve">Předáno k vyřízení  řediteli MHMP Ing.Trnkovi.                                                                          </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Interpeluji ve stejné věci jako pan Březina – inzerce Pražský telegraf, který se například objevuje v Právu. Tuto inzerci považuji za trapnou, neboť na jedné stránce je tady několik článků o Praze s logem hl. m. Prahy a s doplňujícím logem, kde je zkratka OPPK. možná podle toho najdeme, kdo to zadává. Je to trapné z toho důvodu, že v Právu je uprostřed dvojstrana, která je krajská a která se věnuje Praze a Středním Čechám. Stává se, že články o stejných věcech se objevují jak v inzerci, tak na dvojstraně. Navíc je to zcela nadbytečné, když hl. m. Praha vydává vlastní Listy hl. m. Prahy. Nechápu, proč vyhazujeme za celostránkovou inzerci statisíce korun. Je to částka pouze za jednu inzerci. Inzerce je minimálně jednou, někdy i několikrát týdně. Je také i v jiných novinách.</w:t>
      </w:r>
    </w:p>
    <w:p>
      <w:pPr>
        <w:pStyle w:val="Normal"/>
        <w:jc w:val="both"/>
        <w:rPr>
          <w:sz w:val="20"/>
          <w:szCs w:val="20"/>
        </w:rPr>
      </w:pPr>
      <w:r>
        <w:rPr>
          <w:sz w:val="20"/>
          <w:szCs w:val="20"/>
        </w:rPr>
        <w:tab/>
        <w:t>Za této situace se ptám, kdo si to vymyslel, kdo to zadával, zda tato záležitost prošla radou, neboť položky jsou vysoké, jak dlouho a kolikrát ještě tuto inzerci uvidíme v těchto denících, kolik nás to bude stát? Zajímala by mě odpovědnost dotyčných lidí, kteří tuto nadbytečnost v době, kdy mluvíme o tom, že musíme šetřit, že jsme v krizi, si vymysleli.</w:t>
      </w:r>
    </w:p>
    <w:p>
      <w:pPr>
        <w:pStyle w:val="Normal"/>
        <w:jc w:val="both"/>
        <w:rPr>
          <w:sz w:val="20"/>
          <w:szCs w:val="20"/>
        </w:rPr>
      </w:pPr>
      <w:r>
        <w:rPr>
          <w:sz w:val="20"/>
          <w:szCs w:val="20"/>
        </w:rPr>
        <w:tab/>
        <w:t>Navíc mě to štve z toho důvodu, že když jsem přišel na komisi pro granty v oblasti životního prostředí, pan předseda Habrnal nám řekl: měli bychom nějakou korunu ušetřit, měli bychom to rozdat jen těm nejlepším projektům a nemusíme vyčerpat celou částku 9,5 mil. Kč. Tuto záležitost jsme splnili až nad míru, ušetřili jsme 4 mil. Kč. Tady vyhazujeme zbytečně peníze těmito inzeráty, a proto si říkám, že jsme měli spíše rozdat peníze grantům, které jsou průměrné nebo lehce nadprůměrné, protože tam se nám šetření nevyplácí. Čekám na písemnou odpověď.</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 xml:space="preserve">Dagmar   G u š l b a u e r o v á </w:t>
      </w:r>
    </w:p>
    <w:p>
      <w:pPr>
        <w:pStyle w:val="Heading3"/>
        <w:rPr/>
      </w:pPr>
      <w:r>
        <w:rPr/>
        <w:t>INT.- č. 35/11</w:t>
      </w:r>
    </w:p>
    <w:p>
      <w:pPr>
        <w:pStyle w:val="Normal"/>
        <w:rPr/>
      </w:pPr>
      <w:r>
        <w:rPr/>
        <w:t>k pozdnímu vyřízení její interpelace přednesené na 33. zasedání ZHMP dne 28.1.2010, týkající se denního centra Naděje. K dalším připomínkám a dotazům ohledně centru Naděje.</w:t>
      </w:r>
    </w:p>
    <w:p>
      <w:pPr>
        <w:pStyle w:val="Normal"/>
        <w:rPr/>
      </w:pPr>
      <w:r>
        <w:rPr/>
        <w:t xml:space="preserve">                                                                      </w:t>
      </w:r>
      <w:r>
        <w:rPr/>
        <w:t>Předáno k vyřízení radnímu Janeč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Odpověď na mou interpelaci ohledně denního centra Naděje jsem dostala až po dvou urgencích. Prosím pana radního Janečka, aby příště dodržel termín odpovědi na interpelace.</w:t>
      </w:r>
    </w:p>
    <w:p>
      <w:pPr>
        <w:pStyle w:val="Normal"/>
        <w:jc w:val="both"/>
        <w:rPr>
          <w:sz w:val="20"/>
          <w:szCs w:val="20"/>
        </w:rPr>
      </w:pPr>
      <w:r>
        <w:rPr>
          <w:sz w:val="20"/>
          <w:szCs w:val="20"/>
        </w:rPr>
        <w:tab/>
        <w:t>K této interpelaci a k odpovědi mám další připomínky a dotazy pokud se týká centra Naděje. Dotčenou městskou částí je Praha 2, nikoli Praha 1, jak bylo uvedeno v odpovědi pana radního Janečka. Pozemek leží na katastru Vinohrad, na území Prahy 2. Pro záchranku je na sousedním pozemku centra Naděje dost místa, aby z plochy byl přímý výjezd na magistrálu. Ještě jeden dotaz: proč nejsou užívány garáže v poliklinice Palackého, které byly určeny pro záchranku? Prosím, aby Naděje dál mohla poskytovat své služby na místě, kde mají svou tradici. Děkuji a prosím o písemnou odpověď.</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 w:val="36"/>
          <w:szCs w:val="36"/>
        </w:rPr>
        <w:t xml:space="preserve">Mgr. Petr  Š t ě p á n e k, CSc </w:t>
      </w:r>
    </w:p>
    <w:p>
      <w:pPr>
        <w:pStyle w:val="Heading3"/>
        <w:rPr/>
      </w:pPr>
      <w:r>
        <w:rPr/>
        <w:t>INT.- č. 35/12</w:t>
      </w:r>
    </w:p>
    <w:p>
      <w:pPr>
        <w:pStyle w:val="Normal"/>
        <w:rPr/>
      </w:pPr>
      <w:r>
        <w:rPr/>
        <w:t xml:space="preserve">k hygienickému zázemí – přenosným WC v zeleni a lesích v rámci projektu „Čisté a zelené Prahy“. </w:t>
      </w:r>
    </w:p>
    <w:p>
      <w:pPr>
        <w:pStyle w:val="Normal"/>
        <w:rPr/>
      </w:pPr>
      <w:r>
        <w:rPr/>
        <w:t xml:space="preserve">K problematice úklidu, k obnovení projektu vítězné firmy. </w:t>
      </w:r>
      <w:r>
        <w:rPr>
          <w:b/>
        </w:rPr>
        <w:t>Nežádá písemnou odpověď</w:t>
      </w:r>
      <w:r>
        <w:rPr/>
        <w:t>, žádá jen, aby se na místa určená WC vrátila. Navrhl vyhodnotit projekt v rámci čisté a zelené Prahy,  s tím aby tato WC byla umístěna i na jiné plochy.</w:t>
      </w:r>
    </w:p>
    <w:p>
      <w:pPr>
        <w:pStyle w:val="Normal"/>
        <w:rPr/>
      </w:pPr>
      <w:r>
        <w:rPr/>
        <w:t xml:space="preserve">                                                                      </w:t>
      </w:r>
      <w:r>
        <w:rPr/>
        <w:t>Předáno k vyřízení radnímu Marečkovi.</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Interpelace je na pana radního Marečka a týká se přenosných WC v zeleni. Víte, že jsme v loňském roce vysoutěžili a instalovali v pražských lesích a v jiné zeleni více než 70 přenosných záchodů tak, aby veřejnost mohla vykonávat potřebu kultivovaným způsobem a neměli jsme lesy plné hřibů podpapíráků, jak jim říkají houbaři, když mají tu smůlu, že do nich šlápnou. Projekt byl dělán v rámci Čisté a zelené Prahy a byl myslím úspěšný. Lidé si to pochvalovali a i podle firem, které uklízejí pražskou zeleň, především lesy, problém řešil. Vedle pohodlí pro Pražany to také znamenalo hygienizaci práce pro ty firmy, které se zabývají úklidem, což také není zanedbatelné.</w:t>
      </w:r>
    </w:p>
    <w:p>
      <w:pPr>
        <w:pStyle w:val="Normal"/>
        <w:jc w:val="both"/>
        <w:rPr>
          <w:sz w:val="20"/>
          <w:szCs w:val="20"/>
        </w:rPr>
      </w:pPr>
      <w:r>
        <w:rPr>
          <w:sz w:val="20"/>
          <w:szCs w:val="20"/>
        </w:rPr>
        <w:tab/>
        <w:t>Obracím se s prosbou, aby tento projekt byl obnoven, aby bylo využito toho, že máme vysoutěženou firmu. Pokud to nebude z formálních důvodů možné, aby bylo obratem provedeno nové výběrové řízení, ale aby starý kontrakt byl zatím použit pro rozmístění do lesů. Zhruba před 14 dny se oteplilo, lidé tato místa navštěvují. Při návštěvě Kunratického lesa se mě několik lidí zeptalo, proč to tam není. Slíbil jsem jim, že se zeptám.</w:t>
      </w:r>
    </w:p>
    <w:p>
      <w:pPr>
        <w:pStyle w:val="Normal"/>
        <w:jc w:val="both"/>
        <w:rPr>
          <w:sz w:val="20"/>
          <w:szCs w:val="20"/>
        </w:rPr>
      </w:pPr>
      <w:r>
        <w:rPr>
          <w:sz w:val="20"/>
          <w:szCs w:val="20"/>
        </w:rPr>
        <w:tab/>
        <w:t>Pokud by toto bylo možné zařídit během dnů a okamžitě spustit výběrové řízení, nepotřebuji písemnou odpověď. Důležité je, aby na desítky míst se záchody vrátily. Nákladovost se pohybovala od 40 Kč na den a celkem nás stála zhruba statisíce. Zároveň proto navrhuji, aby byl projekt vyhodnocen, aby v rámci Čisté a zelené Prahy, která nezahrnuje jen zeleň a působnost pana radního Marečka, ale i jiné oblasti, tato WC byla umístěna i na jiné veřejné plochy, kde není jednoduchým způsobem přístupnost k sociálnímu zařízení.</w:t>
      </w:r>
    </w:p>
    <w:p>
      <w:pPr>
        <w:pStyle w:val="Normal"/>
        <w:jc w:val="both"/>
        <w:rPr>
          <w:sz w:val="20"/>
          <w:szCs w:val="20"/>
        </w:rPr>
      </w:pPr>
      <w:r>
        <w:rPr>
          <w:sz w:val="20"/>
          <w:szCs w:val="20"/>
        </w:rPr>
        <w:tab/>
        <w:t>Všem přeji pěkný víkend a děkuji za slovo.</w:t>
      </w:r>
    </w:p>
    <w:p>
      <w:pPr>
        <w:pStyle w:val="Normal"/>
        <w:rPr>
          <w:b/>
          <w:b/>
          <w:bCs/>
          <w:i/>
          <w:i/>
          <w:iCs/>
          <w:sz w:val="28"/>
          <w:szCs w:val="28"/>
          <w:u w:val="single"/>
        </w:rPr>
      </w:pPr>
      <w:r>
        <w:rPr>
          <w:b/>
          <w:bCs/>
          <w:i/>
          <w:iCs/>
          <w:sz w:val="28"/>
          <w:szCs w:val="28"/>
          <w:u w:val="single"/>
        </w:rPr>
        <w:t>Odpověď na interpelaci:</w:t>
      </w:r>
    </w:p>
    <w:p>
      <w:pPr>
        <w:pStyle w:val="Normal"/>
        <w:rPr>
          <w:bCs/>
          <w:iCs/>
        </w:rPr>
      </w:pPr>
      <w:r>
        <w:rPr>
          <w:bCs/>
          <w:iCs/>
        </w:rPr>
        <w:t>Mgr. Štěpánek písemnou odpověď nežádá.</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40:00Z</dcterms:created>
  <dc:creator>INF</dc:creator>
  <dc:description/>
  <cp:keywords/>
  <dc:language>en-US</dc:language>
  <cp:lastModifiedBy>INF</cp:lastModifiedBy>
  <cp:lastPrinted>2010-03-29T12:49:00Z</cp:lastPrinted>
  <dcterms:modified xsi:type="dcterms:W3CDTF">2010-03-30T10:57:00Z</dcterms:modified>
  <cp:revision>25</cp:revision>
  <dc:subject/>
  <dc:title>Kolínská</dc:title>
</cp:coreProperties>
</file>