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i/>
          <w:iCs/>
          <w:u w:val="single"/>
        </w:rPr>
      </w:r>
    </w:p>
    <w:p>
      <w:pPr>
        <w:pStyle w:val="Heading2"/>
        <w:rPr/>
      </w:pPr>
      <w:r>
        <w:rPr/>
        <w:t>P Ř E H L E D</w:t>
      </w:r>
    </w:p>
    <w:p>
      <w:pPr>
        <w:pStyle w:val="Normal"/>
        <w:jc w:val="center"/>
        <w:rPr/>
      </w:pPr>
      <w:r>
        <w:rPr>
          <w:b/>
          <w:bCs/>
          <w:sz w:val="28"/>
        </w:rPr>
        <w:t>dotazů, připomínek a podnětů členů Zastupitelstva hl.m. Prahy přednesených na 37. zasedání ZHMP dne 30.4.2010</w:t>
      </w:r>
    </w:p>
    <w:p>
      <w:pPr>
        <w:pStyle w:val="Normal"/>
        <w:jc w:val="center"/>
        <w:rPr>
          <w:b/>
          <w:b/>
          <w:bCs/>
        </w:rPr>
      </w:pPr>
      <w:r>
        <w:rPr>
          <w:b/>
          <w:bCs/>
          <w:sz w:val="28"/>
        </w:rPr>
        <w:t>_____________________________________________________________</w:t>
      </w:r>
    </w:p>
    <w:p>
      <w:pPr>
        <w:pStyle w:val="Normal"/>
        <w:jc w:val="center"/>
        <w:rPr>
          <w:b/>
          <w:b/>
          <w:bCs/>
        </w:rPr>
      </w:pPr>
      <w:r>
        <w:rPr>
          <w:b/>
          <w:bCs/>
        </w:rPr>
      </w:r>
    </w:p>
    <w:p>
      <w:pPr>
        <w:pStyle w:val="Normal"/>
        <w:rPr>
          <w:b/>
          <w:b/>
          <w:bCs/>
          <w:sz w:val="28"/>
        </w:rPr>
      </w:pPr>
      <w:r>
        <w:rPr/>
        <w:t xml:space="preserve">                                                                                   </w:t>
      </w:r>
      <w:r>
        <w:rPr>
          <w:b/>
          <w:bCs/>
          <w:sz w:val="28"/>
        </w:rPr>
        <w:t>Termín vyřízení:   30.5.2010</w:t>
      </w:r>
    </w:p>
    <w:p>
      <w:pPr>
        <w:pStyle w:val="Heading3"/>
        <w:rPr>
          <w:sz w:val="32"/>
        </w:rPr>
      </w:pPr>
      <w:r>
        <w:rPr>
          <w:sz w:val="32"/>
        </w:rPr>
        <w:t>Ú S T N Í</w:t>
      </w:r>
    </w:p>
    <w:p>
      <w:pPr>
        <w:pStyle w:val="Heading3"/>
        <w:rPr>
          <w:sz w:val="32"/>
          <w:szCs w:val="32"/>
        </w:rPr>
      </w:pPr>
      <w:r>
        <w:rPr>
          <w:sz w:val="32"/>
          <w:szCs w:val="32"/>
        </w:rPr>
      </w:r>
    </w:p>
    <w:p>
      <w:pPr>
        <w:pStyle w:val="Heading3"/>
        <w:rPr>
          <w:sz w:val="32"/>
          <w:szCs w:val="32"/>
        </w:rPr>
      </w:pPr>
      <w:r>
        <w:rPr>
          <w:sz w:val="32"/>
          <w:szCs w:val="32"/>
        </w:rPr>
        <w:t>Pavel  A m b r o ž</w:t>
      </w:r>
    </w:p>
    <w:p>
      <w:pPr>
        <w:pStyle w:val="Heading3"/>
        <w:rPr/>
      </w:pPr>
      <w:r>
        <w:rPr/>
        <w:t>INT.- č. 37/1</w:t>
      </w:r>
    </w:p>
    <w:p>
      <w:pPr>
        <w:pStyle w:val="Normal"/>
        <w:rPr/>
      </w:pPr>
      <w:r>
        <w:rPr/>
        <w:t>k potřebě projednání a schválení „Koncepce péče o zeleň v hl.m. Praze“ v Zastupitelstvu hl.m. Prahy  v návaznosti na novelizaci vyhlášky o ochraně zeleně.</w:t>
      </w:r>
    </w:p>
    <w:p>
      <w:pPr>
        <w:pStyle w:val="Normal"/>
        <w:rPr/>
      </w:pPr>
      <w:r>
        <w:rPr/>
        <w:t xml:space="preserve">                                                                      </w:t>
      </w:r>
      <w:r>
        <w:rPr/>
        <w:t>Předáno k vyřízení radnímu Mareč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é kolegyně a kolegové, dnes jsme jako opozice navrhovali, aby byl projednán bod návrh koncepce péče o zeleň hl. m. Prahy. Očekával jsem, že tento bod by byl projednatelný bez problémů, neboť tato koncepce byla projednávána v příslušném výboru životního prostředí. Myslím si, že nebyly žádné problémy proti tomu, aby tato koncepce byla schválena. Proč má být schválena?</w:t>
      </w:r>
    </w:p>
    <w:p>
      <w:pPr>
        <w:pStyle w:val="Normal"/>
        <w:jc w:val="both"/>
        <w:rPr>
          <w:sz w:val="20"/>
          <w:szCs w:val="20"/>
        </w:rPr>
      </w:pPr>
      <w:r>
        <w:rPr>
          <w:sz w:val="20"/>
          <w:szCs w:val="20"/>
        </w:rPr>
        <w:tab/>
        <w:t>Z toho důvodu, že máme zastaralou vyhlášku hl. m. Prahy o ochraně veřejné zeleně z r. 2001. Mezitím se v legislativě leccos změnilo a potřebovali bychom tuto vyhlášku znovelizovat. Tím, že tato koncepce zbytečně leží u ledu, nemůžeme udělat novelizaci. Např. druhé největší město v ČR Brno již v r. 2007 podobnou vyhlášku o ochraně zeleně v Brně má schválenu. Myslím si, že bychom si neměli dělat ostudu a když máme vše připravené, měli bychom to projednat a odhlasovat. Děkuji.</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RNDr. Jiří  W i t z a n y, Ph.D.</w:t>
      </w:r>
    </w:p>
    <w:p>
      <w:pPr>
        <w:pStyle w:val="Heading3"/>
        <w:rPr>
          <w:sz w:val="32"/>
          <w:szCs w:val="32"/>
        </w:rPr>
      </w:pPr>
      <w:r>
        <w:rPr/>
        <w:t>INT.- č. 37/2</w:t>
      </w:r>
    </w:p>
    <w:p>
      <w:pPr>
        <w:pStyle w:val="Heading3"/>
        <w:rPr>
          <w:b w:val="false"/>
          <w:b w:val="false"/>
          <w:sz w:val="24"/>
          <w:u w:val="none"/>
        </w:rPr>
      </w:pPr>
      <w:r>
        <w:rPr>
          <w:b w:val="false"/>
          <w:sz w:val="24"/>
          <w:u w:val="none"/>
        </w:rPr>
        <w:t xml:space="preserve">k problematice oprav Karlova mostu, k pokutě udělené Krajským úřadem Plzeňského kraje hlavnímu městu Praze, k požadavku projednání uvedených záležitostí na příštím zasedání ZHMP. </w:t>
      </w:r>
    </w:p>
    <w:p>
      <w:pPr>
        <w:pStyle w:val="Heading3"/>
        <w:rPr>
          <w:b w:val="false"/>
          <w:b w:val="false"/>
          <w:sz w:val="24"/>
          <w:u w:val="none"/>
        </w:rPr>
      </w:pPr>
      <w:r>
        <w:rPr>
          <w:b w:val="false"/>
          <w:sz w:val="24"/>
          <w:u w:val="none"/>
        </w:rPr>
        <w:t xml:space="preserve">                                                                      </w:t>
      </w:r>
      <w:r>
        <w:rPr>
          <w:b w:val="false"/>
          <w:sz w:val="24"/>
          <w:u w:val="none"/>
        </w:rPr>
        <w:t>Na jeho vystoupení reagoval radní Pecha.</w:t>
      </w:r>
    </w:p>
    <w:p>
      <w:pPr>
        <w:pStyle w:val="Normal"/>
        <w:rPr/>
      </w:pPr>
      <w:r>
        <w:rPr/>
        <w:t xml:space="preserve">                                                                      </w:t>
      </w:r>
      <w:r>
        <w:rPr/>
        <w:t>Předáno k vyřízení radnímu Pech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Mrzí mě, že o tak závažné věci jako je oprava Karlova mostu hovořím za tak nedůstojných podmínek, kdy zastupitelstvo prořídlo. Proto budu stručný a k záležitosti se na dalších zastupitelstvech vrátím. Myslím si, že je na místě, aby pan radní Pecha aspoň krátce informoval zastupitele o celkové situaci.</w:t>
      </w:r>
    </w:p>
    <w:p>
      <w:pPr>
        <w:pStyle w:val="Normal"/>
        <w:jc w:val="both"/>
        <w:rPr>
          <w:sz w:val="20"/>
          <w:szCs w:val="20"/>
        </w:rPr>
      </w:pPr>
      <w:r>
        <w:rPr>
          <w:sz w:val="20"/>
          <w:szCs w:val="20"/>
        </w:rPr>
        <w:tab/>
        <w:t>Poslední informace z tisku je, že 30. 3. uložil krajský úřad Plzeňského kraje jako zmocněný orgán státní správy pokutu hl. m. Praze ve výši 3,25 mil. Kč za znehodnocení národní kulturní památky Karlův most. Slyšeli jsme o hlavních problémech. Chybí dohled autorizovaného architekta, restaurátora s dostatečnou zkušeností v oblasti péče o kamenné památky, průmyslové řezání kamenných bloků, vyřazení velkého množství historických kamenů v dobrém technickém stavu, poškození historických kamenů následkem neodborné manipulace a vůbec celkový přístup k rekonstrukci ve stylu rekonstrukce běžné liniové stavby automobilového mostu a ne ryze historické památky, která by měla být restaurována.</w:t>
      </w:r>
    </w:p>
    <w:p>
      <w:pPr>
        <w:pStyle w:val="Normal"/>
        <w:jc w:val="both"/>
        <w:rPr>
          <w:sz w:val="20"/>
          <w:szCs w:val="20"/>
        </w:rPr>
      </w:pPr>
      <w:r>
        <w:rPr>
          <w:sz w:val="20"/>
          <w:szCs w:val="20"/>
        </w:rPr>
        <w:tab/>
        <w:t>Další otázka je dlouhodobá odborná diskuse, která upozorňuje na existenci značné míry chemické degradace z minula a degradace kamenných bloků, která nebyla vyřešena. Problém je, jako by byl most zazátkován současnými úpravami. Odborné analýzy ukazují, že dále k chemické a biologické degradaci bude docházet. Stejně tak jsou zde otevřené otázky statiky. Věcí je celá řada. Byl bych rád, aby pan radní Pecha aspoň trochu informoval. Chtěl bych, abychom se v důstojném rámci k tomuto problému vrátili na dalším řádném jednání zastupitelstva.</w:t>
      </w:r>
    </w:p>
    <w:p>
      <w:pPr>
        <w:pStyle w:val="Normal"/>
        <w:rPr>
          <w:b/>
          <w:b/>
          <w:bCs/>
          <w:i/>
          <w:i/>
          <w:iCs/>
          <w:sz w:val="28"/>
          <w:szCs w:val="28"/>
          <w:u w:val="single"/>
        </w:rPr>
      </w:pPr>
      <w:r>
        <w:rPr>
          <w:b/>
          <w:bCs/>
          <w:i/>
          <w:iCs/>
          <w:sz w:val="28"/>
          <w:szCs w:val="28"/>
          <w:u w:val="single"/>
        </w:rPr>
        <w:t>Odpověď na interpelaci:</w:t>
      </w:r>
    </w:p>
    <w:p>
      <w:pPr>
        <w:pStyle w:val="Normal"/>
        <w:rPr/>
      </w:pPr>
      <w:r>
        <w:rPr>
          <w:b/>
          <w:bCs/>
          <w:i/>
          <w:iCs/>
          <w:sz w:val="28"/>
          <w:szCs w:val="28"/>
          <w:u w:val="single"/>
        </w:rPr>
        <w:t>________________________________________________________________</w:t>
      </w:r>
    </w:p>
    <w:p>
      <w:pPr>
        <w:pStyle w:val="Heading3"/>
        <w:rPr>
          <w:sz w:val="32"/>
          <w:szCs w:val="32"/>
        </w:rPr>
      </w:pPr>
      <w:r>
        <w:rPr>
          <w:sz w:val="32"/>
          <w:szCs w:val="32"/>
        </w:rPr>
        <w:t>Pavel  A m b r o ž</w:t>
      </w:r>
    </w:p>
    <w:p>
      <w:pPr>
        <w:pStyle w:val="Heading3"/>
        <w:rPr>
          <w:sz w:val="32"/>
          <w:szCs w:val="32"/>
        </w:rPr>
      </w:pPr>
      <w:r>
        <w:rPr/>
        <w:t>INT.- č. 37/3</w:t>
      </w:r>
    </w:p>
    <w:p>
      <w:pPr>
        <w:pStyle w:val="Heading3"/>
        <w:rPr>
          <w:b w:val="false"/>
          <w:b w:val="false"/>
          <w:sz w:val="24"/>
          <w:u w:val="none"/>
        </w:rPr>
      </w:pPr>
      <w:r>
        <w:rPr>
          <w:b w:val="false"/>
          <w:sz w:val="24"/>
          <w:u w:val="none"/>
        </w:rPr>
        <w:t xml:space="preserve">k požadavku na doplnění odpovědi na jeho interpelaci z 35. zasedání ZHMP ze dne  26.3.2010 – INT. č. 35/10 týkající se „Pražského telegrafu“. </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K nepřítomnému panu řediteli Trnkovi bych řekl, že z jeho jednostránkové odpovědi na mou interpelaci ohledně Pražského telegrafu, neboli kladnému oznámení Pražanům, co se děje na pražské radnici a v Praze na stránkách hlavních tiskovin v České republice, vydávaných asi hlavně pro Prahu a Střední Čechy, ani na jednu otázku, která tam byla v mé interpelaci, nebylo odpovězeno a byly uhýbavé odpovědi. Myslím si, že pan Trnka je mnoho let v manažerské pozici a že určitě dobře ví, jakým způsobem se vyjednává, když se  zadávají takovéto inzeráty do novin. Určitě musí vědět, jaká je asi maximální cena. Jistě je dobrý hospodář a ví, nad jakou hranici by nerad šel.</w:t>
      </w:r>
    </w:p>
    <w:p>
      <w:pPr>
        <w:pStyle w:val="Normal"/>
        <w:jc w:val="both"/>
        <w:rPr>
          <w:sz w:val="20"/>
          <w:szCs w:val="20"/>
        </w:rPr>
      </w:pPr>
      <w:r>
        <w:rPr>
          <w:sz w:val="20"/>
          <w:szCs w:val="20"/>
        </w:rPr>
        <w:tab/>
        <w:t>V odpovědi, kdy uhýbá tím, že neví, jak dlouho tato akce bude a jak často budou vydávány tyto stránky v těchto novinách, mohl aspoň říci, kolik stojí stránka a kolik  bude její maximální cena a nemusí se vymlouvat na množstevní slevy apod. Je jasné, že to bude vědět až na konci akce, i když si myslím, že už dnes musí mít domluveno s deníky přibližnou dobu, do které to bude. Byl bych rád, kdyby svou odpověď doplnil písemně nejen pro mne, ale i pro kolegu Březinu, který měl podobné otázky v interpelaci ve stejný den.</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 xml:space="preserve">RNDr. Jiří  W i t z a n y, Ph.D. </w:t>
      </w:r>
    </w:p>
    <w:p>
      <w:pPr>
        <w:pStyle w:val="Heading3"/>
        <w:rPr/>
      </w:pPr>
      <w:r>
        <w:rPr/>
        <w:t>INT.- č. 37/4</w:t>
      </w:r>
    </w:p>
    <w:p>
      <w:pPr>
        <w:pStyle w:val="Heading3"/>
        <w:rPr>
          <w:b w:val="false"/>
          <w:b w:val="false"/>
          <w:sz w:val="24"/>
          <w:u w:val="none"/>
        </w:rPr>
      </w:pPr>
      <w:r>
        <w:rPr>
          <w:b w:val="false"/>
          <w:sz w:val="24"/>
          <w:u w:val="none"/>
        </w:rPr>
        <w:t xml:space="preserve">ke konstruktivnímu řešení problematiky holešovického Výstaviště, k plnění usnesení Rady HMP č. 2046 ze dne 22.12.2009. </w:t>
      </w:r>
    </w:p>
    <w:p>
      <w:pPr>
        <w:pStyle w:val="Normal"/>
        <w:rPr/>
      </w:pPr>
      <w:r>
        <w:rPr/>
        <w:t xml:space="preserve">                                                                      </w:t>
      </w:r>
      <w:r>
        <w:rPr/>
        <w:t>Předáno k vyřízení radnímu Pech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 atmosféře, která tady je, nebudu detailně mluvit o obsahu tisku Z 492, třeba se jednoho dne dostane na pořad jednání. Tisk předkládá konstruktivní návrhy na řešení situace v nesmírně cenném areálu holešovického Výstaviště a řešení kritické situace v oblasti výstavnictví. Řešení jde ruku v ruce s usnesením Rady hl.  m. Prahy číslo 2046 ze dne 22. 12. 2009, které posouvá termín výpovědi a potvrzuje termín výpovědi smlouvy se společností Incheba na 30. 4. 2010 a ukládá příslušným odborům realizaci tohoto usnesení.</w:t>
      </w:r>
    </w:p>
    <w:p>
      <w:pPr>
        <w:pStyle w:val="Normal"/>
        <w:jc w:val="both"/>
        <w:rPr>
          <w:sz w:val="20"/>
          <w:szCs w:val="20"/>
        </w:rPr>
      </w:pPr>
      <w:r>
        <w:rPr>
          <w:sz w:val="20"/>
          <w:szCs w:val="20"/>
        </w:rPr>
        <w:tab/>
        <w:t xml:space="preserve">Proto bych požádal o informaci o plnění tohoto platného usnesení Rady. K dalším otázkám věřím, že se budu moci vrátit v budoucnu.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 xml:space="preserve">RNDr. Jiří  W i t z a n y, Ph.D. </w:t>
      </w:r>
    </w:p>
    <w:p>
      <w:pPr>
        <w:pStyle w:val="Heading3"/>
        <w:rPr>
          <w:sz w:val="32"/>
        </w:rPr>
      </w:pPr>
      <w:r>
        <w:rPr/>
        <w:t>INT.- č. 37/5</w:t>
      </w:r>
    </w:p>
    <w:p>
      <w:pPr>
        <w:pStyle w:val="Heading3"/>
        <w:rPr>
          <w:b w:val="false"/>
          <w:b w:val="false"/>
          <w:sz w:val="24"/>
          <w:u w:val="none"/>
        </w:rPr>
      </w:pPr>
      <w:r>
        <w:rPr>
          <w:b w:val="false"/>
          <w:sz w:val="24"/>
          <w:u w:val="none"/>
        </w:rPr>
        <w:t xml:space="preserve">k provozování kasina a herny v objektu Kongresového centra Praha.  </w:t>
      </w:r>
    </w:p>
    <w:p>
      <w:pPr>
        <w:pStyle w:val="Normal"/>
        <w:rPr/>
      </w:pPr>
      <w:r>
        <w:rPr/>
        <w:t xml:space="preserve">                                                                      </w:t>
      </w:r>
      <w:r>
        <w:rPr/>
        <w:t xml:space="preserve">Předáno k vyřízení nám. Klegovi.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Měli jsme komediální svolání ZHMP, boj proti hazardu na území hl. m. Prahy. Nedávno jsem se pohyboval okolo Kongresového centra a všiml jsem si, že v tomto Kongresovém centru, které je stoprocentně vlastněno Prahou, se nacházejí dvě kasina a jedna herna. Jak je to tedy s bojem proti hazardu? To je to, co chceme ukázat kongresovým turistům, že v Praze to umíme, že umíme z Kongresového centra dělat jedno velké kasino? Chtěl jsem se zeptat, co k tomu vede, jak si srovnávají odpovědní politici sedící v těchto orgánech své hlasování proti hazardu, svůj boj proti hazardu, s tím, že s jejich vědomím a v jejich odpovědnosti je fungování těchto kasin v Kongresovém centru. </w:t>
      </w:r>
    </w:p>
    <w:p>
      <w:pPr>
        <w:pStyle w:val="Normal"/>
        <w:jc w:val="both"/>
        <w:rPr>
          <w:sz w:val="20"/>
          <w:szCs w:val="20"/>
        </w:rPr>
      </w:pPr>
      <w:r>
        <w:rPr>
          <w:sz w:val="20"/>
          <w:szCs w:val="20"/>
        </w:rPr>
        <w:tab/>
        <w:t>Protože předpokládám, že odpověď nedostanu, přejdu k druhé záležitosti, kterou jsem neplánoval interpelovat. Zazněla zde z úst Karla Březiny citace odpovědi týkající se inzerce v denním tisku, tzv. Telegrafu. Pan ředitel Trnka v odpovědi vlastně přiznal, že zde je vyvíjen korupční tlak na média z rozpočtových prostředků hl. m. Prahy. Cituji to, co podepsal pan ředitel Trnka:</w:t>
      </w:r>
    </w:p>
    <w:p>
      <w:pPr>
        <w:pStyle w:val="Normal"/>
        <w:jc w:val="both"/>
        <w:rPr>
          <w:sz w:val="20"/>
          <w:szCs w:val="20"/>
        </w:rPr>
      </w:pPr>
      <w:r>
        <w:rPr>
          <w:sz w:val="20"/>
          <w:szCs w:val="20"/>
        </w:rPr>
        <w:tab/>
        <w:t xml:space="preserve">Inzerce je hrazena z prostředků města a bude pokračovat do té doby, než se změní současná situace na mediální scéně, do té doby, než budou média informovat veřejnost i o pozitivních událostech. </w:t>
      </w:r>
    </w:p>
    <w:p>
      <w:pPr>
        <w:pStyle w:val="Normal"/>
        <w:jc w:val="both"/>
        <w:rPr>
          <w:sz w:val="20"/>
          <w:szCs w:val="20"/>
        </w:rPr>
      </w:pPr>
      <w:r>
        <w:rPr>
          <w:sz w:val="20"/>
          <w:szCs w:val="20"/>
        </w:rPr>
        <w:tab/>
        <w:t>To je jako o pojetí pravdy – my víme, co je pravda, vy to nevíte. Protože my to víme, použijeme neomezené rozpočtové prostředky, aby naše pravda byla médií zobrazována. To je bolševické myšlení. Omlouvám se členům KSČM, myslím si, že se od bolševického myšlení dávno emancipovali, ale jak se zdá, vedení radnice si toto bolševické myšlení osvojilo a velmi účinně ho aplikuje.</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 xml:space="preserve">RNDr. Jiří  W i t z a n y, Ph.D. </w:t>
      </w:r>
    </w:p>
    <w:p>
      <w:pPr>
        <w:pStyle w:val="Heading3"/>
        <w:rPr>
          <w:sz w:val="32"/>
        </w:rPr>
      </w:pPr>
      <w:r>
        <w:rPr/>
        <w:t>INT.- č. 37/6</w:t>
      </w:r>
    </w:p>
    <w:p>
      <w:pPr>
        <w:pStyle w:val="Heading3"/>
        <w:rPr>
          <w:b w:val="false"/>
          <w:b w:val="false"/>
          <w:sz w:val="24"/>
          <w:u w:val="none"/>
        </w:rPr>
      </w:pPr>
      <w:r>
        <w:rPr>
          <w:b w:val="false"/>
          <w:sz w:val="24"/>
          <w:u w:val="none"/>
        </w:rPr>
        <w:t xml:space="preserve">k financování inzerce formou Pražského telegrafu z rozpočtu města a k dalším otázkám s tím souvisejícím. </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alší věc je mimořádně znepokojivá, že ze dvou nezávislých zdrojů mám potvrzeno, že tato inzerce je používána nejen k existenčnímu tlaku na kriticky píšící novináře, ale dokonce k existenční likvidaci. Tyto informace zde jsou. Žádám, aby tato inzerce a tyto metody, které patří mezi bolševické, byly zastaveny.</w:t>
      </w:r>
    </w:p>
    <w:p>
      <w:pPr>
        <w:pStyle w:val="Normal"/>
        <w:jc w:val="both"/>
        <w:rPr>
          <w:sz w:val="20"/>
          <w:szCs w:val="20"/>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Marta  S e m e l o v á</w:t>
      </w:r>
    </w:p>
    <w:p>
      <w:pPr>
        <w:pStyle w:val="Heading3"/>
        <w:rPr>
          <w:sz w:val="32"/>
        </w:rPr>
      </w:pPr>
      <w:r>
        <w:rPr/>
        <w:t>INT.- č. 37/7</w:t>
      </w:r>
    </w:p>
    <w:p>
      <w:pPr>
        <w:pStyle w:val="Odstavec1RekapbNoEnterC"/>
        <w:tabs>
          <w:tab w:val="clear" w:pos="720"/>
          <w:tab w:val="left" w:pos="0" w:leader="none"/>
        </w:tabs>
        <w:ind w:left="0" w:hanging="0"/>
        <w:rPr>
          <w:rFonts w:ascii="Times New Roman" w:hAnsi="Times New Roman" w:cs="Times New Roman"/>
        </w:rPr>
      </w:pPr>
      <w:r>
        <w:rPr>
          <w:rFonts w:cs="Times New Roman" w:ascii="Times New Roman" w:hAnsi="Times New Roman"/>
          <w:sz w:val="24"/>
        </w:rPr>
        <w:t>k potřebě novelizace „Koncepce bytové politiky hl.m. Prahy“ a k podnětům pro přípravu nové koncepce.</w:t>
      </w:r>
      <w:bookmarkStart w:id="0" w:name="TEXT_USNESENI"/>
      <w:bookmarkEnd w:id="0"/>
    </w:p>
    <w:p>
      <w:pPr>
        <w:pStyle w:val="Normal"/>
        <w:rPr/>
      </w:pPr>
      <w:r>
        <w:rPr/>
        <w:t xml:space="preserve">                                                                      </w:t>
      </w:r>
      <w:r>
        <w:rPr/>
        <w:t>Předáno k vyřízení radnímu Janečkovi.</w:t>
      </w:r>
    </w:p>
    <w:p>
      <w:pPr>
        <w:pStyle w:val="Normal"/>
        <w:rPr/>
      </w:pPr>
      <w:r>
        <w:rPr/>
        <w:t xml:space="preserve">                                                                      </w:t>
      </w:r>
      <w:r>
        <w:rPr/>
        <w:t xml:space="preserve">Bude odpovězeno písemně.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 úvodu bych chtěla říci, že mě mrzí, že nebyla ochota a vůle přijmout jednání o tisku Z 495, tedy o koncepci bytové politiky, protože si myslím, že je to jeden z hlavních problémů, který trápí mladé rodiny, seniory a vůbec obyvatele našeho hlavního města. </w:t>
      </w:r>
    </w:p>
    <w:p>
      <w:pPr>
        <w:pStyle w:val="Normal"/>
        <w:jc w:val="both"/>
        <w:rPr>
          <w:sz w:val="20"/>
          <w:szCs w:val="20"/>
        </w:rPr>
      </w:pPr>
      <w:r>
        <w:rPr>
          <w:sz w:val="20"/>
          <w:szCs w:val="20"/>
        </w:rPr>
        <w:tab/>
        <w:t>Předala jsem materiál panu radnímu Janečkovi s tím, že je potřeba si uvědomit, že poslední koncepce bytové politiky byla schválena před 6 lety, tedy v r. 2004. Jako klub jsme ji nepodpořili a nepodpořili jsme ani právní předpisy, které bydlení na území hl. m. Prahy nejen zhoršují, ale má to další vliv na zhoršování i do budoucna.</w:t>
      </w:r>
    </w:p>
    <w:p>
      <w:pPr>
        <w:pStyle w:val="Normal"/>
        <w:jc w:val="both"/>
        <w:rPr>
          <w:sz w:val="20"/>
          <w:szCs w:val="20"/>
        </w:rPr>
      </w:pPr>
      <w:r>
        <w:rPr>
          <w:sz w:val="20"/>
          <w:szCs w:val="20"/>
        </w:rPr>
        <w:tab/>
        <w:t>Proto jsme dnes chtěli projednat novou koncepci bytové politiky na základě zásad, které jsou obsaženy v tomto materiálu. Chápeme bydlení jako základní lidské právo, za které má odpovídat stát i město. Proto mezi zásadami je podpora obecního a družstevního bydlení. Zabýváme se neziskovým nájemným, převodem celého výnosu nájemného do fondu údržby a obnovy, výstavby atd., ale také obsazeností domů a bytů jejich majiteli. Chtěli bychom novelizací zamezit spekulacemi s byty.</w:t>
      </w:r>
    </w:p>
    <w:p>
      <w:pPr>
        <w:pStyle w:val="Normal"/>
        <w:jc w:val="both"/>
        <w:rPr>
          <w:sz w:val="20"/>
          <w:szCs w:val="20"/>
        </w:rPr>
      </w:pPr>
      <w:r>
        <w:rPr>
          <w:sz w:val="20"/>
          <w:szCs w:val="20"/>
        </w:rPr>
        <w:tab/>
        <w:t>Je tady řada dalších podnětů, kde bychom byli rádi, kdyby je pan radní Janeček projednal. Zároveň tím bych chtěla jeho i celou radu požádat, aby zahájili práci na koncepci bytové politiky hl. m. Prahy, a to na základě uvedených zásad.</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RekapbNoEnterC">
    <w:name w:val="Odstavec1_Rekapb_NoEnterC"/>
    <w:basedOn w:val="Normal"/>
    <w:qFormat/>
    <w:pPr>
      <w:keepNext w:val="true"/>
      <w:tabs>
        <w:tab w:val="clear" w:pos="708"/>
        <w:tab w:val="left" w:pos="720" w:leader="none"/>
      </w:tabs>
      <w:overflowPunct w:val="false"/>
      <w:autoSpaceDE w:val="false"/>
      <w:spacing w:before="120" w:after="120"/>
      <w:ind w:left="680"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56:00Z</dcterms:created>
  <dc:creator>INF</dc:creator>
  <dc:description/>
  <cp:keywords/>
  <dc:language>en-US</dc:language>
  <cp:lastModifiedBy>INF</cp:lastModifiedBy>
  <cp:lastPrinted>2010-05-03T11:22:00Z</cp:lastPrinted>
  <dcterms:modified xsi:type="dcterms:W3CDTF">2010-05-03T15:10:00Z</dcterms:modified>
  <cp:revision>17</cp:revision>
  <dc:subject/>
  <dc:title>Kolínská</dc:title>
</cp:coreProperties>
</file>