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08" w:hanging="0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/>
        <w:t>N Á V R H     P R O G R A M U   J E D N Á N Í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TextBodyIndent"/>
        <w:spacing w:before="0" w:after="120"/>
        <w:ind w:left="283" w:hanging="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35. zasedání Zastupitelstva hlavního města Prahy,</w:t>
      </w:r>
    </w:p>
    <w:p>
      <w:pPr>
        <w:pStyle w:val="TextBodyIndent"/>
        <w:spacing w:before="0" w:after="120"/>
        <w:ind w:left="283" w:hanging="0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které se koná dne 25. 3. 2010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                             </w:t>
      </w:r>
      <w:r>
        <w:rPr>
          <w:i/>
        </w:rPr>
        <w:t>(odsouhlaseno  Radou HMP dne 16.3.201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při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grantů v oblasti sportu a tělovýchovy na rok 2010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čelovou neinvestiční dotaci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ským částem hl.m. Prahy - na zkoušky zvláštní odborné způsobilosti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poskytnutí účelové investiční dotace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ské části Praha 4 na vrub kapitoly 1016 - rezervy na spolufinancování projektů EU/EHP rozpočtu hlavního m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poskytnutí účelové investiční dotace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ské části Praha - Dolní Měcholupy, Praha - Štěrboholy, Praha - Lipence z kapitoly 06 rozpočtu hl. 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Zpráva o aktuálních ratingových ohodnoceních hl.m. Prahy agenturami Standard &amp; Poor´s a Moody´s - únor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pozemku parc.č. 566/111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2864 m2 (včetně stavby parkoviště) a částí pozemků  parc.č. 545/1, 545/4, 545/5, 545/13, 566/50, 675/6, 675/9, 685 a 2634 o výměře 4924 m2 a výměře 2392 m2  vše v k.ú. Hloubětín  z vlastnictví hl.m. Prahy do vlastnictví společnosti JRD Hlubočepy, s.r.o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K návrhu úplatného převodu pozemků parc.č. 1992/20 a 1992/21 o  celkové výměře 255 v k.ú. Košíře – vyhodnocení výběrového řízení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pozemku parc.č. 1761/26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273 m2, k.ú. Hostivař  z vlastnictví hl.m. Prahy do vlastnictví Aleše Petříše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schválení úplatného převodu části pozemku parc.č. 4889/2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218 m2 v k.ú. Smíchov z vlastnictví hl.m. Prahy do vlastnictví pana Ing. Michala Čamka a paní PhDr. Olgy Čamkové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částí pozemku parc.č. 3103/1 dle GP č.3233-1888/2009 od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ých a nově označených jako pozemky parc.č. 3103/3 o výměře 64 m2 a parc.č. 3103/4 o výměře 35 m2 vše k.ú.  Smíchov, společnosti Atelier EIS, s.r.o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 na schválení úplatného převodu pozemku parc.č. 1124/20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9 m2, pozemku parc.č. 1124/21 o výměře 67 m2 a pozemku parc.č. 1124/23 o výměře 1 m2 v k.ú. Prosek z vlastnictví hl.m. Prahy do vlastnictví společnosti DELIRS, spol. s r.o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části pozemku parc. č. 4471/1 k.ú. Strašnice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40 m2 z vlastnictví hl.m. Prahy do vlastnictví paní Soni Zourkové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schválení úplatného převodu pozemku parc.č. 1004/2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8 m2 v k.ú. Hodkovičky z vlastnictví hl.m. Prahy do vlastnictví paní Heleny Ščobákové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části pozemku parc.č. 1269/8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4 m2 v k.ú. Libeň z vlastnictví hl.m. Prahy do vlastnictví PREdistribuce, a.s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zřízení přísp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vkové organizace Regionální rozvojová agentura hlavního m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uvo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dotací z rozpočtu hl.m.Prahy na rok 2010 v kap. 01, 02 a 08 pro MČ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é nabytí pozemku parc.č. 37/8 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034 m2 v k.ú. Sobín zapsaného na LV č. 650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é nabytí části pozemku  parc.č.  211/6 v k.ú. Sobín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82 m2 zapsaného na LV č. 670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Návrh na úplatné nabytí veřejného osv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ětlení v k.ú. Radotín z vlastnictví společnosti ORCO ESTATE, s.r.o. se sídlem Přemyslovská 2845/43, Praha 3, do vlastnictví hl.m. Prahy za smluvní cenu ve výši 10.000,- Kč (včetně DPH) a uzavření darovací smlouvy na finanční dar od společnosti  ORCO ESTATE, s.r.o. hlavnímu městu Praze ve výši 15.000,- Kč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Návrh na úplatné nabytí veřejného osv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ětlení v k.ú. Benice z vlastnictví společnosti JIHOVÝCHODNÍ MĚSTO, a.s. se sídlem Přemyslovská 2845/43, Praha 3, do vlastnictví hl.m. Prahy za smluvní cenu ve výši 1.000,- Kč (včetně DPH) a přijetí daru od společnosti  JIHOVÝCHODNÍ MĚSTO, a.s. ve výši 1.000,- Kč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Návrh na úplatné nabytí veřejného osv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ětlení v k.ú. Zbraslav  z vlastnictví  pana Karla Miškovského do vlastnictví hl.m. Prahy za sjednanou kupní cenu ve výši 1.000,- Kč a uzavření darovací smlouvy na finanční dar pana Miškovského hlavnímu městu Praze ve výši 1.000,- Kč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pozemku parc.č.  954/2 o výměře 24 m2 v k.ú. Káraný ve vlastnictví Hany Jirsové, za pozemek parc.č. 955/3 o výměře 225 m2 v k.ú.  Káraný ve vlastnictví hl.m.  Prahy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části pozemku parc.č 880 o výměře 39 m2 v k.ú. Vršovice ve spoluvlastnictví pana Ing. Jaroslava Brouka, id. 1/2 a paní Mileny Ryndové, id. 1/2, za část pozemku parc.č. 883/53 o výměře 35 m2 v k.ú. Vršovice ve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Návrh 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 pozemku  parc.č. 4033/3 o výměře 68 m2  v  k.ú. Modřany, ve vlastnictví Moniky Jakoubkové za část pozemku parc. č. 176 o výměře 67m2 v k.ú Modřany ve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Oznámení zá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ru městské části Praha 3 na nepeněžitý vklad ve formě nemovitostí ve vlastnictví hl.m. Prahy, svěřených do správy městské části Praha 3, do společnosti Správa zbytkového majetku MČ Praha 3 a.s., předloženého podle ustanovení § 18 odst. 1 písm.c) obecně závazné vyhlášky č. 55/2000 Sb. hl.m. Prahy, kterou se vydává Statut hl.m. Prahy, ve znění obecně závazné vyhlášky č. 12/2004 Sb. hl.m. Prahy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obecně závazné vyhlášky hl.m. Prahy, kterou se mění obecně závazná vyhláška č. 55/2000 Sb. hl.m. Prahy, kterou se vydává Statut hl.m. Prahy, ve znění pozdějších předpisů, svěření správy  věcí z vlastnictví hl.m. Prahy</w:t>
            </w:r>
          </w:p>
          <w:p>
            <w:pPr>
              <w:pStyle w:val="Normal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-  MČ Praha 4 (pozemky v k.ú. Krč a Lhotka se stavbou parkoviště)</w:t>
            </w:r>
          </w:p>
          <w:p>
            <w:pPr>
              <w:pStyle w:val="Normal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-  MČ Praha 4 (pozemek v k.ú. Krč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 MČ Praha 4 a Praha 13 (pozemky v k.ú. Hodkovičky a v k.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Stodůlky)</w:t>
            </w:r>
          </w:p>
          <w:p>
            <w:pPr>
              <w:pStyle w:val="Normal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-  MČ Praha 6</w:t>
            </w:r>
          </w:p>
          <w:p>
            <w:pPr>
              <w:pStyle w:val="Normal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-  MČ Praha 6 (pozemky v k.ú. Břevnov)</w:t>
            </w:r>
          </w:p>
          <w:p>
            <w:pPr>
              <w:pStyle w:val="Normal"/>
              <w:ind w:left="-93" w:hanging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-  MČ Praha 6 (pozemky v k.ú. Břevnov, Bubeneč, Dejvice, </w:t>
            </w:r>
          </w:p>
          <w:p>
            <w:pPr>
              <w:pStyle w:val="Normal"/>
              <w:ind w:left="-93" w:hanging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Ruzyně) a k návrhu změny zřizovací listiny </w:t>
            </w:r>
          </w:p>
          <w:p>
            <w:pPr>
              <w:pStyle w:val="Normal"/>
              <w:ind w:left="-93" w:hanging="0"/>
              <w:rPr>
                <w:sz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eastAsia="Arial Unicode MS"/>
                <w:bCs/>
                <w:sz w:val="20"/>
                <w:szCs w:val="20"/>
              </w:rPr>
              <w:t>p.o. Galerie hlavního města Prahy</w:t>
            </w:r>
          </w:p>
          <w:p>
            <w:pPr>
              <w:pStyle w:val="Normal"/>
              <w:ind w:left="-9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 MČ Praha 10 a Praha 13 (pozemky v k.ú. Strašnice, Vršovice </w:t>
            </w:r>
          </w:p>
          <w:p>
            <w:pPr>
              <w:pStyle w:val="Normal"/>
              <w:ind w:left="-93" w:hanging="0"/>
              <w:jc w:val="both"/>
              <w:rPr/>
            </w:pPr>
            <w:r>
              <w:rPr>
                <w:sz w:val="20"/>
              </w:rPr>
              <w:t xml:space="preserve">                                              </w:t>
            </w:r>
            <w:r>
              <w:rPr>
                <w:sz w:val="20"/>
              </w:rPr>
              <w:t>a Stodůlky)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- MČ Praha 10, Praha-Nebušice a Praha 21 (nemovitosti  v k.ú.  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Strašnice, v k.ú. Nebušice a v k.ú. Újezd nad Lesy)</w:t>
            </w:r>
          </w:p>
          <w:p>
            <w:pPr>
              <w:pStyle w:val="Normal"/>
              <w:numPr>
                <w:ilvl w:val="0"/>
                <w:numId w:val="3"/>
              </w:numPr>
              <w:ind w:left="-93" w:hanging="97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 </w:t>
            </w:r>
            <w:r>
              <w:rPr>
                <w:sz w:val="20"/>
                <w:szCs w:val="20"/>
              </w:rPr>
              <w:t>MČ Praha 11 pozemky v k.ú. Chodov a Háje)</w:t>
            </w:r>
          </w:p>
          <w:p>
            <w:pPr>
              <w:pStyle w:val="Normal"/>
              <w:numPr>
                <w:ilvl w:val="0"/>
                <w:numId w:val="3"/>
              </w:numPr>
              <w:ind w:left="-93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 MČ Praha 12 (pozemky v k.ú. Kamýk a Modřany)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obecně závazné vyhlášky hl.m. Prahy, kterou se mění obecně závazná vyhláška č. 55/2000 Sb. hl.m. Prahy, kterou se vydává Statut hl.m. Prahy, ve znění pozdějších předpisů, odejmutí správy svěřených věcí z vlastnictví hl.m. Prahy</w:t>
            </w:r>
          </w:p>
          <w:p>
            <w:pPr>
              <w:pStyle w:val="Normal"/>
              <w:ind w:left="360" w:hanging="327"/>
              <w:rPr>
                <w:sz w:val="20"/>
              </w:rPr>
            </w:pPr>
            <w:r>
              <w:rPr>
                <w:sz w:val="20"/>
              </w:rPr>
              <w:t xml:space="preserve">- MČ Praha 13 a Praha – Kolovraty (pozemek v k.ú. Stodůlky a </w:t>
            </w:r>
          </w:p>
          <w:p>
            <w:pPr>
              <w:pStyle w:val="Normal"/>
              <w:ind w:left="360" w:hanging="327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veřejné osvětlení v k.ú. Kolovraty)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0"/>
              </w:rPr>
              <w:t xml:space="preserve">- MČ Praha </w:t>
            </w:r>
            <w:r>
              <w:rPr>
                <w:sz w:val="20"/>
                <w:szCs w:val="20"/>
              </w:rPr>
              <w:t>14, Praha 19 a Praha - Kunratice (stavby veřejného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osvětlení v k.ú. Hloubětín, Kbely a Kunratice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-9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-9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MČ Praha 3 (pozemky a stavby bez č.pop. v k.ú. Žižkov)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Návrh koncepce rozvoje projektu Opencard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ravu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 rozpočtu hl.m. Prahy v souvislosti s postupem realizace projektu financovaného z Operačního programu Praha - Konkurenceschopnost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u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grantů v oblasti volného času dětí a mládeže na rok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Plán dlouhodobé podpory uč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ňovského školství a řemesel v hlavním městě Praze v letech 2010 - 2013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vyjádření podpory k povolení p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ní povinné školní docházky v zahraniční škole 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ravu rozpočtu b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žných výdajů v kap. 0416 na rok 2010 určenou na integraci žáků škol a školských zařízení, zřizovaných hlavním městem Prahou a městskými částmi hlavního m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uvo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dotace z rozpočtu hl.m. Prahy na rok 2010 v kapitole 04 - školství, mládež a samospráva pro MČ Praha 6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poskytnutí bezúročné půjčky z rozpočtu hl.m. Prahy přísp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vkové organizaci Střední škola - Centrum odborné přípravy technickohospodářské, Praha 9, Poděbradská 1/179 a na úpravu rozpočtu v kap. 04 - školství, mládež a samospráva v roce 2010 na realizaci projektů v rámci Operačního programu Životní prostředí III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bezúplatné nabytí vlastnictví budovy č.e. 655 na pozemku parc.č. 3388/2 a pozemků parc.č. 3388/1 a 3388/2, vše v k.ú. Libe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ň, dále budovy č.p. 630 na pozemku parc.č.  902/2 a 1079/2 v k.ú Malá Strana a pozemků parc.č. 613/1 a 613/2 v k.ú. Košíře z vlastnictví ČR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zřizovací listiny příspěvkové organizace Střední škola Aloyse Klara a k návrhu obecně závazné vyhlášky, kterou se mění obecně závazná vyhláška č. 55/2000 Sb. hl.m. Prahy, kterou se vydává Statut hlavního města Prahy, ve znění pozdějších předpisů, svěření správy věcí z vlastnictví hl.m. Prahy městské části Praha 4 (pozemky v k.ú. Krč)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zřizovací listiny příspěvkové organizace Základní škola a Střední škola, Praha 4, Kupeckého 576 a k návrhu obecně závazné vyhlášky, kterou se mění obecně závazná vyhláška č. 55/2000 Sb. hl.m. Prahy, kterou se vydává Statut hlavního města Prahy, ve znění pozdějších předpisů, svěření správy věci z vlastnictví hl.m. Prahy městské části Praha 11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obec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závazné vyhlášky, kterou semění obecně závazná vyhláška č. 55/2000 Sb. hl.m. Prahy, kterou se vydává Statut hlavního města Prahy, ve znění pozdějších předpisů, odejmutí správy svěřených věcí z vlastnictví hl.m. Prahy městské části Praha 8 a k návrhu změny zřizovací listiny příspěvkové organizace Integrovaná střední škola, Praha 8, Náhorní 1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obec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závazné vyhlášky, kterou se mění obecně závazná vyhláška č. 55/2000 Sb. hl.m. Prahy, kterou se vydává Statut hlavního města Prahy, ve znění pozdějších předpisů, odejmutí správy svěřených věcí z vlastnictví hl.m. Prahy městské části Praha 8  a k návrhu změny zřizovací listiny příspěvkové organizace Dům dětí a mládeže, Praha 8, Přemyšlenská 1102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uvo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účelové investiční dotace z rozpočtu hl.m. Prahy na rok 2010 z kap. 08 - Hospodářství pro MČ Praha 11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uvo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finančních prostředků z kapitoly 05 - zdravotnictví a sociální oblast formou účelové investiční dotace MČ Praha 21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é nabytí pozemku parc.č. 1685/4 v k.ú.  Řeporyje z vlastnictví fyzických osob do vlastnictví hl.m. Prahy (J. Klofáčová a spol.)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é nabytí pozemku parc.č. 2122/2 v k.ú. Bubeneč z vlastnictví Zde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ňky Löblové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é nabytí pozemků v k.ú. Horní Počernice z vlastnictví společnosti XAVEROV, a.s.,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bezúplatné nabytí pozemku parc.č. 764/95 v k.ú. Jinonice 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557 m2, komunikace včetně dopravního značení a chodníku, vybudovaných na pozemcích parc.č. 764/95 a parc.č. 1449 v k.ú. Jinonice a  7 ks stožárů veřejného osvětlení, vybudovaných na pozemcích parc.č.  764/95 a parc.č. 1449 v k.ú. Jinonice z vlastnictví Trigema a.s., se sídlem Bucharova 2641/14, 158 00  Praha 5-Stodůlky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bezúplatné nabytí pozemků parc.č. 1280/24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ře 3 609 m2 a parc.č. 1280/25  o výměře 651 m2, místní  komunikace III. třídy včetně chodníku a obratiště pro autobusy MHD vybudovaných na pozemcích parc.č. 1280/24 a parc.č. 1280/25  v k.ú.  Čakovice  z vlastnictví  společnosti  ING Zámecký park s.r.o., se sídlem Jiráskovo náměstí 1981/6, 120 00  Praha 2, do vlastnictví hl.m. Prahy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bezúplatné nabytí 59 stožárů veřejného os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tlení, vybudovaných v k.ú. Čakovice z vlastnictví  ING Zámecký park s.r.o., se sídlem Jiráskovo nám. 1981/6, 120 00 Praha 2,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pozemků parc.č. 4400/626 a 4400/627, 4400/628 a 4400/629 a 4400/630 a 4400/631 z vlastnictví hl.m. Prahy do podílového spoluvlastnictví vlastníků domu čp. 3187, 3188 a 3189, vše k.ú.  Modřan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autoSpaceDE w:val="tru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Návrh úplatného převodu pozemků z vlastnictví hl.m. Prahy do vlastnictví majitelů staveb postavených v rámci legislativy družstevní bytové výstavby platné do roku 1991</w:t>
            </w:r>
          </w:p>
          <w:p>
            <w:pPr>
              <w:pStyle w:val="TextBodyInden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Příloha č.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k návrhu na úplatný převod pozemků parc.č. 2760/3 (281 m2), 2760/4 (281 m2), 2760/5 (281 m2) a části pozemku parc.č. 2760/2, no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označené jako parc.č. 2760/68 (1.087 m2) z vlastnictví hl.m. Prahy vlastníkům domů čp. 1770, 1771 a 1772, vše k.ú. Chodov</w:t>
            </w:r>
          </w:p>
          <w:p>
            <w:pPr>
              <w:pStyle w:val="TextBodyInden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Příloha č.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pozemků parc.č. 526/4 (264 m2) a 526/5 (252 m2) zasta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ých bytovými domy č.p. 1591 a 1592, pozemků parc.č. 526/9 (21 m2), 526/10 (19 m2), 526/11 (19 m2) a 526/12 (19 m2) zastavěných garážemi a pozemků souvisejících s bytovými domy a garážemi parc.č. 525/2 (114 m2), 526/1 (468 m2), 526/3 (166 m2), 526/6 (286 m2), 526/7 (49 m2), 526/16 (52 m2) a 526/17 (14 m2) vše v k.ú. Krč z vlastnictví hl.m. Prahy do podílového spoluvlastnictví vlastníků bytů a garáží uvedených na LV č. 6809 pro k.ú. Krč a Správního bytového družstva Nový domov, Maroldova 1449/8, Praha 4</w:t>
            </w:r>
          </w:p>
          <w:p>
            <w:pPr>
              <w:pStyle w:val="TextBodyInden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Příloha č. 3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 návrhu na úplatný převod části pozemku parc.č. 1740/1 (557 m2) souvisejícího s bytovým domem č.p.1041, od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leného geometrickým plánem a označeného jako parc.č. 1740/1 o nové výměře 478 m2 vše v k.ú. Košíře z vlastnictví hl.m. Prahy do podílového vlastnictví vlastníků bytů a garáží uvedených na LV č. 3560 pro k.ú. Košíře </w:t>
            </w:r>
          </w:p>
          <w:p>
            <w:pPr>
              <w:pStyle w:val="TextBodyInden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Příloha č.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k návrhu na úplatný převod částí souvisejícího pozemku parc.č. 852/1 dle GP č. 1037-37/2009 od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ých a nově označených jako parc.č. 852/172 o výměře 492 m2 a parc.č. 852/173 o výměře 76 m2, vše v k.ú. Hodkovičky, z vlastnictví hl.m. Prahy do vlastnictví Stavebního bytového družstva STAVBAŘ, družstvo</w:t>
            </w:r>
          </w:p>
          <w:p>
            <w:pPr>
              <w:pStyle w:val="TextBodyInden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Příloha č.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k návrhu na úplatný převod zasta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ého pozemku parc.č. 1853/24 o výměře 416 m2 v k.ú. Podolí z vlastnictví hl.m. Prahy do podílového spoluvlastnictví vlastníků bytů a společných částí domu č.p. 1102, ulice Kubištova v Praze 4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revokaci usnesení ZHMP č. 19/90 ze dne 18.9.2008 k úplatnému převodu pozemků z vlastnictví hl.m. Prahy do vlastnictví majitelů staveb postavených v rámci legislativy družstevní bytové výstavby platné do roku 1991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u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grantů hlavního města Prahy v oblasti zdravotnictví pro rok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š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při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dotace v rámci prevence dopravní nehodovosti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Zá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r transformace příspěvkové organizace Pražská informační služba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 na přijetí Partnerství hlavního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a Prahy v oblasti kultury a volného času v roce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uvo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finančních prostředků z rozpočtu hl.m. Prahy na rok 2010 z kap. 06 - KULTURA formou účelové dotace pro městské části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ravu rozpočtu kap. 06 - kultura a k návrhu na u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lení grantů hl.m. Prahy vlastníkům památkově významných staveb a objektů a vlastníkům památkově významných staveb a objektů ve vlastnictví církví a náboženských společností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ravu rozpočtu rezervy kapitoly 06 v roce 2010 a k návrhu na poskytnutí účelové neinvestiční dotace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ské části Praha - Slivenec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na poskytnutí finančních prostředků formou daru na realizaci projektu "Tři brány"  a k návrhu na úpravu rozpočtu v kapitole 06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uvo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finančních prostředků z rozpočtu hlavního města Prahy na rok 2010 z kapitoly 0141 - rozvoj obce  formou účelové investiční dotace městským částem  Praha  - Slivenec a Praha - Troja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Mar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ávrh personálních změn ve výborech ZHMP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ové výborů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otazy, připomínky a podněty členů ZHMP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iCs w:val="false"/>
          <w:sz w:val="40"/>
          <w:szCs w:val="40"/>
          <w:u w:val="none"/>
        </w:rPr>
      </w:pPr>
      <w:r>
        <w:rPr>
          <w:i w:val="false"/>
          <w:iCs w:val="false"/>
          <w:sz w:val="40"/>
          <w:szCs w:val="40"/>
          <w:u w:val="none"/>
        </w:rPr>
        <w:t>K     I N F O R M A C I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b w:val="false"/>
          <w:bCs w:val="false"/>
          <w:i w:val="false"/>
          <w:iCs w:val="false"/>
          <w:sz w:val="40"/>
          <w:szCs w:val="40"/>
          <w:u w:val="none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4"/>
        <w:gridCol w:w="5608"/>
        <w:gridCol w:w="2014"/>
        <w:gridCol w:w="94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významných dopravních omezeních na hlavních komunikacích v Praze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formace o u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grantů v oblasti sportu a tělovýchovy v hl. m. Praze na rok 2010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Informace o Výroční zprá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o stavu a rozvoji vzdělávací soustavy v hlavním městě Praze za školní rok 2008/09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Informace o při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účelových neinvestičních transferů ze státního rozpočtu školám a školským zařízením kraje Hlavní město Praha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formace o poskytnutí účelové neinvestiční dotace ze státního rozpočtu z MŠMT na zabezpečení okresních a krajských kol soutěží a přehlídek vyhlašovaných MŠMT na rok 2010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Informace o u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grantů v oblasti volného času dětí a mládeže na rok 2010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činnosti Výboru informatiky a veřejné správy ZHMP za rok 2009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Tomáš Homo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výboru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Informace o činnosti Výboru životního prostředí ZHMP za rok 2009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na Samkov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kyně výboru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24"/>
      <w:numFmt w:val="bullet"/>
      <w:lvlText w:val="-"/>
      <w:lvlJc w:val="left"/>
      <w:pPr>
        <w:tabs>
          <w:tab w:val="num" w:pos="0"/>
        </w:tabs>
        <w:ind w:left="3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ind w:right="-1008" w:hanging="0"/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sz w:val="44"/>
      <w:szCs w:val="44"/>
      <w:lang w:val="en-US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b/>
      <w:bCs/>
      <w:i/>
      <w:iCs/>
      <w:sz w:val="24"/>
      <w:szCs w:val="24"/>
      <w:u w:val="single"/>
      <w:lang w:val="en-US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06:00Z</dcterms:created>
  <dc:creator>INF</dc:creator>
  <dc:description/>
  <cp:keywords/>
  <dc:language>en-US</dc:language>
  <cp:lastModifiedBy>INF</cp:lastModifiedBy>
  <cp:lastPrinted>2010-03-17T17:52:00Z</cp:lastPrinted>
  <dcterms:modified xsi:type="dcterms:W3CDTF">2010-03-17T17:19:00Z</dcterms:modified>
  <cp:revision>13</cp:revision>
  <dc:subject/>
  <dc:title/>
</cp:coreProperties>
</file>