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EHLE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snesení 23. zasedání Zastupitelstva hl. m. Prahy dne 16.12.2004</w:t>
            </w:r>
          </w:p>
        </w:tc>
      </w:tr>
      <w:tr>
        <w:trPr>
          <w:trHeight w:val="280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s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Č.usn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váleno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usnese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konečnému návrhu rozpočtu vlastního hl.m.Prahy na rok 2005 a dotačním vztahům k městským částem hl.m.Prahy na rok 20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personálních změn ve výborech  ZHMP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ravu rozpočtu hl.m.Prahy v souvislosti s dodatečnými přiznáními k dani z příjmů právnických osob hl.m.Prahy a s poskytnutím neinvestiční dotace městským částem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18/03 z 27.5.2004 k návrhu na uvolnění části rezervy pro městské části Praha 14-57 vytvořené v kap.1016  rozpočtu hl.m.Prahy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21/19 ze dne 21.10.2004 k návrhu na uvolnění rezervy pro městské části Praha 14-57 vytvořené v kap. 1016 rozpočtu hl.m. Prahy na rok 2004 (2.kolo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revokaci usnesení ZHMP č. 19/05 ze dne 24.6.2004 ke Zprávě o plnění rozpočtu hl.m.Prahy a vyúčtování výsledků hospodaření hl.m.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oznámení záměru městské části Praha - Lipence na přijetí půjčky od SFŽP Č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úpravě rozpočtu vlastního hl.m. Prahy o přijatý úvěr ze SFRB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dodatku č.2 ke Smlouvě o sdružení č. SDR/24/01/001343/2003 uzavřené mezi Bytovým družstvem Kulatý Chodovec, hl.m. Prahou a společností P+T spol. s r.o. dne 29.1.2003, ve znění jejího dodatku č.1 ze dne 14.7.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charakteru a účelu dotace poskytnuté MČ Praha 21 na základě usnesení ZHMP č.21/19 ze dne 21.10.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uzavření splátkových dohod o úhradě dlužného nájemného s nájemci bytů a nebytových prostor ve vlastnictví hl. 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HMP č. 16/07 z 25.3.2004 k návrhu na úplatné nabytí pozemků parc. č. 668/48, 668/49 a 668/50 ( o celkové výměře 438 m2 ) v k.ú. Zličín, do majetku hl. 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ů parc.č. 676/47, 676/48 a 676/64 v k.ú. Dolní Měcholupy z vlastnictví firmy ESTATE, spol. s r.o.,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nabytí a vzdání se práva převodu pozemků do vlastnictví hlavního města Prahy dle zákona č. 95/1999 Sb. ve znění pozdějších předpis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 hlavního města Prahy o aktualizaci cenové mapy stavebních pozemků na území hlavního města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volbě přísedících Městského soudu v Praz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Dopravního podniku hl.m. Prahy, akciové společnosti na rok 2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i bezúplatné  nabytí  nemovitostí do vlastnictví hl. m. Prahy za účelem výstavby Městského okruhu - stavby č. 0079 Špejchar - Pelc/Tyrol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astupitelstva HMP č. 11/33 ze dne 30.10.2003 - nabytí pozemků do vlastnictví hl. m. Prahy v souvislosti s realizací stavby č. 0053 Vysočanská radiál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36/4 v k.ú. Libeň z vlastnictví Tělocvičné jednoty Sokol Libeň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záměru založení akciové společnosti Obecní dům,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 schválení projektů doporučených k uzavření smlouvy o financování a projektů náhradních v Jednotném programovém dokumentu pro Cíl 2 regionu soudržnosti Prah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tanovení paušální hodinové částky pro poskytnutí náhrady ušlého výdělku v souvislosti s výkonem funkce neuvolněného člena Zastupitelstva hl. 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výšení účelové neinvestiční dotace městským částem Praha 4 a 8 - zkoušky zvláštní odborné způsobilosti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změny zřizovací listiny Středního odborného učiliště obchodu a služeb, Praha 9, Za Černým mostem 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 na úpravu rozpočtu běžných výdajů v kap.04 - Školství, mládež a samospráva na rok 2004 u předškolních zařízení, škol a školských zařízení, jejichž zřizovatelem jsou městské části hl.m.Prahy, na základě rozpočtového řízení II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výšení rozpočtu vlastního hl.m.Prahy k poskytnutí dotací městským částem hl.m.Prahy  v roce 2004 o neinvestiční dotaci ze státního rozpočtu z MŠMT ČR a z prostředků hl.m.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navýšení rozpočtu vlastního hl.m.Prahy a k poskytnutí dotace MČ Praha 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bezúplatnému nabytí majetku Učebního střediska Podhradí z majetku státu do majetku hlavního města Prahy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HMP č.19/05 ze dne 24.6.2004 ke  Zprávě o plnění rozpočtu hl.m.Prahy a vyúčtování výsledků hospodaření hl.m.Prahy za rok 2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změnu zřizovacích listin příspěvkových organizací hlavního města Prahy v působnosti odboru SOC MH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é části Praha - Zbraslav (dům s pečovatelskou službou Zbraslav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ravu rozpočtu v souvislosti s energetickými audity ( doplnění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 parc.č. 1992/1 v k.ú. Košíře z vlastnictví hl.m. Prahy do vlastnictví společnosti CENTRAL GROUP,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pozemků parc. č. 617/8, 645/53 a 645/54 o celkové výměře 10.509 m2 v k.ú. Třebonice  z vlastnictví HMP do vlastnictví Ředitelství silnic a dálnic Č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pozemků parc. č. 2778/14-20 k.ú. Žižkov o celkové výměře 143 m2 z vlastnictví hl. m. Prahy do SJM Šumberových, Ulmajerových, Malých, Kočových, do vlastnictví paní Složilové a paní Jandové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 č. 2272/1 v k. ú. Krč z vlastnictví hl. m. Prahy do vlastnictví družstva KOMORGA, komerční a organizač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 č. 3059/2 a parc. č. 2075, oba v k. ú. Braník z vlastnictví hl. m. Praha do vlastnictví pana Štefana Chrenšč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schválení úplatného převodu vlastnictví  části pozemku parc. č. 2519/12 o výměře 87 m2 a a části pozemku parc. č. 2519/48 o výměře 30 m2 v katastrálním území Dejvice, za účelem rozšíření zahrady, z vlastnictví hl.m.Prahy do vlastnictví Ing. arch. Míny Norlin, bytem Praha 6, Janákova  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úplatného převodu části pozemku parc. č. 523/268 k.ú. Horní Měcholupy o výměře 19 m2 z vlastnictví hl. m. Prahy do vlastnictví Ing. Evžena Kučer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u parc.č. 2051 o výměře 690 m2 v kat. území Chodov z vlastnictví hlavního města Prahy do vlastnictví pana Luďka Žídka, bytem Praha 4, Starochodovská 674/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ý převod pozemku parc. č. 2131/524 v k.ú. Stodůlky o výměře 306 m2 z vlastnictví hl. m. Prahy do vlastnictví Družstva vlastníků garáží LUKA se sídlem Praha 5- Stodůlky, Kettnerova 194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ý převod pozemků parc. č. 2869/219 a parc. 2869/271 v k. ú. Krč z vlastnictví hl. m. Prahy do podílového spoluvlastnictví Jaroslava Švarce, Heleny Janovské a Františka Vašíčk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ěcí do vlastnictví hl.m. Prahy od M-Invest, s.r.o. a od Čs reality,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417"/>
        <w:gridCol w:w="5740"/>
      </w:tblGrid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ěcí do vlastnictví hl.m. Prahy od Ing. P. Švehly, od Uniga - cz a.s., od OCS Leasing spol. s r.o., od SICOM stavební družstvo Šeberov IV., od ing. J. Černocha - Osvětlení Černoch, od HOCHTIEF VSB a.s., od APV INVEST s.r.o. a od GOLD SFINX, s.r.o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lastnictví pozemku parc.č. 764/11 o výměře 50 m2 v k.ú. Jinonice, včetně na něm umístěné stavby chodníku, z vlastnictví PRODOMUS s.r.o., Kartouzská 200/4 Praha 5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bezúplatné nabytí věcí do vlastnictví hl.m. Prahy od Ing.Chlum a syn s.r.o. a Kolínský s.r.o., od Stavebního bytového družstva POKROK, od DCRC,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úplatnému převodu pozemků z majetku hl.m. Prahy do vlastnictví majitelů staveb postavených v rámci legislativy družstevní výstavby platné do roku 19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é části Praha 4, Praha 5, Praha 10, Praha 14 a Praha - Troj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ým částem Praha 3 a Praha 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obecně závazné vyhlášky, kterou se měni obecně závazná vyhláška č. 55/2000 Sb. hl.m. Prahy, kterou se vydává Statut hlavního města Prahy, ve znění pozdějších předpisů, odejmutí správy svěřených věcí z vlastnictví hlavního města Prahy městským částem Praha - Šeberov a Praha - Kolovrat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schválení směny pozemku parc. č. 3707/4 o výměře 12 m2 v k.ú. Břevnov ve vlastnictví hl.m.Prahy za pozemek parc. č. 1890/3 o výměře 15 m2 v k.ú. Břevnov ve vlastnictví  SULTRADE Praha, spol. s. r.o., se sídlem  Bělohorská 238/85, Praha 6 za účelem majetkoprávního vypořádání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pozemku parc.č. 321/1 o výměře 23 m2 v k.ú. Malá Strana z vlastnictví SBD mládeže Praha, Práčská 228, Praha 10, IČ: 00033278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návrhu na úplatné nabytí vlastnictví id.1/2 pozemků parc. č. 1427/59, parc.č. 1427/69, parc. č. 1479/114, id. 10/16 pozemků parc. č. 1427/74, parc. č. 1427/75, celých pozemků parc. č. 1427/61, parc. č. 1427/73, parc. č. 1427/63, id. 1/2 pozemku parc. č. 1432/55 v k.ú. Košíře ze spoluvlastnictví Zuzany Baumrukové, Jana Hnátka, Ing. Jaroslava Hnátka, Mgr. Hany Hnátkové, Terezy Hnátkové, Tomáše Pražáka, PhDr. Václava Procházky, Ing.arch. Vratislava Procházky do vlastnictví hl.m. Prahy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tnictví pozemku parc. č. 4488/5 v k.ú. Strašnice ve vlastnictví Skanska CZ, a.s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úplatné nabytí vlastnictví nemovitostí v k.ú. Karlín, a to pozemků a staveb na nich umístěných, za účelem stavby protipovodňové hráze, z vlastnictví Těšnovské společnosti, s.r.o. do vlastnictví hl.m. Prahy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na revokaci usnesení Z HMP č. 47/39 ze dne 17.10.2002 ( majetkoprávní vypořádání pozemku parc. č. 52/3 v k.ú. Klánovice - František Grünwald)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/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2.2004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návrhu revokace usnesení ZHMP č. 20/56 ze dne 16.9.2004 k návrhu na úplatný převod pozemků parc.č. 2131/103 a 2131/104 v k.ú. Stodůlky z vlastnictví hl.m. Prahy do vlastnictví Bytového družstva Blaní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TE3B8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35:00Z</dcterms:created>
  <dc:creator>INF</dc:creator>
  <dc:description/>
  <dc:language>en-US</dc:language>
  <cp:lastModifiedBy>INF</cp:lastModifiedBy>
  <cp:lastPrinted>2004-12-16T20:38:00Z</cp:lastPrinted>
  <dcterms:modified xsi:type="dcterms:W3CDTF">2004-12-16T19:38:00Z</dcterms:modified>
  <cp:revision>3</cp:revision>
  <dc:subject/>
  <dc:title>PŘEHLED USNESENÍ 4</dc:title>
</cp:coreProperties>
</file>