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chválená  usnesení od  -  do 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ze dne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ATE \@"d.M.yyyy"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.7.2026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.usn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váleno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usnese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úpravu rozpočtu v souvislosti s energetickými audity na rok 2004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u parc.č. 2051 o výměře 690 m2 v kat. území Chodov z vlastnictví hlavního města Prahy do vlastnictví Luďka Žídka, bytem Praha 4, Starochodovská 674/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projektu Správa a evidence nemovitého majetku hlavního města Prahy (SEM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bezúplatné nabytí Učebního střediska Podhradí z majetku státu do majetku hl.m. Prahy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rozpočtu vlastního hl.m. Prahy na rok 2005 - výdajové limity rozpočtových kapito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 schválení novelizovaného podání záměru projektu "Celková přestavba a rozšíření ÚČOV Praha na Císařském ostrově" k žádosti o podporu z Fondu soudržnosti EU na MŽP ČR prostřednictvím SFŽP ČR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žádosti městské části Praha 5 o vydání souhlasu s oprávněním činit jménem hlavního města Prahy právní úkony, které bezprostředně předcházejí nabytí vlastnictví nemovitostí a svěření takto nabytých nemovitostí (převod pozemků z vlastnictví ČR - PF ČR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žádosti městské části Praha 10 o vydání souhlasu s oprávněním činit jménem hlavního města Prahy právní úkony, které bezprostředně předcházejí nabytí vlastnictví nemovitostí a svěření takto nabytých nemovitostí (převod pozemků z vlastnictví ČR - PF ČR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zadávacích podmínek veřejné zakázky "Tříděný sběr, svoz, využívání a odstraňování nebezpečných odpadů z odděleného sběru komunálního odpadu na území hlavního města Prahy"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stanoví systém shromažďování, sběru, přepravy, třídění, využívání a odstraňování komunálních odpadů vznikajících na území hlavního města Prahy a systém nakládání se stavebním odpadem (vyhláška o odpadech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jmenování ředitelů příspěvkových organizací v působnosti SOC MHMP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 zrušení 7 obchodních veřejných  soutěží na plnění veřejných zakázek  stavby č. 0012 "Protipovodňová opatření na ochranu hl.m. Prahy, etapa 0006 Zbraslav - Radotín" v souladu s podmínkami obchodních veřejných soutěží vyhlášených ve smyslu § 4 a násl. zákona č.199/1994 Sb., o zadávání veřejných zakázek, ve znění pozdějších předpisů (dále jen "zákon")   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oskytnutí finančního daru městu Vysoké Tatry na pomoc při odstraňování následků přírodní katastrof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vyřízení podání adresovaného Radě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v kapitole 02 - městská infrastruktura na rok 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změnu kapitálových výdajů schválených pro rok 2004 příspěvkové organizaci Správa pražských hřbitovů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u parc.č. 321/1 o výměře 23 m2 v k.ú. Malá Strana z vlastnictví SBD mládeže Praha, Práčská 228, Praha 10, IČ: 00033278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bezúplatné nabytí vlastnictví pozemku parc.č. 764/11 o výměře 50 m2 v k.ú. Jinonice, včetně na něm umístěné stavby chodníku, z vlastnictví PRODOMUS s.r.o., Kartouzská 200/4, Praha 5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revokaci usnesení Rady HMP č. 1368 ze dne 3.9.2002 (majetkoprávní vypořádání pozemku parc.č. 52/3 v k.ú. Klánovice - Grünwald Františe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id.1/2 pozemků parc.č. 1427/59, parc.č. 1427/69, parc.č. 1479/114, id.10/16 pozemků parc.č. 1427/74, parc.č. 1427/75, celých pozemků parc.č. 1427/61, parc.č. 1427/73, parc.č. 1427/63, id.1/2 pozemku parc.č. 1432/55 v k.ú. Košíře ze spoluvlastnictví Zuzany Baumrukové, Jana Hnátka, Ing. Jaroslava Hnátka, Mgr.Hany Hnátkové, Terezy Hnátkové, Tomáše Pražáka, PhDr.Václava Procházky, Ing.arch.Vratislava Procházky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obecně závazné vyhlášky, kterou se mění obecně závazná vyhláška č. 55/2000 Sb. hl.m. Prahy, kterou se vydává Statut hlavního města Prahy, ve znění pozdějších předpisů, odejmutí správy svěřených věcí z vlastnictví hlavního města Prahy městské části Praha - Šeberov (vodohospodářské stavby)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55/2000 Sb. hl.m. Prahy, kterou se vydává Statut hlavního města Prahy, ve znění pozdějších předpisů, odejmutí správy svěřených věcí z vlastnictví hlavního města Prahy městské části Praha - Kolovraty (veřejné osvětlení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části pozemku parc.č. 21 k.ú. Hostivař o výměře cca 40 m2 z vlastnictví HMP do SJM Petra a Petry Orálkový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ů parc.č. 3059/2 a parc.č. 2075, oba v k.ú. Braník z vlastnictví hl.m. Prahy do vlastnictví pana Štefana Chrenšč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úplatného převodu pozemku parc.č. 580/32 v kat. území Kamýk z vlastnictví hl. m. Prahy do společného jmění manželů Jiřiny a Jiřího Hankový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závazku nájemce, původně Dětského výchovného ústavu, IČ 65993381, po změně názvu Dětského domova se školou, Praha 2, Jana Masaryka 16, v  nájemní smlouvě  na pronájem nemovitostí ve vlastnictví hl.m.Prahy na adrese ul. J. Masaryka 16, Praha 2, k.ú. Vinohrad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rozšíření předmětu nájmu v nájemní smlouvě č.NAN/58/01/002424/2002 uzavřené s Vysokou školou veřejné správy a mezinárodních vztahů v Praze, o.p.s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u parc.č. 504/7 zast. plocha k.ú. Hostivař z vlastnictví hl.m. Prahy do podílového spoluvlastnictví vlastníků bytů a společných částí  domu čp. 1176, ulice Pražská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revokace usnesení Rady HMP č. 0906  ze dne 25.5.2004 k návrhu na úplatný převod pozemku parc.č. 2131/524 v k.ú. Stodůlky o výměře 306 m2 z vlastnictví hl.m. Prahy do vlastnictví Družstva vlastníků garáží LUKA se sídlem Praha 5- Stodůlky, Kettnerova 19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ů parc.č. 121, 122/1, 122/2 a 122/3  k.ú. Dejvice z vlastnictví hl.m. Prahy do podílového spoluvlastnictví vlastníků bytů, nebytových prostor a společných částí domu čp. 189 kat.území Dejvi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zastavěných pozemků parc.č. 2080/5 o výměře 182 m2, parc.č. 2080/6 o výměře 177 m2, parc.č. 2082/4 o výměře 189 m2, parc.č. 2082/5 o výměře 186 m2, parc.č. 2082/6 o výměře 188 m2, parc.č. 2081/2 o výměře 174 m2, parc.č. 2081/3 o výměře 175 m2, parc.č. 2081/13 o výměře 1 m2, parc.č. 2081/4 o výměře 19 m2, parc.č. 2081/5 o výměře 18 m2, parc.č. 2081/6 o výměře 17 m2, parc.č. 2081/7 o výměře 18 m2, parc.č. 2081/8 o výměře 19 m2 a pozemků souvisejících parc.č. 2080/7 o výměře 655 m2, parc.č. 2080/8 o výměře 596 m2, parc.č. 2081/9 o výměře 1091 m2 a parc.č. 2081/11 o výměře 2115 m2 v katastrálním území Braník z vlastnictví hl.m. Prahy do vlastnictví Bytového družstva Višňovka, se sídlem Ve studeném 1294, 140 00 Praha 4, IČ 448503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ů parc.č. 504/5 a 504/6 zast. plocha k.ú. Hostivař z vlastnictví hl.m. Prahy do podílového spoluvlastnictví vlastníků bytů a společných částí staveb, ulice Pod Průseke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u  parc.č. 2869/175 o výměře 805 m2  v katastrálním území Krč z vlastnictví hl.m. Prahy do podílového spoluvlastnictví vlastníků bytů a společných částí domu č.p.1417 , ulice Štůrova v Praze 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rodej pozemků parc.č. 1020/58 a 1020/402 k.ú. Hlubočepy z vlastnictví hl.m. Prahy do podílového spoluvlastnictví vlastníků bytů a společných částí domů čp. 620 k.ú. Hlubočep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ů parc.č. 676/47, 676/48 a 676/64 v k.ú. Dolní Měcholupy z vlastnictví firmy ESTATE, spol. s r.o.,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nabytí a vzdání se práva převodu pozemků do vlastnictví hlavního města Prahy dle zákona č. 95/1999 Sb. ve znění pozdějších předpisů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běžných výdajů v kap.04 - Školství, mládež a samospráva na rok 2004 u předškolních zařízení, škol a školských zařízení, jejichž zřizovatelem jsou městské části hl.m.Prahy, na základě rozpočtového řízení II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otvrzení ředitelky Středního odborného učiliště obchodu a služeb, Praha 9, Za Černým mostem 3/362, ve funkc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otvrzení ředitele Střední odborné školy a Středního odborného učiliště, Praha 10, Weilova 4, ve funkc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revokaci usnesení Rady HMP č. 1493 z dne 14.10.2003 a na revokaci usnesení Zastupitelstva HMP č. 11/33 ze dne 30.10.2003 - nabytí pozemků do vlastnictví hl. m. Prahy v souvislosti s realizací stavby č. 0053 Vysočanská radiála, a k návrhu na uzavření smlouvy o zřízení bezúplatného věcného břemene k pozemku č. parc. 1741 v k. ú. Vysočan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návrhu na úplatné i bezúplatné nabytí  nemovitostí do vlastnictví hl.m. Prahy za účelem výstavby Městského okruhu - stavby č. 0079  Špejchar - Pelc/Tyrolka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financování úklidových prací na pozemních komunikacích, které jsou ve správě TSK hl.m. Prahy, městskou částí Praha 6 na majetku hl.m. Prahy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dělení souhlasu MŠMT se jmenováním ředitele Domu dětí a mládeže, Praha 2, Na Smetance 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řiznání odměn ředitelům příspěvkových organizací v působnosti SOC MHMP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odpisy nedobytných pohledávek příspěvkových organizací v působnosti SOC MHMP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zahraniční služební cesty člena Zastupitelstva HMP a člena Rady HMP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zavření dohody o uznání a způsobu vypořádání dluhu mezi hlavním městem Prahou a panem Karlem Veletou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úpravu rozpočtu hl.m. Prahy v souvislosti s dodatečnými přiznáními k dani z příjmů právnických osob hl.m. Prahy a s poskytnutím neinvestiční dotace městským částem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navýšení rozpočtu vlastního hl.m. Prahy v roce 2004 o účelovou neinvestiční dotaci ze státního rozpočtu z Ministerstva financí ČR určenou pro MČ hl.m. Prahy na poštovné v souvislosti s výplatou dávek státní sociální podpor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kapitálových a běžných výdajů OMI MHMP na rok 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kapitálových a běžných výdajů na rok 2004 v kap. 07 - Bezpečnos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poskytnutí finančního daru Gymnáziu J.Seiferta o.p.s. v Praze 9, Vysočanské nám.5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TED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50:00Z</dcterms:created>
  <dc:creator>INF</dc:creator>
  <dc:description/>
  <dc:language>en-US</dc:language>
  <cp:lastModifiedBy>INF</cp:lastModifiedBy>
  <dcterms:modified xsi:type="dcterms:W3CDTF">2004-12-02T06:50:00Z</dcterms:modified>
  <cp:revision>1</cp:revision>
  <dc:subject/>
  <dc:title>PŘEHLED USNESENÍ 4</dc:title>
</cp:coreProperties>
</file>