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rogramovému prohlášení Rady hlavního města Prahy pro volební období 2010-20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ožadavkům městských částí hl. m. Prahy na ponechání nevyčerpaných účelových prostředků poskytnutých z rozpočtu hl. m. Prahy v roce 2010 (příp. 2009, 2008) k využití v roce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čelovou neinvestiční dotaci městským částem hlavního města Prahy - na zkoušky zvláštní odborné způsobilost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poskytnutí účelové neinvestiční dotace pro MČ Praha 12, MČ Praha 16, MČ Praha 20 na provozování sběrného dvo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parc. č. 1535/3 a 1535/4 v k. ú. Šeberov z vlastnictví Ing. Jana Červenky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2692/56 v k.ú. Stodůlky z vlastnictví Josefa Kejhy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645/61 v k.ú. Třebonice z vlastnictví Václava Kubra, zapsaného na LV č. 463 pro k.ú. Třebonice,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Hloubětín z vlastnictví společnosti TESLA Properties, a.s.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rozšíření chodníku na pozemku parc. č. 1050/2 a pozemku parc. č. 1050/2 o výměře 6 m2 k.ú. Michle z vlastnictví IPB Real a.s., se sídlem Přemyslovská 2845/43, Praha 3, IČ 00258610 do vlastnictví hlavního města Prahy za smluvní cenu ve výši 1.000,- Kč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Letňany a úplatné nabytí komunikací včetně odvodňovacích vpustí, chodníků, veřejných parkovacích stání, z vlastnictví společnosti Skanska a.s., se sídlem Líbalova 1/2348, Praha 4, Chodov, IČ:26271303 za celkovou kupní cenu ve výši 2.000,- Kč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odstavného zálivu před objektem A na komunikaci  Vyskočilova, komunikace Vyskočilova - Telčská a SSZ 4.434 Vyskočilova - Telčská v k.ú. Michle z vlastnictví BB C - Building A, k.s., se sídlem Vyskočilova 1410/1, 140 00  Praha 4, IČ: 251 47 072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eřejného osvětlení v k.ú. Hájek u Uhříněvsi z vlastnictví SD Bohemia Group a.s. IČ: 289 92 466, se sídlem Praha 10, Ukrajinská 1488/10, PSČ 101 00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15 stožárů veřejného osvětlení vybudovaných v k.ú. Čakovice v pořizovací hodnotě 634.541,- Kč bez DPH z vlastnictví CANABA - Pozemní stavby, s.r.o. se sídlem  Štětkova 1001/5, 140 00 Praha 4, IČ: 631 46 452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5 stožárů veřejného osvětlení a rozvodu kabelů v délce 132 m v k.ú. Újezd nad Lesy z vlastnictví Pavla Nejtka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aktualizace Územně analytických podkladů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informace k postupu pořizování Územního plánu hl.m.Pr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konceptům řešení  celoměstsky významných změn I+II ÚP SÚ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ům zadání celoměstsky významných změn III Územního plánu sídelního útvaru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oskytnutí účelové neinvestiční dotace z rozpočtu hlavního města Prahy na zajištění činnosti lékařské služby první pomoci ve II. - IV. čtvrtletí roku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942/14 o výměře 247 m2 v k.ú. Hlubočepy z vlastnictví hl. m. Prahy do podílového spoluvlastnictví  vlastníků bytů a společných částí domu č.p. 667 uvedených na LV č. 1166 pro k.ú. Hlubočep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ů parc. č. 562 a parc. č. 563 oddělených geometrickým plánem a nově označených jako parc. č. 562/3 (111 m2), 562/4 (130 m2) a 562/5 (158 m2) vše v k.ú. Háje z vlastnictví hl. m. Prahy do podílového spoluvlastnictví osob uvedených na LV č. 694, 695 a 696 pro k.ú. Háj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převodu pozemků z vlastnictví hl. m. Prahy do vlastnictví majitelů staveb postavených v rámci legislativy družstevní bytové výstavby platné do roku 19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 430/3 o výměře 68 m2 v k. ú. Hodkovičky z vlastnictví hl. m. Prahy do vlastnictví společnosti Jitřní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 návrhu na úplatný převod pozemku parc.č. 1638/2 o výměře 105 m2 a části pozemku parc.č. 1638/1 o výměře 656 m2 v k.ú. Stodůlky z vlastnictví hlavního města Prahy do vlastnictví společnosti PROFI lighting spol. s r.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310/118 v k. ú. Michle o výměře 924 m2 z vlastnictví hl. m. Prahy do vlastnictví společnosti OPAL REAL spol. s 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č. 629/40 o výměře 59 m2 a pozemku parc.č. 629/81 o výměře 56 m2, oba k.ú. Letňany,  z vlastnictví hl. m. Prahy do vlastnictví společnosti PREdistribuce, a.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ů parc. č. 1415 o výměře 3 m2 a parc. č. 1420 o výměře 13 m2 v kat. území Troja z vlastnictví hl. m. Prahy do vlastnictví PREdistribuce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339 o výměře 55 m2 v kat. území Libeň z vlastnictví hl.m. Prahy do vlastnictví Zdravotnické prodejny ELIŠKA s.r.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74/1 v k.ú. Vršovice o výměře 74 m2 a pozemku parc. č. 76 v k.ú. Vršovice o výměře 88 m2 z vlastnictví hl. m. Prahy do vlastnictví Lucie Dvorsk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2364/156 o výměře 10 m2 k.ú. Kobylisy z vlastnictví hl.m. Prahy do podílového spoluvlastnictví JUDr. Dany Židlické, Mgr. Mileny Votavové, Dany Votavové a Michala Votavy, pozemků parc. č. 2447/14 o výměře 1 m2, parc. č. 2447/15 o výměře 1 m2 a parc. č. 2447/16 o výměře 1m2 k.ú. Libeň z vlastnictví hl.m. Prahy do vlastnictví VLAMICH, s.r.o. a pozemku parc. č. 1990/2 o výměře 1 m2 k.ú. Podolí z vlastnictví hl.m. Prahy do vlastnictví Libuše Sov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284 v k. ú. Krč o výměře 101 m2 z vlastnictví hl. m. Prahy do vlastnictví Emilie a Karla Stejskalový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u parc. č. 3235/1 v k. ú. Krč o celkové výměře 30 m2 z vlastnictví hl. m. Prahy do vlastnictví Ing. Ivany Zounar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3126/4 v k. ú. Braník o výměře 602 m2 z vlastnictví hl. m. Prahy do podílového spoluvlastnictví Tomáše Krákory a Jiřího Vondrus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 č. 1995/4 o výměře 153 m2 a parc. č. 1996 o výměře 400 m2, oba v k. ú. Braník z vlastnictví hl. m. Prahy do vlastnictví Jiřího Lenne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veřejného osvětlení v k.ú. Kolovraty vybudovaného v rámci stavby „Návrh infrastruktury pro 8 nových parcel na výstavbu RD“ z vlastnictví  společnosti Wadia a.s.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id 198/1728 pozemků parc. č. 2080/1, parc. č. 2110/1, parc. č. 2485 a parc. č. 2486 v k. ú. Dejvice z podílového spoluvlastnictví Karla Hölzela (id 77/1728), Věry Sehnalové (id 77/1728) a Dagmar Hlavínové (id 44/1728)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Dolní Počernice, Dubeč, Háje, Hloubětín, Modřany, Petrovice a Slivenec z vlastnictví České republiky s právem hospodaření s majetkem státu pro Státní statek hl. m. Prahy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AKRO rezidence a.s., IČ.: 27362566,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4 a Praha 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nížení víceletých grantů hl.m. Prahy v oblasti kultury a umě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jetí Partnerství hlavního města Prahy v oblasti cestovního ruchu pro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zřizovací listiny příspěvkové organizace Galerie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l.m. Prahy č. 1/6 ze dne 30.11.2010 k návrhu na stanovení počtu dlouhodobě uvolněných členů Zastupitelstva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1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e výborech Z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znam usnesení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5. zasedání Zastupitelstva hl.m. Prahy ze dne 31. 3. 2011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_______________________________________________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4:00Z</dcterms:created>
  <dc:creator>INF</dc:creator>
  <dc:description/>
  <cp:keywords/>
  <dc:language>en-US</dc:language>
  <cp:lastModifiedBy>INF</cp:lastModifiedBy>
  <cp:lastPrinted>2011-04-01T09:08:00Z</cp:lastPrinted>
  <dcterms:modified xsi:type="dcterms:W3CDTF">2011-04-01T07:09:00Z</dcterms:modified>
  <cp:revision>5</cp:revision>
  <dc:subject/>
  <dc:title>PŘEHLED USNESENÍ 4</dc:title>
</cp:coreProperties>
</file>