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 w:val="false"/>
          <w:b w:val="false"/>
          <w:caps w:val="false"/>
          <w:smallCaps w:val="false"/>
          <w:szCs w:val="32"/>
        </w:rPr>
      </w:pPr>
      <w:r>
        <w:rPr>
          <w:rFonts w:eastAsia="Arial" w:cs="Arial" w:ascii="Arial" w:hAnsi="Arial"/>
          <w:b w:val="false"/>
          <w:caps w:val="false"/>
          <w:smallCaps w:val="false"/>
          <w:szCs w:val="3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Cs w:val="32"/>
        </w:rPr>
        <w:t>Příloha č.1</w:t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Cs w:val="32"/>
        </w:rPr>
      </w:pPr>
      <w:r>
        <w:rPr>
          <w:rFonts w:cs="Arial" w:ascii="Arial" w:hAnsi="Arial"/>
          <w:b w:val="false"/>
          <w:caps w:val="false"/>
          <w:smallCaps w:val="false"/>
          <w:szCs w:val="32"/>
        </w:rPr>
      </w:r>
    </w:p>
    <w:p>
      <w:pPr>
        <w:pStyle w:val="Heading2"/>
        <w:rPr>
          <w:rFonts w:ascii="Arial" w:hAnsi="Arial" w:cs="Arial"/>
          <w:caps w:val="false"/>
          <w:smallCaps w:val="false"/>
          <w:szCs w:val="32"/>
        </w:rPr>
      </w:pPr>
      <w:r>
        <w:rPr>
          <w:rFonts w:cs="Arial" w:ascii="Arial" w:hAnsi="Arial"/>
        </w:rPr>
        <w:t>Formulář ECPA 2010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32"/>
          <w:u w:val="single"/>
        </w:rPr>
      </w:pPr>
      <w:r>
        <w:rPr>
          <w:rFonts w:cs="Arial" w:ascii="Arial" w:hAnsi="Arial"/>
          <w:b/>
          <w:smallCaps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„</w:t>
      </w: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Pro bezpečný domov v bezpečnější komunitě prostřednictvím prevence, práce policie                           a restorativních programů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szCs w:val="32"/>
        </w:rPr>
        <w:t xml:space="preserve">Prosím, odpovězte </w:t>
      </w:r>
      <w:r>
        <w:rPr>
          <w:rFonts w:cs="Arial" w:ascii="Arial" w:hAnsi="Arial"/>
          <w:bCs/>
          <w:i/>
          <w:iCs/>
          <w:sz w:val="20"/>
          <w:szCs w:val="32"/>
          <w:u w:val="single"/>
        </w:rPr>
        <w:t>stručně</w:t>
      </w:r>
      <w:r>
        <w:rPr>
          <w:rFonts w:cs="Arial" w:ascii="Arial" w:hAnsi="Arial"/>
          <w:bCs/>
          <w:i/>
          <w:iCs/>
          <w:sz w:val="20"/>
          <w:szCs w:val="32"/>
        </w:rPr>
        <w:t xml:space="preserve"> a výstižně na následující otázky (rozsah cca 2 – 3 stránky).</w:t>
      </w:r>
      <w:r>
        <w:rPr>
          <w:rFonts w:cs="Arial" w:ascii="Arial" w:hAnsi="Arial"/>
          <w:b/>
          <w:sz w:val="20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íme, uveďte název projektu. </w:t>
        <w:b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vence kriminality v Praze 11 a Praze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učně projekt popiš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jekt  </w:t>
            </w:r>
            <w:r>
              <w:rPr>
                <w:rFonts w:cs="Arial" w:ascii="Arial" w:hAnsi="Arial"/>
                <w:b/>
                <w:sz w:val="20"/>
              </w:rPr>
              <w:t>Prevence kriminality v Praze 11 a Praze 12</w:t>
            </w:r>
            <w:r>
              <w:rPr>
                <w:b/>
                <w:sz w:val="22"/>
                <w:szCs w:val="22"/>
              </w:rPr>
              <w:t xml:space="preserve"> realizuje občanské sdružení  Proxima Sociale od roku 2006. Jde o komplexní projekt, který v sobě propojuje primární a sekundární prevenci kriminality a sociálně nežádoucích jevů v součinnosti s místní samosprávou a městskou policií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ě městské části jsou charakteristické hustou sídlištní zástavbou, které dominuje nad rodinnými domky. Jsou jasně patrná místa, kde byla původní zástavba a kde začíná výstavba panelových domů v 70-80 letech minulého století. Tato část je jasně dominantní a soustřeďuje v sobě převážnou část obyvatel. Rozloha městské části Praha 11 činí v současné době 979ha ve dvou katastrálních území (Chodov, Háje</w:t>
            </w:r>
            <w:r>
              <w:rPr>
                <w:color w:val="0000FF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highlight w:val="magenta"/>
              </w:rPr>
              <w:t>s počtem 79 81</w:t>
            </w:r>
            <w:del w:id="0" w:author="exner" w:date="2010-10-05T12:53:00Z">
              <w:r>
                <w:rPr>
                  <w:sz w:val="22"/>
                  <w:szCs w:val="22"/>
                  <w:highlight w:val="magenta"/>
                </w:rPr>
                <w:delText>7</w:delText>
              </w:r>
            </w:del>
            <w:r>
              <w:rPr>
                <w:sz w:val="22"/>
                <w:szCs w:val="22"/>
                <w:highlight w:val="magenta"/>
              </w:rPr>
              <w:t>8</w:t>
            </w:r>
            <w:r>
              <w:rPr>
                <w:sz w:val="22"/>
                <w:szCs w:val="22"/>
              </w:rPr>
              <w:t xml:space="preserve"> a s hustotou 8 151 obyvatel na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Rozloha městské části  Praha 12 činí v současné době  2 333ha v pěti  katastrálních území (Cholupice, Komořany, Modřany, Kamýk, Točná) s počtem 53 511 a s hustotou 2 293 obyvatel na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em projektu je  aktivní omezování protiprávního jednání  vedoucímu ke střetu se zákonem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střednictvím primární prevence na základních školách jsou děti informováni o společensky nežádoucích jevech jako jsou návykové látky, trestná činnost, šikana ve školách a učí se těmto jevům čelit, oddalovat kontakt s nimi a účinně o nich informovat dospělé osob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formou prevence je poskytování služeb sociální prevence – terénní programy - přímo v přirozeném prostředí mladých lidí (ulice sídlišť, parky, přirozená shromaždiště mládeže, kluby, restaurace) a nízkoprahové kluby pro děti a mládež (prostor v kterém platí minimální pravidla – bez drog, bez agrese, bez alkoholu). Pracovníci projektu předávají cílové skupině důležité informace o tématech, která se v životě cílové skupiny projektu vyskytují a která vedou ke kolizi se společenskými normami a k  překročení zákon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učástí projektu je následné působení na jedince z cílové skupiny, kteří již vedou rizikový způsob života a pro které je třeba používat korektivní nácviky vedoucí k změně jejich chová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undární prevence je v projektu zastoupená probačnímy programy pro mladistvé pachatele protiprávních činů v kterých se pracuje s přijmutím viny, pochopením důvodů protiprávního jednání a zamezením další protiprávní činnosti mladistvích pachatelů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ílovou skupinou</w:t>
            </w:r>
            <w:r>
              <w:rPr>
                <w:sz w:val="22"/>
                <w:szCs w:val="22"/>
              </w:rPr>
              <w:t xml:space="preserve"> projektu jsou děti a mládež ve věku 13 – 19 let z lokalit Praha 11 a Praha 12. </w:t>
            </w:r>
            <w:r>
              <w:rPr>
                <w:b/>
                <w:sz w:val="22"/>
                <w:szCs w:val="22"/>
              </w:rPr>
              <w:t>Jde o mladé lidi, kteří v tomto věku nejvíce experimentují s nežádoucími společenskými jevy, zejména páchají drobné trestné činy, mají problémy s agresí a vandalismem nebo se již dopustili protiprávní činnosti před dovršením své dospělost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kt se skládá ze </w:t>
            </w:r>
            <w:r>
              <w:rPr>
                <w:b/>
                <w:sz w:val="22"/>
                <w:szCs w:val="22"/>
              </w:rPr>
              <w:t>následujících částí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ární prevence na základních školách</w:t>
            </w:r>
            <w:r>
              <w:rPr>
                <w:sz w:val="22"/>
                <w:szCs w:val="22"/>
              </w:rPr>
              <w:t xml:space="preserve"> – jde o prevenci společensky nežádoucích jevů na prvním i druhém stupni základních škol. Cílem je naučit děti vyhnout se kontaktu s rizikovými jevy, oddálením experimentování s nimi do období po patnáctém roce života a efektivně informovat dospělé osoby o jejich výskytu v životě dítět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Činnost terénních programů pro děti a mládež – </w:t>
            </w:r>
            <w:r>
              <w:rPr>
                <w:sz w:val="22"/>
                <w:szCs w:val="22"/>
              </w:rPr>
              <w:t xml:space="preserve">terénní programy se zaměřují na děti a mládež, které tráví svůj volný čas v ulicích sídlišť a nechtějí nebo nemohou  navštěvovat zájmové kroužky nebo nabízené nízkoprahové kluby. </w:t>
            </w:r>
            <w:r>
              <w:rPr>
                <w:b/>
                <w:sz w:val="22"/>
                <w:szCs w:val="22"/>
              </w:rPr>
              <w:t>Terénní pracovníci chodí přímo do ulic sídlišť, aktivně vyhledávají neorganizovanou mládež, nabízejí jí pomoc, rozdávají jí informační letáky s preventivním obsahem</w:t>
            </w:r>
            <w:r>
              <w:rPr>
                <w:sz w:val="22"/>
                <w:szCs w:val="22"/>
              </w:rPr>
              <w:t xml:space="preserve">, který navazuje na preventivní programy v nízkoprahovém klubu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Činnost nízkoprahových klubů pro děti a mládež  Krok a Jižní pól</w:t>
            </w:r>
            <w:r>
              <w:rPr>
                <w:sz w:val="22"/>
                <w:szCs w:val="22"/>
              </w:rPr>
              <w:t xml:space="preserve"> – ve kterých se realizují preventivní tématické bloky. Každý měsíc je zaměřen na jiné:  </w:t>
            </w:r>
            <w:r>
              <w:rPr>
                <w:b/>
                <w:sz w:val="22"/>
                <w:szCs w:val="22"/>
              </w:rPr>
              <w:t>jízda bez řidičského oprávnění, jízda pod vlivem návykových látek, trestní odpovědnost – zejména v oblasti sexuality, drobná trestná činnost, jak se bránit šikaně, graffiti jako trestný čin apod</w:t>
            </w:r>
            <w:r>
              <w:rPr>
                <w:sz w:val="22"/>
                <w:szCs w:val="22"/>
              </w:rPr>
              <w:t>. Kluby zároveň nabízí prostor a aktivity pro vyplnění volného času dětí a mládeže, který pak nemusejí trávit v ulicích sídliště. Návštěvníci klubů tak jsou „pod dohledem“ odborných sociálních pracovníků, kteří korigují jejich chování a informují je o jeho důsledcí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Resocializační pobytový výjezd</w:t>
            </w:r>
            <w:r>
              <w:rPr>
                <w:sz w:val="22"/>
                <w:szCs w:val="22"/>
              </w:rPr>
              <w:t xml:space="preserve"> – jedná se o pětidenní výjezd s mladými lidmi, kteří již vedou velmi rizikový způsob života, ale zatím se nedostali do přímého střetu se zákonem. Jde o  klienty nízkoprahového klubu, terénních programů a klienty kurátorů pro děti a mládež. Během pobytu se mládež učí nahlížet a řešit problémové situace, a to nejen na úrovni rozmýšlení, rozhodování a volby určitého postupu, ale i na úrovni praktického jednání a zvládání těchto situací. Součástí výjezdu je i nácvik modelových situací, které se klient učí řešit efektivním způsobem – tedy tak, aby se neocitl v konfrontaci se zákon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ační program pro mladistvé pachatele protiprávních činů </w:t>
            </w:r>
            <w:r>
              <w:rPr>
                <w:sz w:val="22"/>
                <w:szCs w:val="22"/>
              </w:rPr>
              <w:t xml:space="preserve">– program je určený mladistvým osobám, kteří před svou plnoletostí spáchali protiprávní čin a je s nimi vedeno trestní řízení. Do programu mohou vstoupit dobrovolně (jako projev účinné lítosti nad svým činem) nebo mají soudně nařízené jeho absolvování. Program pracuje s přijetím viny a zodpovědnosti za své jednání a primárně pracuje na změnách v postojích a chování mladých lidí formou skupinové socioterapie, pracovní terapie a nácviku modelového chování v situacích, které vedly k spáchání protiprávních činů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Spolupráce s místní samosprávou </w:t>
            </w:r>
            <w:r>
              <w:rPr>
                <w:sz w:val="22"/>
                <w:szCs w:val="22"/>
              </w:rPr>
              <w:t xml:space="preserve">– na realizaci projektu se podílejí pracovníci sociálního odboru městské části, zejména kurátoři pro děti a mládež. S nimi  pracovníci projektu konzultují postupy při řešení jednotlivých klientských případů, předávají si informace o výsledcích intervencí a výsledcích projektu. Zároveň plánují společný postup při komplikovaných případech, v kterých je potřeba dodržet jednotný přístup všech pracovníků, kteří řeší situaci daného klient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lupráce s městskou policií </w:t>
            </w:r>
            <w:r>
              <w:rPr>
                <w:sz w:val="22"/>
                <w:szCs w:val="22"/>
              </w:rPr>
              <w:t xml:space="preserve">– pracovníci organizace městskou policii pravidelně informují  o rizikových oblastech v kterých zaznamenali výskyt sociálně nežádoucích jevů. Předávají ji informace o nezabezpečených budovách, v kterých se scházejí lidé bez domova nebo uživatelé návykových látek, o místech v kterých dochází k vyššímu počtu vykrádání automobilů a v neposlední řadě jsou terénní pracovníci schopni předávat informace o nových návykových látkách, které se nově vyskytnou v terénu nebo nových rizikových jevech, které se začaly šířit mezi dospívající mládeží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větlete cíl(e) projekt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lavním cílem projektu je oddálil kontakt členů cílové skupiny s rizikovými jevy, které vedou k protiprávní činnosti. Jasně je </w:t>
            </w:r>
            <w:r>
              <w:rPr>
                <w:b/>
                <w:sz w:val="22"/>
                <w:szCs w:val="22"/>
              </w:rPr>
              <w:t>informov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důsledcích</w:t>
            </w:r>
            <w:r>
              <w:rPr>
                <w:sz w:val="22"/>
                <w:szCs w:val="22"/>
              </w:rPr>
              <w:t xml:space="preserve"> jejich jednání, trestních sazbách, </w:t>
            </w:r>
            <w:r>
              <w:rPr>
                <w:b/>
                <w:sz w:val="22"/>
                <w:szCs w:val="22"/>
              </w:rPr>
              <w:t>naučit je jiným vzorcům chování</w:t>
            </w:r>
            <w:r>
              <w:rPr>
                <w:sz w:val="22"/>
                <w:szCs w:val="22"/>
              </w:rPr>
              <w:t xml:space="preserve">, kterými by se vyhnuli střetu se zákonem a v neposlední řadě </w:t>
            </w:r>
            <w:r>
              <w:rPr>
                <w:b/>
                <w:sz w:val="22"/>
                <w:szCs w:val="22"/>
              </w:rPr>
              <w:t xml:space="preserve">zamezit páchání další protiprávní činnosti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ílčí cíle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ní nekriminálních vzorců chování a posílení odpovědnosti za sebe a své chování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357" w:hanging="357"/>
              <w:rPr/>
            </w:pPr>
            <w:r>
              <w:rPr>
                <w:sz w:val="22"/>
                <w:szCs w:val="22"/>
              </w:rPr>
              <w:t>vytváření pozitivní hodnotové orientace klientů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zel místo, ve kterém mohou bezpečně trávit svůj volný ča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ílení schopnosti akceptovat společenská pravidla a norm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357" w:hanging="357"/>
              <w:rPr/>
            </w:pPr>
            <w:r>
              <w:rPr>
                <w:sz w:val="22"/>
                <w:szCs w:val="22"/>
              </w:rPr>
              <w:t>informování cílové skupiny o důsledcích jejího životního styl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cvik modelových situací vedoucí k omezení střetů se zákonem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acovat s orgány sociálně právní ochrany dětí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acovat s městskou policií na eliminaci výskytu společensky nežádoucích jevů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hytit jako první nové trendy mezi dospívající mládeží a včas zamezit jejich  transformaci do protiprávních činnost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m způsobem byl projekt realizová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byl realizován formou dvou až tří hodinových bloků </w:t>
            </w:r>
            <w:r>
              <w:rPr>
                <w:b/>
                <w:sz w:val="22"/>
                <w:szCs w:val="22"/>
              </w:rPr>
              <w:t>primární prevence</w:t>
            </w:r>
            <w:r>
              <w:rPr>
                <w:sz w:val="22"/>
                <w:szCs w:val="22"/>
              </w:rPr>
              <w:t xml:space="preserve">, které se pravidelně několikrát během roku uskutečňují </w:t>
            </w:r>
            <w:r>
              <w:rPr>
                <w:b/>
                <w:sz w:val="22"/>
                <w:szCs w:val="22"/>
              </w:rPr>
              <w:t>na základních školách</w:t>
            </w:r>
            <w:r>
              <w:rPr>
                <w:sz w:val="22"/>
                <w:szCs w:val="22"/>
              </w:rPr>
              <w:t xml:space="preserve">,  dále formou </w:t>
            </w:r>
            <w:r>
              <w:rPr>
                <w:b/>
                <w:sz w:val="22"/>
                <w:szCs w:val="22"/>
              </w:rPr>
              <w:t>kontaktní sociální práce v nízkoprahových klubech</w:t>
            </w:r>
            <w:r>
              <w:rPr>
                <w:sz w:val="22"/>
                <w:szCs w:val="22"/>
              </w:rPr>
              <w:t xml:space="preserve">, v kterých  pravidelně probíhaly tématických měsíce a přednášeky na témata: </w:t>
            </w:r>
            <w:r>
              <w:rPr>
                <w:i/>
                <w:iCs/>
                <w:sz w:val="22"/>
                <w:szCs w:val="22"/>
              </w:rPr>
              <w:t>Extremistická hnutí a náboženské sekty, Návykové látky a jejich vliv na lidskou psychiku, Sexualita mladistvých z pohledu trestního práva, Děti, mládež a trestní právo, Graffiti jako trestný čin, Jízda bez řidičského oprávnění a jízda pod vlivem drog, Šikana mezi vrstevníky.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Dále byl projekt realizován </w:t>
            </w:r>
            <w:r>
              <w:rPr>
                <w:b/>
                <w:iCs/>
                <w:sz w:val="22"/>
                <w:szCs w:val="22"/>
              </w:rPr>
              <w:t xml:space="preserve">formou terénní sociální práce </w:t>
            </w:r>
            <w:r>
              <w:rPr>
                <w:iCs/>
                <w:sz w:val="22"/>
                <w:szCs w:val="22"/>
              </w:rPr>
              <w:t xml:space="preserve">v ulicích městské části Praha 11 a Prahy 12,  formou </w:t>
            </w:r>
            <w:r>
              <w:rPr>
                <w:b/>
                <w:iCs/>
                <w:sz w:val="22"/>
                <w:szCs w:val="22"/>
              </w:rPr>
              <w:t>sociální terapie a zážitkové pedagogiky</w:t>
            </w:r>
            <w:r>
              <w:rPr>
                <w:iCs/>
                <w:sz w:val="22"/>
                <w:szCs w:val="22"/>
              </w:rPr>
              <w:t xml:space="preserve">, které byly použity na resocializačních pobytových výjezdech. Další forma která byla v projektu použita byly </w:t>
            </w:r>
            <w:r>
              <w:rPr>
                <w:b/>
                <w:iCs/>
                <w:sz w:val="22"/>
                <w:szCs w:val="22"/>
              </w:rPr>
              <w:t>probační programy</w:t>
            </w:r>
            <w:r>
              <w:rPr>
                <w:iCs/>
                <w:sz w:val="22"/>
                <w:szCs w:val="22"/>
              </w:rPr>
              <w:t xml:space="preserve"> – pravidelná dvouhodinová socio-terapeutická setkání pachatelů protiprávních činnů 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V neposlední řadě byl projekt realizován formou </w:t>
            </w:r>
            <w:r>
              <w:rPr>
                <w:b/>
                <w:iCs/>
                <w:sz w:val="22"/>
                <w:szCs w:val="22"/>
              </w:rPr>
              <w:t xml:space="preserve">spolupráce s místními samosprávami a odděleními městské polici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olené metody odpovídají moderním postupům sociální práce a prevence kriminality a jsou pokládány za nejúčinnější. Jsou vyučovány na katedrách sociální práce a zakotveny v Zákoně č. 108/2006 Sb., o sociálních službách jako služby sociální prevence (§ 62 a § 69)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i nějací partneři zapojeni do plánování a/nebo rozvoje a/nebo implementace projektu? Pokud ano, o koho se jednalo a jaká byla jejich úloha v rámci projekt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prava a změření projektu bylo konzultováno na Pracovních skupinách pro prevenci, které se konají každý měsíc v Praze 11 a Praze 12, dále s kurátory pro děti a mládež Prahy 11 a 12, kteří se pravidelně zúčastnili jednoho dne resocializačního výjezdu, dále s manažery prevence kriminality Prahy 11 a 12. Tito partneři se podíleli na obsahovém zaměření projektu, na vytipování prioritních oblastí projektu a měsíčních tématech realizovaných v klubech. Sekundárně se na projektu podílela městská policie Prahy 11 a 12, a to především docházením a monitoringem rizikových oblastí, které vytipovali terénní sociální pracovníci. Další institucí, která se na projektu podílela byla Probační a Mediační služba, které pomáhala se zajištěním klientů do probačního programu.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racovali jste do vašich plánů nějaký způsob měření (hodnocení), jak se projekt přibližuje stanoveným cílům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statisticky sledoval poskytnuté služby v nízkoprahových klubech i terénních programech, účast na tématických měsících a besedách, obsahovou náplň výjezdového pobytu a zpětné vazby od mladých lidí, kteří byli v projektu zapojeni. Výstupem, který vyhodnocoval, jak se program blíží svým cílům byly i závěrečné zprávy o působení klientů v probačním programu a monitorovací  dotazníky, které vyhodnocovaly účinnost programů primárních prevencí na základních školách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projekt ohodnocen nebo průběžně monitorován? Jak a ký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byl pravidelně vyhodnocován a monitorován prostřednictvím pravidelných písemných  půlročních a ročních závěrečných zpráv, které byly předkládány jednotlivým městským částem a Magistrátu hl.města Praha. Ve zprávách byl podrobně popsán průběh projektu v jednotlivém roce, statistická data o počtu klientů, kteří byli do projektu zapojeni, způsob spolupráce se samosprávou městských částí a městskou policií. Projekt byl dále průběžně vyhodnocován vedením organizace na poradách pracovníků, byl hodnocen na supervizích pracovního týmu a o jeho realizaci byly pravidelně informovány Pracovní skupiny pro prevenci Prahy 11 a 12, který se účastní protidrogový koordinátor, manažer prevence kriminality, kurátoři pro děti a mládež, zástupci městské policie a další poskytovatelé sociálních služeb z daných lokalit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byly výsledky hodnocení? Do jaké míry byly dosaženy stanovené cíle projekt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 letech 2006 - 2009  bylo do projektu celkově zapojeno </w:t>
            </w:r>
            <w:r>
              <w:rPr>
                <w:b/>
                <w:bCs/>
                <w:sz w:val="22"/>
                <w:szCs w:val="22"/>
              </w:rPr>
              <w:t>1 725</w:t>
            </w:r>
            <w:r>
              <w:rPr>
                <w:bCs/>
                <w:sz w:val="22"/>
                <w:szCs w:val="22"/>
              </w:rPr>
              <w:t xml:space="preserve"> klientů terénních programů a nízkoprahových klubů. V tomto období bylo učiněno </w:t>
            </w:r>
            <w:r>
              <w:rPr>
                <w:b/>
                <w:bCs/>
                <w:sz w:val="22"/>
                <w:szCs w:val="22"/>
              </w:rPr>
              <w:t>21 162 intervencí,</w:t>
            </w:r>
            <w:r>
              <w:rPr>
                <w:bCs/>
                <w:sz w:val="22"/>
                <w:szCs w:val="22"/>
              </w:rPr>
              <w:t xml:space="preserve"> které se skládaly z  poradenství (škola, drogy, sex, partnerské a rodinné vztahy, zaměstnání, brigády apod.) a předávání informací o rizicích životního stylu cílové skupiny, důsledcích, které sebou nese a preventivního působení na mládež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ylo realizováno </w:t>
            </w:r>
            <w:r>
              <w:rPr>
                <w:b/>
                <w:bCs/>
                <w:sz w:val="22"/>
                <w:szCs w:val="22"/>
              </w:rPr>
              <w:t>21 tématických měsíců</w:t>
            </w:r>
            <w:r>
              <w:rPr>
                <w:bCs/>
                <w:sz w:val="22"/>
                <w:szCs w:val="22"/>
              </w:rPr>
              <w:t xml:space="preserve">, uskutečnilo se 6 </w:t>
            </w:r>
            <w:r>
              <w:rPr>
                <w:b/>
                <w:bCs/>
                <w:sz w:val="22"/>
                <w:szCs w:val="22"/>
              </w:rPr>
              <w:t>resocializačních výjezdů</w:t>
            </w:r>
            <w:r>
              <w:rPr>
                <w:bCs/>
                <w:sz w:val="22"/>
                <w:szCs w:val="22"/>
              </w:rPr>
              <w:t xml:space="preserve">, kterých se zúčastnilo </w:t>
            </w:r>
            <w:r>
              <w:rPr>
                <w:b/>
                <w:bCs/>
                <w:sz w:val="22"/>
                <w:szCs w:val="22"/>
              </w:rPr>
              <w:t>72 klientů</w:t>
            </w:r>
            <w:r>
              <w:rPr>
                <w:bCs/>
                <w:sz w:val="22"/>
                <w:szCs w:val="22"/>
              </w:rPr>
              <w:t xml:space="preserve">. Mezi cílovou skupinu bylo rozdáno přes </w:t>
            </w:r>
            <w:r>
              <w:rPr>
                <w:b/>
                <w:bCs/>
                <w:sz w:val="22"/>
                <w:szCs w:val="22"/>
              </w:rPr>
              <w:t xml:space="preserve">1 350 informativních letáků, </w:t>
            </w:r>
            <w:r>
              <w:rPr>
                <w:bCs/>
                <w:sz w:val="22"/>
                <w:szCs w:val="22"/>
              </w:rPr>
              <w:t xml:space="preserve">realizovaly </w:t>
            </w:r>
            <w:r>
              <w:rPr>
                <w:b/>
                <w:bCs/>
                <w:sz w:val="22"/>
                <w:szCs w:val="22"/>
              </w:rPr>
              <w:t xml:space="preserve">se 3 probační programy, </w:t>
            </w:r>
            <w:r>
              <w:rPr>
                <w:bCs/>
                <w:sz w:val="22"/>
                <w:szCs w:val="22"/>
              </w:rPr>
              <w:t>kterých</w:t>
            </w:r>
            <w:r>
              <w:rPr>
                <w:b/>
                <w:bCs/>
                <w:sz w:val="22"/>
                <w:szCs w:val="22"/>
              </w:rPr>
              <w:t xml:space="preserve"> se zúčastnilo 21 pachatelů </w:t>
            </w:r>
            <w:r>
              <w:rPr>
                <w:bCs/>
                <w:sz w:val="22"/>
                <w:szCs w:val="22"/>
              </w:rPr>
              <w:t xml:space="preserve">protiprávních činů a proběhlo </w:t>
            </w:r>
            <w:r>
              <w:rPr>
                <w:b/>
                <w:bCs/>
                <w:sz w:val="22"/>
                <w:szCs w:val="22"/>
              </w:rPr>
              <w:t xml:space="preserve">108 preventivních bloků </w:t>
            </w:r>
            <w:r>
              <w:rPr>
                <w:bCs/>
                <w:sz w:val="22"/>
                <w:szCs w:val="22"/>
              </w:rPr>
              <w:t xml:space="preserve">na základních školách, kterých </w:t>
            </w:r>
            <w:r>
              <w:rPr>
                <w:b/>
                <w:bCs/>
                <w:sz w:val="22"/>
                <w:szCs w:val="22"/>
              </w:rPr>
              <w:t>se zúčastnilo cca 2 100 žáků</w:t>
            </w:r>
            <w:r>
              <w:rPr>
                <w:bCs/>
                <w:sz w:val="22"/>
                <w:szCs w:val="22"/>
              </w:rPr>
              <w:t xml:space="preserve"> 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kladem dobré praxe spolupráce s městskou  (ale i státní policií) </w:t>
            </w:r>
            <w:r>
              <w:rPr>
                <w:bCs/>
                <w:sz w:val="22"/>
                <w:szCs w:val="22"/>
              </w:rPr>
              <w:t xml:space="preserve">je </w:t>
            </w:r>
            <w:r>
              <w:rPr>
                <w:b/>
                <w:bCs/>
                <w:sz w:val="22"/>
                <w:szCs w:val="22"/>
              </w:rPr>
              <w:t>předávání informací 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ýskytu dealerů</w:t>
            </w:r>
            <w:r>
              <w:rPr>
                <w:bCs/>
                <w:sz w:val="22"/>
                <w:szCs w:val="22"/>
              </w:rPr>
              <w:t xml:space="preserve"> návykových látek mezi mládež, kteří byli následně dopadeni a usvědčeni, </w:t>
            </w:r>
            <w:r>
              <w:rPr>
                <w:b/>
                <w:bCs/>
                <w:sz w:val="22"/>
                <w:szCs w:val="22"/>
              </w:rPr>
              <w:t xml:space="preserve">dále domluva s městskou policii v Praze 12 o rozdělenými časů a lokalit </w:t>
            </w:r>
            <w:r>
              <w:rPr>
                <w:bCs/>
                <w:sz w:val="22"/>
                <w:szCs w:val="22"/>
              </w:rPr>
              <w:t xml:space="preserve">v kterých se budou místní strážníci vyskytovat a kdy je přenechají sociálním pracovníkům organizace, aby mohli pracovat s rizikovou mládeží.  Dále bylo </w:t>
            </w:r>
            <w:r>
              <w:rPr>
                <w:b/>
                <w:bCs/>
                <w:sz w:val="22"/>
                <w:szCs w:val="22"/>
              </w:rPr>
              <w:t>odhaleno sexuálního zneužívání nezletilé dívky</w:t>
            </w:r>
            <w:r>
              <w:rPr>
                <w:bCs/>
                <w:sz w:val="22"/>
                <w:szCs w:val="22"/>
              </w:rPr>
              <w:t xml:space="preserve"> jejím otčímem. Celý případ začal tím, že se </w:t>
            </w:r>
            <w:r>
              <w:rPr>
                <w:b/>
                <w:bCs/>
                <w:sz w:val="22"/>
                <w:szCs w:val="22"/>
              </w:rPr>
              <w:t>dívka svěřila sociálnímu pracovníkovi klubu</w:t>
            </w:r>
            <w:r>
              <w:rPr>
                <w:bCs/>
                <w:sz w:val="22"/>
                <w:szCs w:val="22"/>
              </w:rPr>
              <w:t xml:space="preserve"> Jižní pól. Ten začal okamžitě věc </w:t>
            </w:r>
            <w:r>
              <w:rPr>
                <w:b/>
                <w:bCs/>
                <w:sz w:val="22"/>
                <w:szCs w:val="22"/>
              </w:rPr>
              <w:t>řešit v součinnosti se sociálním odborem městské části Praha 11 a Policií ČR.</w:t>
            </w:r>
            <w:r>
              <w:rPr>
                <w:bCs/>
                <w:sz w:val="22"/>
                <w:szCs w:val="22"/>
              </w:rPr>
              <w:t xml:space="preserve"> Dívka se podrobila lékařskému vyšetření, které zneužívání potvrdilo. </w:t>
            </w:r>
            <w:r>
              <w:rPr>
                <w:b/>
                <w:bCs/>
                <w:sz w:val="22"/>
                <w:szCs w:val="22"/>
              </w:rPr>
              <w:t>Otčím byl vzat do vazby</w:t>
            </w:r>
            <w:r>
              <w:rPr>
                <w:bCs/>
                <w:sz w:val="22"/>
                <w:szCs w:val="22"/>
              </w:rPr>
              <w:t xml:space="preserve"> a ke svému jednání se přiznal. Dívka je v péči odborného psychologa a její situace je dále řešena.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 tohoto pohledu jsou stanovené cíle projektu naplňován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jekt po dobu své existence celkově hospodařil s částkou  13 904 934,- Kč. Z těchto peněz byly hrazeny náklady spojené s provozem nízkoprahových klubů a terénních programů (elektrika, nájem, voda, teplo, telefony, kancelářské prostředky, mzdy pracovníků ) ve výši 10 576 342,- Kč, dále odborné a zajišťovací služby (supervize, účetnictví  tisk preventivních letáků) ve výši 298 321,-Kč a OON na DPČ a pojistné k DPČ (lektoři preventivních programů, lektoři probačních programů a resocializažních výjezdů ) ve výši 3 030 271,- Kč.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del w:id="2" w:author="INF" w:date="2010-09-29T08:18:00Z"/>
        </w:rPr>
      </w:pPr>
      <w:del w:id="1" w:author="INF" w:date="2010-09-29T08:18:00Z">
        <w:r>
          <w:rPr/>
          <w:delText>Do formuláře doporučujeme zapracovat:</w:delText>
        </w:r>
      </w:del>
    </w:p>
    <w:p>
      <w:pPr>
        <w:pStyle w:val="Normal"/>
        <w:rPr>
          <w:del w:id="4" w:author="INF" w:date="2010-09-29T08:18:00Z"/>
        </w:rPr>
      </w:pPr>
      <w:del w:id="3" w:author="INF" w:date="2010-09-29T08:18:00Z">
        <w:r>
          <w:rPr/>
        </w:r>
      </w:del>
    </w:p>
    <w:p>
      <w:pPr>
        <w:pStyle w:val="Normal"/>
        <w:rPr>
          <w:del w:id="6" w:author="INF" w:date="2010-09-29T08:18:00Z"/>
        </w:rPr>
      </w:pPr>
      <w:del w:id="5" w:author="INF" w:date="2010-09-29T08:18:00Z">
        <w:r>
          <w:rPr/>
          <w:delText>zřetelnost vlivu projektu na prevenci/redukci kriminality,</w:delText>
        </w:r>
      </w:del>
    </w:p>
    <w:p>
      <w:pPr>
        <w:pStyle w:val="Normal"/>
        <w:rPr>
          <w:del w:id="8" w:author="INF" w:date="2010-09-29T08:18:00Z"/>
        </w:rPr>
      </w:pPr>
      <w:del w:id="7" w:author="INF" w:date="2010-09-29T08:18:00Z">
        <w:r>
          <w:rPr/>
          <w:delText>dobře definovaná cílová skupina,</w:delText>
        </w:r>
      </w:del>
    </w:p>
    <w:p>
      <w:pPr>
        <w:pStyle w:val="Normal"/>
        <w:rPr>
          <w:del w:id="10" w:author="INF" w:date="2010-09-29T08:18:00Z"/>
        </w:rPr>
      </w:pPr>
      <w:del w:id="9" w:author="INF" w:date="2010-09-29T08:18:00Z">
        <w:r>
          <w:rPr/>
          <w:delText>dokreslení povahy projektu dostupnými empirickými daty,</w:delText>
        </w:r>
      </w:del>
    </w:p>
    <w:p>
      <w:pPr>
        <w:pStyle w:val="Normal"/>
        <w:rPr>
          <w:del w:id="12" w:author="INF" w:date="2010-09-29T08:18:00Z"/>
        </w:rPr>
      </w:pPr>
      <w:del w:id="11" w:author="INF" w:date="2010-09-29T08:18:00Z">
        <w:r>
          <w:rPr/>
          <w:delText xml:space="preserve">stručný přehled vynaložených nákladů, </w:delText>
        </w:r>
      </w:del>
    </w:p>
    <w:p>
      <w:pPr>
        <w:pStyle w:val="Normal"/>
        <w:rPr>
          <w:del w:id="14" w:author="INF" w:date="2010-09-29T08:18:00Z"/>
        </w:rPr>
      </w:pPr>
      <w:del w:id="13" w:author="INF" w:date="2010-09-29T08:18:00Z">
        <w:r>
          <w:rPr/>
          <w:delText xml:space="preserve">doložit výstupy(!) z projektu. </w:delText>
        </w:r>
      </w:del>
    </w:p>
    <w:p>
      <w:pPr>
        <w:pStyle w:val="Normal"/>
        <w:rPr>
          <w:del w:id="16" w:author="INF" w:date="2010-09-29T08:18:00Z"/>
        </w:rPr>
      </w:pPr>
      <w:del w:id="15" w:author="INF" w:date="2010-09-29T08:18:00Z">
        <w:r>
          <w:rPr/>
        </w:r>
      </w:del>
    </w:p>
    <w:p>
      <w:pPr>
        <w:pStyle w:val="Normal"/>
        <w:rPr>
          <w:sz w:val="20"/>
          <w:del w:id="18" w:author="INF" w:date="2010-09-29T08:18:00Z"/>
        </w:rPr>
      </w:pPr>
      <w:del w:id="17" w:author="INF" w:date="2010-09-29T08:18:00Z">
        <w:r>
          <w:rPr/>
          <w:delText>Návrhy projektů prosím zasílejte v českém jazyce.</w:delText>
        </w:r>
      </w:del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8:00Z</dcterms:created>
  <dc:creator>OPK</dc:creator>
  <dc:description/>
  <cp:keywords/>
  <dc:language>en-US</dc:language>
  <cp:lastModifiedBy>exner</cp:lastModifiedBy>
  <cp:lastPrinted>2010-09-29T08:21:00Z</cp:lastPrinted>
  <dcterms:modified xsi:type="dcterms:W3CDTF">2010-10-05T10:53:00Z</dcterms:modified>
  <cp:revision>4</cp:revision>
  <dc:subject/>
  <dc:title>Formulář ECPA 2006 </dc:title>
</cp:coreProperties>
</file>