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  <w:t xml:space="preserve">Přehled záštit primátora HMP MUDr. Pavla Béma </w:t>
      </w:r>
    </w:p>
    <w:p>
      <w:pPr>
        <w:pStyle w:val="Heading"/>
        <w:tabs>
          <w:tab w:val="clear" w:pos="708"/>
          <w:tab w:val="left" w:pos="1260" w:leader="none"/>
        </w:tabs>
        <w:rPr>
          <w:color w:val="800080"/>
        </w:rPr>
      </w:pPr>
      <w:r>
        <w:rPr>
          <w:color w:val="800080"/>
        </w:rPr>
        <w:t>za rok 2005…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800080"/>
        </w:rPr>
      </w:pPr>
      <w:r>
        <w:rPr>
          <w:color w:val="800080"/>
        </w:rPr>
        <w:t>(chronologicky řazeno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Rok 2005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května do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, Galerie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Benefiční koncert pro Asii </w:t>
      </w:r>
      <w:r>
        <w:rPr>
          <w:b w:val="false"/>
          <w:bCs w:val="false"/>
        </w:rPr>
        <w:t xml:space="preserve">(Aneta Langerová, Divokej Bill, Tři sestry, Read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irken, Anna K &amp; Band, Lenka Dusilová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sál pražské Lucer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HERA, Ex voto a Art Shoc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hudebního divadla Opera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ledna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 Praha, Stavovské divadlo a Státní ope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ednota hudebního divad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 xml:space="preserve">Závod poháru FIS ve sprintu mužů a žen </w:t>
      </w:r>
      <w:r>
        <w:rPr>
          <w:color w:val="FF0000"/>
        </w:rPr>
        <w:t>(závod kvůli počasí zrušen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2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golfového hřiště ne Karlštej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olf Resort Karlštejn, a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Red Bull Crashed Ice 2005 (sportovní akce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5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radčanské ná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Red Bull Česká republika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Politický plakát a propaganda (Obrazy moci, moc obrazů.)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9. ledna – 3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11. ročník Vyhlášení nejlepších sportovců Spastic Handicap za rok 200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6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astic Handicap Sport Agentu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2. ročník Dnů evropského film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7. ledna – 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a Kačerová (řed.festivalu), Rakouské kulturní for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Mezinárodní konference „Government Leaders Forum 2005 (GLF 2005)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edna – 1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společnost Microsoft, s. r. 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VŠ VSM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ýstava :  „Praha - Vídeň. Dvě metropole v průběhu staletí.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října 2004 – 9. led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oc. PhDr. Václav Ledvinka, CSc., ředitel Archivu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a publikace „Adolf Hoffmeiste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2004 – 20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 a 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all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IBOS, a. s.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Emil Králíček, zapomenutý mistr secese a kub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prosince 2004 – 15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Jaroslava Fragn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Galerie Jaroslava Fragner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rok 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Hudebně dramatický projekt Anti - Gon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 xml:space="preserve">rok 2004 – 2005 </w:t>
      </w:r>
      <w:r>
        <w:rPr>
          <w:b w:val="false"/>
          <w:bCs w:val="false"/>
          <w:color w:val="FF0000"/>
        </w:rPr>
        <w:t>– projekt z důvodu místa konání přesunut na leden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Kultur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ilan Steigerwald, Pavla Forstová a Irena Žantovsk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Výstava Vždy s úsměvem V+W - pocta Janu Werichovi a Jiřímu Voskovci </w:t>
      </w:r>
    </w:p>
    <w:p>
      <w:pPr>
        <w:pStyle w:val="Heading1"/>
        <w:rPr/>
      </w:pPr>
      <w:r>
        <w:rPr/>
        <w:tab/>
        <w:t>ke 100. výročí jejich narození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. února – 30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OTOS, spol. s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0. ročník divadelního festivalu „Slovenské divadlo v Praze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6. – 13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Bez zábradl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ivadlo Bez zábradl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10. ročník Ceny Vladimíra Boudní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0. února – 13. břez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lam-Gallasův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Inter-Kontakt-Graf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Miss Gypsy - Č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února 2005 (finál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Bussmark, s. r. o. a Art- Archeus na podporu Projektu Šan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Koncert pro Pohodu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1. únor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stel sv. Martina ve zd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OHODA, společnost pro normální život lidí s postižen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února 2005 (první akce); další akce v průběhu rok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Akce k výročí 80 let od zakládající schůze Českého centra Mezinárodního PEN </w:t>
      </w:r>
    </w:p>
    <w:p>
      <w:pPr>
        <w:pStyle w:val="Heading1"/>
        <w:rPr/>
      </w:pPr>
      <w:r>
        <w:rPr/>
        <w:tab/>
        <w:t>klub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5. – 1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é centrum mezinárodního PEN klub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9. ročník „Zimní Pražské tyčky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afukovací hala na Smích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ční výbor mezinárodního mítinku Pražská tyčk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yhlášení „Top Ten 2004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7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osál Všeobecné zdravotní pojišťov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svaz tělesně postižených sportovc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ý seminář k tématu „Český podnikatel je doma v EU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7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vaz průmyslu a dopravy ČR a Česká manažerská asocia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fotografií z Jihovýchodní Asie „Banda Aceh - leden 2005" </w:t>
      </w:r>
    </w:p>
    <w:p>
      <w:pPr>
        <w:pStyle w:val="Heading1"/>
        <w:rPr/>
      </w:pPr>
      <w:r>
        <w:rPr/>
        <w:tab/>
        <w:t>autorů Jaroslava Brabce a Otakara Jiránk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3. února – 6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kritiků, palác Adri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umanitární organizace AD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30. ročník mezinárodního sjezdu Angiologické d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Olympi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ngiologická společnos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les 3. lékařské fakulty Univerzity Karlovy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polečenský sál Kongresového cent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3. lékařská fakulta Univerzity Karlov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ČR : červen – červenec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února do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JAR (Kapské město, Johannesburg, Durba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East Authentic Produc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é kolo 2. ročníku soutěže FIRMA ( # 1 ) KRAJ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února do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ndel´s h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INC consulting, spol. s r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grafický projekt „Praha a Lisabon očima řidičů tramvaj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úno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ýstavní prostory v Praze a Lisab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né Kubáš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a publikace „Adolf Hoffmeiste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listopadu 2004 – 20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ům U kamenného zvonu a Staroměstská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all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IBOS, a. s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Emil Králíček, zapomenutý mistr secese a kub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prosince 2004 – 15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Jaroslava Fragn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Galerie Jaroslava Fragner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hudebního divadla Opera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ledna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 Praha, Stavovské divadlo a Státní ope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ednota hudebního divad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Politický plakát a propaganda (Obrazy moci, moc obrazů.)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9. ledna – 3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12. ročník Dnů evropského film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7. ledna – 6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a Kačerová (řed.festivalu), Rakouské kulturní for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Mezinárodní konference „Government Leaders Forum 2005 (GLF 2005)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ledna – 1. únor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společnost Microsoft, s. r. 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6. ročník Zlatého záchranářského kříž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ům na Smích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ESCUE report, dvouměsíčník pro záchranáře a krizové manažer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10. ročník „Dnů profesora Stašk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ophotel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nkologická klinika Všeobecné fakultní nemocnice, 1. lékařskou fakulto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University Karlovy a Komplexním onkologickým centr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Hanzelka &amp; Zikmund Fotograf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března – 2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ý hra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phot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inále 12. ročníku ankety o nejoblíbenějšího učitele ČR Zlatý Ámo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lub Domino, Dětská tisková agentu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Mezinárodní kongres Central European Otoneurological Day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17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Ambassad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L Klinika FN Královské Vinohrad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3. ročníku Reprezentačního plesu olympioni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klub olympioniků a Český olympijský výb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1. ročník Mezinárodního veletrhu studentských fir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3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 v Křižíkově pavilonu 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chodní akademií Heroldovy sady - fiktivní firma Antre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fotografií UNESCO z míst postižených tsunami v jihovýchodní Asii </w:t>
      </w:r>
    </w:p>
    <w:p>
      <w:pPr>
        <w:pStyle w:val="Heading1"/>
        <w:rPr/>
      </w:pPr>
      <w:r>
        <w:rPr/>
        <w:tab/>
        <w:t>autora Giacoma Pirozzih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března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ýbor pro UNICE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12. ročník vyhlášení ankety Cena Thalie 2004 u příležitosti Mezinárodního dne </w:t>
      </w:r>
    </w:p>
    <w:p>
      <w:pPr>
        <w:pStyle w:val="Heading1"/>
        <w:rPr/>
      </w:pPr>
      <w:r>
        <w:rPr/>
        <w:tab/>
        <w:t>divadl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erecká asocia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. ročník klavírní soutěže ve čtyřruční hře Per quattro man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1. března – 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ákladní umělecká škola, Taussigova 1150, Praha 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Základní umělecká škola, Taussigova 1150, Praha 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4. ročník mezinárodní konference o inteligentních dopravních systémech </w:t>
      </w:r>
    </w:p>
    <w:p>
      <w:pPr>
        <w:pStyle w:val="Heading1"/>
        <w:rPr/>
      </w:pPr>
      <w:r>
        <w:rPr/>
        <w:tab/>
        <w:t>„ITS´05 Prah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Olšan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pro dopravní telematiku Č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Výstava „Koně a Praž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září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Cyklus koncertů „Lubomír Brabec uvádí Pražské hudební večery ve Španělské </w:t>
      </w:r>
    </w:p>
    <w:p>
      <w:pPr>
        <w:pStyle w:val="Heading1"/>
        <w:rPr/>
      </w:pPr>
      <w:r>
        <w:rPr/>
        <w:tab/>
        <w:t>synagoz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Španělská synagog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ubomír Brabe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>4. ročník mezinárodní soutěže Global Management Challenge Euromanag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Vysoké školy  v ČR, finále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společnost Recruitment Internat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FOIBOS, a. s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hudebního divadla Opera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7. ledna – 5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árodní divadlo Praha, Stavovské divadlo a Státní oper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Jednota hudebního divadl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„Politický plakát a propaganda (Obrazy moci, moc obrazů.)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9. ledna – 31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U Křížovník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erie U Křížovníků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Vždy s úsměvem V+W - pocta Janu Werichovi a Jiřímu Voskovci </w:t>
      </w:r>
    </w:p>
    <w:p>
      <w:pPr>
        <w:pStyle w:val="Heading1"/>
        <w:rPr/>
      </w:pPr>
      <w:r>
        <w:rPr/>
        <w:tab/>
        <w:t>ke 100. výročí jejich narození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1. února – 30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OTOS, spol. s r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února - květ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fotografií z Jihovýchodní Asie „Banda Aceh - leden 2005" </w:t>
      </w:r>
    </w:p>
    <w:p>
      <w:pPr>
        <w:pStyle w:val="Heading1"/>
        <w:rPr/>
      </w:pPr>
      <w:r>
        <w:rPr/>
        <w:tab/>
        <w:t>autorů Jaroslava Brabce a Otakara Jiránk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3. února – 6. břez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kritiků, palác Adri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umanitární organizace AD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ČR : červen – červenec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únor – břez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JAR (Kapské město, Johannesburg, Durba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East Authentic Product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é kolo 2. ročníku soutěže FIRMA ( # 1 ) KRAJE</w:t>
      </w:r>
    </w:p>
    <w:p>
      <w:pPr>
        <w:pStyle w:val="Heading1"/>
        <w:rPr/>
      </w:pPr>
      <w:r>
        <w:rPr>
          <w:b w:val="false"/>
          <w:bCs w:val="false"/>
        </w:rPr>
        <w:t>Termín:</w:t>
        <w:tab/>
        <w:t>od února do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ndel´s hote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INC consulting, spol. s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Heading1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Výstava fotografií UNESCO z míst postižených tsunami v jihovýchodní Asii </w:t>
      </w:r>
    </w:p>
    <w:p>
      <w:pPr>
        <w:pStyle w:val="Heading1"/>
        <w:rPr/>
      </w:pPr>
      <w:r>
        <w:rPr/>
        <w:tab/>
        <w:t>autora Giacoma Pirozzih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března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ýbor pro UNICE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Prague International Marathon Běžecký seriál 2005 - 1/2 Maraton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kce:</w:t>
        <w:tab/>
        <w:t>Multimediální projekt „Z prachu a popel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dubna – 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, pražské ulice a synagoga Na Palmov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o. s. Sympos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Soutěž o nejlepší českou reklamu „Louskáček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rganizace Art Directors Club České republiky ve spolupráci s Asociací komunikačních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gentur a Asociací producentů v audioviz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Vzpomínkový večer  u příležitosti 60. výročí vyvrcholení protifašistické činnosti </w:t>
      </w:r>
    </w:p>
    <w:p>
      <w:pPr>
        <w:pStyle w:val="Heading1"/>
        <w:rPr/>
      </w:pPr>
      <w:r>
        <w:rPr/>
        <w:tab/>
        <w:t>partyzánů na území Čech a Morav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ino Blaní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Společnost Medea Kultur ve spolupráci s Českým rozhlasem 1 - Radiožurnál, TV Prim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Českým svazem bojovníků za svobodu, Českou obcí sokolskou a Československou obcí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legionářsko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6. ročník mezinárodní akce Prague Fashion We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– 18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Mán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ASHION POINT Praha, spol. s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Koncert vážné hudby V4 4V (Visegrád 4 - 4 violončelisté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azilika sv. Jiř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lovenský institut ve spolupráci s Maďarským kulturním institutem a Polským institut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Slavnostní předávání Ceny Randovy nada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ol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k českých právníků Všehr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  <w:r>
        <w:rPr>
          <w:rStyle w:val="StrongEmphasis"/>
          <w:b w:val="false"/>
          <w:bCs w:val="false"/>
        </w:rPr>
        <w:t>Národní technické muze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„Taste of Pragu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25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Istanbul - hotel Swiss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enerální konzulát ČR v Istanbul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Interkulturní středoškolská akce „Plážový ples Karibik 2005" (součást </w:t>
      </w:r>
    </w:p>
    <w:p>
      <w:pPr>
        <w:pStyle w:val="Heading1"/>
        <w:rPr/>
      </w:pPr>
      <w:r>
        <w:rPr/>
        <w:tab/>
        <w:t>projektu Tolerance 2004/2005) v rámci Celoevropského týdne akcí proti ras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ucer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Duha - sdružení dětí a mládeže pro volný čas, přírodu a reces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Koncert Maestra Luciana Pavarottiho v rámci „Farewell Tour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azka Aré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10:1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15. ročník mezinárodního kardiologického sympozia INTERCATH 2005, </w:t>
      </w:r>
    </w:p>
    <w:p>
      <w:pPr>
        <w:pStyle w:val="Heading1"/>
        <w:rPr/>
      </w:pPr>
      <w:r>
        <w:rPr/>
        <w:tab/>
        <w:t xml:space="preserve">35. výroční sympozium Pracovní skupiny „Intervenční kardiologie" </w:t>
      </w:r>
    </w:p>
    <w:p>
      <w:pPr>
        <w:pStyle w:val="Heading1"/>
        <w:rPr/>
      </w:pPr>
      <w:r>
        <w:rPr/>
        <w:tab/>
        <w:t>České kardiologické společnost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3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Ambassad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ční výbor mezinárodního kardiologického sympozi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6. ročník komplexu výběrových výstav interiérového designu Art &amp; Interi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AC EXPO, s. r. o. ve spolupráci s Národní galerií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Spanilá jízda vozů Tatra v rámci výstavy Hanzelka &amp; Zikmund Fotograf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rasy: ÚAMK v Opletalově ulici - Pražský hrad, ÚAMK - Staroměstské ná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phot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3. ročník výstavy historických vozidel Veteran Rendez -Vou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ostory Chvalské tvr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Smart Team P.H.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75. kongres Evropské společnosti pro ateroskleróz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6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společnost pro aterosklerózu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Sympozium ke 120. výročí narození E. E. Kisch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alá aula Karoli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lub autorů literatury fakt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7. ročník Mezinárodního filmového festivalu Jeden svě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dubna – 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společnost Člověk v tísni při České televiz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9. ročník sportovního projektu Juniorský Marat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romov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Prague International Marathon, spol. s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Český letecký festival „Vzduch je opět naše m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dubna –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Stará Aerovka, letiště Praha - Letňan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vaz letců České republi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utovní výstava „Noví Evrop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dubna do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lementinum</w:t>
      </w:r>
    </w:p>
    <w:p>
      <w:pPr>
        <w:pStyle w:val="TextBody"/>
        <w:rPr/>
      </w:pPr>
      <w:r>
        <w:rPr>
          <w:b w:val="false"/>
          <w:bCs w:val="false"/>
        </w:rPr>
        <w:t>Pořadatel:</w:t>
        <w:tab/>
        <w:t>nakladatelství Art Benick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 xml:space="preserve">Konference „For PPP" - Podstata, možnosti a zkušenosti z metod </w:t>
      </w:r>
    </w:p>
    <w:p>
      <w:pPr>
        <w:pStyle w:val="TextBody"/>
        <w:rPr/>
      </w:pPr>
      <w:r>
        <w:rPr/>
        <w:tab/>
        <w:t xml:space="preserve">„Public Private Partnership" při financování projektů ve veřejném sektoru </w:t>
      </w:r>
    </w:p>
    <w:p>
      <w:pPr>
        <w:pStyle w:val="TextBody"/>
        <w:rPr/>
      </w:pPr>
      <w:r>
        <w:rPr/>
        <w:tab/>
        <w:t>se zaměřením na oblast životního prostřed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dubna do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Academy partners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 „Cena kvality v sociální péči“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movy důchodců, Ústavy sociální péče a zařízení pro sociálně potřebné obč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asopis Sociální péč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2. ročník cyklu koncertů „Profesoři Pražské konzervat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2004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kultura, s. o. a Pražská konzervatoř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Akce:</w:t>
        <w:tab/>
      </w:r>
      <w:r>
        <w:rPr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FOIBOS, a. s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února - květ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Krajské kolo 2. ročníku soutěže FIRMA ( # 1 ) KRAJ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února do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ndel´s h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INC consulting, spol. s r. 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ýstava Hanzelka &amp; Zikmund Fotograf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března – 24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ý hrad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rophot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fotografií UNESCO z míst postižených tsunami v jihovýchodní Asii </w:t>
      </w:r>
    </w:p>
    <w:p>
      <w:pPr>
        <w:pStyle w:val="Heading1"/>
        <w:rPr/>
      </w:pPr>
      <w:r>
        <w:rPr/>
        <w:tab/>
        <w:t>autora Giacoma Pirozzih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března – dub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ýbor pro UNICE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. ročník klavírní soutěže ve čtyřruční hře Per quattro man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1. března – 2. dub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ákladní umělecká škola, Taussigova 1150, Praha 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Základní umělecká škola, Taussigova 1150, Praha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  <w:t>Akce:</w:t>
        <w:tab/>
        <w:t xml:space="preserve">Bruselský koncert v rámci Evropského turné hvězd 2005 - Evropa 60 let bez </w:t>
      </w:r>
    </w:p>
    <w:p>
      <w:pPr>
        <w:pStyle w:val="Heading1"/>
        <w:rPr/>
      </w:pPr>
      <w:r>
        <w:rPr/>
        <w:tab/>
        <w:t>vál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rus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Agentura NKL Žofín, s. r. o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7. ročník festivalu pro děti a jejich dospělé „Dítě v Dlouh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7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v Dlouhé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Divadlo v Dlouhé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11. celostátní konference Společnosti pro návykové nemoci </w:t>
      </w:r>
    </w:p>
    <w:p>
      <w:pPr>
        <w:pStyle w:val="Heading1"/>
        <w:rPr/>
      </w:pPr>
      <w:r>
        <w:rPr/>
        <w:tab/>
        <w:t>a 43. konference AT sekce při České společnosti JE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ěř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NN ČLS JE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6. ročník veřejné sbírky Akce cihl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května – 30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ulice Na Příkopě, u stanice metra Andě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ortus Prah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. ročník Trhu neziskových organizací NGO Marke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tudentské Forum 20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Studentské oslavy Pražský Majáles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1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Univerzita Karlova, Letná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tudentská organizace StudentZo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2. ročník soutěžní přehlídky Grand Prix Obce architektů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ec architektů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1. ročník mezinárodního knižního veletrhu Svět knihy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– 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vět knihy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Výstava „Jak vidím toto město", </w:t>
      </w:r>
    </w:p>
    <w:p>
      <w:pPr>
        <w:pStyle w:val="Heading1"/>
        <w:rPr/>
      </w:pPr>
      <w:r>
        <w:rPr/>
        <w:tab/>
        <w:t>partnerská města Berlín a Praha očima českých a německých fotograf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– 27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galerie Podkrov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o Arte Vivendi e. v. – Berli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řehlídka obrazových dokumentů k 60. výročí konce druhé světové  války </w:t>
      </w:r>
    </w:p>
    <w:p>
      <w:pPr>
        <w:pStyle w:val="Heading1"/>
        <w:rPr/>
      </w:pPr>
      <w:r>
        <w:rPr/>
        <w:tab/>
        <w:t>„Pamět / Memor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-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a Rytířský sál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Czech Photo, o. p. 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42. ročník Mezinárodního televizního festivalu Zlatá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- 1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Žof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televiz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„60. výročí konce 2. světové války" – koncert </w:t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FF0000"/>
        </w:rPr>
        <w:tab/>
        <w:t>(koncert organizátory zrušen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vězdy na Vltavě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57. ročník mezinárodní hudební soutěže Pražské jar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– 1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p. s. Pražské jar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Týden cykloturistiky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- 1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ezinárodní trasa Greenways Praha - Vídeň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rtovní klub MEDIN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Benefiční koncert na podporu sociální rehabilitace nevidomých a slabozrakých </w:t>
      </w:r>
    </w:p>
    <w:p>
      <w:pPr>
        <w:pStyle w:val="Heading1"/>
        <w:rPr/>
      </w:pPr>
      <w:r>
        <w:rPr/>
        <w:tab/>
        <w:t>„S jarem za ruku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ladkovského sál Obecního do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p. s. Tyfloservi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ažská část projektu „Zdravé stárnutí s internetem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 – 1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ostor před Národním divadl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. s. ŽIVOT 90 ve spolupráci se společností PFIZER ČR a Nadačním fondem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Livie a Václava Klausový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Slavnostní představení Prodaná nevěsta v Šár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řírodní divadlo v Divoké Šár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iginální hudební divadlo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>4. ročník „České abilympiády pro děti a mládež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JÚŠ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ce Jedličkův ústav a školy, neústavní ústav pro tělesně postižené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Mezinárodní kvalifikace Mistrovství Evropy žen v rugby o 7 hráčká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1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rugbyová un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30. ročník mezinárodního kongresu Evropské pivovarské konven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1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svaz pivovarů a sladov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Divadelní projekt Stabat Mater 2005</w:t>
      </w:r>
    </w:p>
    <w:p>
      <w:pPr>
        <w:pStyle w:val="TextBody"/>
        <w:rPr/>
      </w:pPr>
      <w:r>
        <w:rPr/>
        <w:tab/>
        <w:t>(pokračování v r. 2006 v Palácových zahradách + Národním divadl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7. května – 4. září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 xml:space="preserve">Prague International Marathon Běžecký seriál 2005 - Pražský mezinárodní </w:t>
      </w:r>
    </w:p>
    <w:p>
      <w:pPr>
        <w:pStyle w:val="Heading1"/>
        <w:rPr/>
      </w:pPr>
      <w:r>
        <w:rPr/>
        <w:tab/>
        <w:t>marat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7. ročník Světového romského festivalu KHAMORO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Slovo 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Le Cirque del´Art Pragu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- 28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All Ride, s. r. 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Pražská část 7. ročníku akce Bambiriád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-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Památníku národního osvobození na Žižkov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rada dětí a mládež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Festival středověku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6. -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radčanské nám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kademie středověku, o. p. 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. konference systemických konstelac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-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línské spektr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ystem institu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14. ročník festivalu Mezi plot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8. –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psychiatrické léčebny v Bohnicí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družení pro bezbariérovou kulturu Nedomyslen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Mezinárodní letecký den u příležitosti 60. výročí vítězství ve 2. světové válce </w:t>
      </w:r>
    </w:p>
    <w:p>
      <w:pPr>
        <w:pStyle w:val="Heading1"/>
        <w:rPr>
          <w:color w:val="FF0000"/>
        </w:rPr>
      </w:pPr>
      <w:r>
        <w:rPr>
          <w:color w:val="FF0000"/>
        </w:rPr>
        <w:tab/>
        <w:t>- akce z technických důvodů zruše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– 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iště Praha - Kbe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Czech Air Force Benevolent Fund´s Agency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Veřejné shromáždění proti antisemitismu „Všichni jsme lidi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9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aldštejnská zahra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ezinárodní křesťanské velvyslanectví Jeruzalém (ICEJ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Mezinárodní hospodářský workshop Strategie ochrany před povodněmi, </w:t>
      </w:r>
    </w:p>
    <w:p>
      <w:pPr>
        <w:pStyle w:val="Heading1"/>
        <w:rPr/>
      </w:pPr>
      <w:r>
        <w:rPr/>
        <w:tab/>
        <w:t>Protipovodňová prevence, „Povodně 1997 - 2005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31. května – 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Jesenice u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M. K. C. Consulting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ažská expozice výstavy „Nucená práce pro Třetí říši - 60 let poté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31. května – 31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o-německý fond budoucnost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VŠ VSMZ</w:t>
      </w:r>
    </w:p>
    <w:p>
      <w:pPr>
        <w:pStyle w:val="TextBody"/>
        <w:rPr/>
      </w:pPr>
      <w:r>
        <w:rPr/>
        <w:t>Akce:</w:t>
        <w:tab/>
        <w:t xml:space="preserve">10. ročník mimopražských činoherních divadel České divadlo 2004 - 2005 </w:t>
      </w:r>
    </w:p>
    <w:p>
      <w:pPr>
        <w:pStyle w:val="TextBody"/>
        <w:rPr/>
      </w:pPr>
      <w:r>
        <w:rPr/>
        <w:tab/>
        <w:t>s podtitulem „České regiony v srdci Evrop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4 – květ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FOIBOS, a. s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TSUNAM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února - květ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TSUN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Multimediální projekt „Z prachu a popel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dubna – 2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, pražské ulice a synagoga Na Palmov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Symposi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  <w:r>
        <w:rPr>
          <w:rStyle w:val="StrongEmphasis"/>
          <w:b w:val="false"/>
          <w:bCs w:val="false"/>
        </w:rPr>
        <w:t>Národní technické muze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7. ročník Mezinárodního filmového festivalu Jeden svět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dubna – 5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společnost Člověk v tísni při České televiz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Český letecký festival „Vzduch je opět naše mo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0. dubna – 31.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Stará Aerovka, letiště Praha - Letňan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Svaz letců České republi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utovní výstava „Noví Evropané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dubna do květ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lementinu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nakladatelství Art Benick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Konference „For PPP" - Podstata, možnosti a zkušenosti z metod </w:t>
      </w:r>
    </w:p>
    <w:p>
      <w:pPr>
        <w:pStyle w:val="TextBody"/>
        <w:rPr/>
      </w:pPr>
      <w:r>
        <w:rPr/>
        <w:tab/>
        <w:t xml:space="preserve">„Public Private Partnership" při financování projektů ve veřejném sektoru </w:t>
      </w:r>
    </w:p>
    <w:p>
      <w:pPr>
        <w:pStyle w:val="TextBody"/>
        <w:rPr/>
      </w:pPr>
      <w:r>
        <w:rPr/>
        <w:tab/>
        <w:t>se zaměřením na oblast životního prostřed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dubna do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Academy partners, s.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Nokia BMX Freestyle Worlds 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5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strov Štva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SMA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Fotografická výstava Mis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30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řížová chodba a Rytířský sál Staroměstské radn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otografové Alena Dvořáková a Viktor Fische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Hudební festival United Islands of Pragu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– 5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ostrov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Pohyblivý klub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Závod pro děti a mládež Malá Pražská padesát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o. s. PhaProWel, společnost MoHiLa SPORT, s. r. o. a CASRI 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TJ Fakulta elektrotechnická ČVU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Kulturní projekt „Semtex Culture Praha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reál Slávi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Retro 2000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>92. ročník veslařského závodu osmiveslic „Primátor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5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ltava mezi Palackého a Železničním most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veslařský sva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15. ročník Festivalu spisovatelů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8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Min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Festival spisovatelů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konference „Krizové řízení v 21. století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6. – 9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dbor krizového řízení MHM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12. ročník exhibice horských kol „Pražské schod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last Malé Stran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S MTB Team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Výstava „Krásy a tajemství České republi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8. června – 30. říj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odzemní prostory zámku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Mezinárodní bienále současného moderního umění 2005 - Národní </w:t>
      </w:r>
    </w:p>
    <w:p>
      <w:pPr>
        <w:pStyle w:val="Heading1"/>
        <w:rPr/>
      </w:pPr>
      <w:r>
        <w:rPr/>
        <w:tab/>
        <w:t>galerie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– 1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eletržní palác a klášter sv. Anežk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árodní galerie Praz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5. ročník akce Avon Pochod 2005 proti rakovině prs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. G. Management, s. r. 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Pietní shromáždění k uctění památky obětí komunism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- Moto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Konfederace politických vězňů Č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Arabské dny v České republ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3. – 25. červ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Společnost česko - arabská ve spolupráci s Radou arabských velvyslanců v ČR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Ústavem mezinárodních vztahů a Karlovou univerzito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Festival Pražské jaro ve Washingt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17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he J. F. Kennedy Center for Performing Arts ve Washingtonu, D. C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ABONGUI Production, s. r. 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14. ročník mezinárodního mítinku „Pražská tyčka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. - Můste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rganizační výbor mezinárodního mítinku Pražská tyčka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5. ročník Mezinárodní výstavy bonsají, suiseki, ikebany a fotografií japonské </w:t>
      </w:r>
    </w:p>
    <w:p>
      <w:pPr>
        <w:pStyle w:val="Heading1"/>
        <w:rPr/>
      </w:pPr>
      <w:r>
        <w:rPr/>
        <w:tab/>
        <w:t>zahrad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19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Bonsai klub C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Mistrovství Evropy ve squash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18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rahov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squash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ažský chirurgický d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Olšan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1. chirurgická klinika Všeobecné fakultní nemocnice a 1. lékařskou fakultou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Univerzity Karlov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Setkání křesťanů Prah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7. – 19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obratrská církev evangelická spolu s dalšími křesťanskými církvemi v ČR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Koncert laureátů 39. ročníku mezinárodní rozhlasové soutěže mladých hudebníků </w:t>
      </w:r>
    </w:p>
    <w:p>
      <w:pPr>
        <w:pStyle w:val="Heading1"/>
        <w:rPr/>
      </w:pPr>
      <w:r>
        <w:rPr/>
        <w:tab/>
        <w:t>Concertino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vořákova síň Rudolfin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ý rozhlas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 xml:space="preserve">Pietní vzpomínkové shromáždění k uctění památky 27 představitelů českého </w:t>
      </w:r>
    </w:p>
    <w:p>
      <w:pPr>
        <w:pStyle w:val="Heading1"/>
        <w:rPr/>
      </w:pPr>
      <w:r>
        <w:rPr/>
        <w:tab/>
        <w:t>stavovského odboj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stel sv. Mikuláše, deska u Staroměstské rad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VERITAS - historická společnost pro aktualizaci odkazu české reformace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4. ročník konference „Sport Marketing &amp; Sponzoring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– 24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Andel´s hote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un Events, s. r. 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3. ročník kongresu světové literárněvědné bohemistiky - Hodnoty a hranice; </w:t>
      </w:r>
    </w:p>
    <w:p>
      <w:pPr>
        <w:pStyle w:val="Heading1"/>
        <w:rPr/>
      </w:pPr>
      <w:r>
        <w:rPr/>
        <w:tab/>
        <w:t>Svět v české literatuře, česká literatura ve světě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června – 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Ústav pro českou literaturu Akademie věd České republik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- 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gram „Vidět a uvěřit" – „Seeing is Believing"</w:t>
      </w:r>
    </w:p>
    <w:p>
      <w:pPr>
        <w:pStyle w:val="TextBody"/>
        <w:rPr/>
      </w:pPr>
      <w:r>
        <w:rPr/>
        <w:tab/>
        <w:t xml:space="preserve"> -  program J. K. V. prince Charlese, prince z Wales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červen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Advokátní kancelář Linklaters, v. o. s. ve spolupráci se sdružením HESTIA - Národní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dobrovolnické centr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Hospodářská komora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Daruj naděj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žské střední škol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ý registr dárců kostní dřeně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Zřízení programu pro handicapované studenty Denní centrum Vysoké školy </w:t>
      </w:r>
    </w:p>
    <w:p>
      <w:pPr>
        <w:pStyle w:val="Heading1"/>
        <w:rPr/>
      </w:pPr>
      <w:r>
        <w:rPr/>
        <w:tab/>
        <w:t>veřejné správy a mezinárodních vztahů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 :</w:t>
        <w:tab/>
        <w:t>budova VŠ VSMZ, Praha 10, Dubečská 900/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VŠ VSMZ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  <w:r>
        <w:rPr>
          <w:rStyle w:val="StrongEmphasis"/>
          <w:b w:val="false"/>
          <w:bCs w:val="false"/>
        </w:rPr>
        <w:t>Národní technické muze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Konference „For PPP" - Podstata, možnosti a zkušenosti z metod </w:t>
      </w:r>
    </w:p>
    <w:p>
      <w:pPr>
        <w:pStyle w:val="TextBody"/>
        <w:rPr/>
      </w:pPr>
      <w:r>
        <w:rPr/>
        <w:tab/>
        <w:t xml:space="preserve">„Public Private Partnership" při financování projektů ve veřejném sektoru </w:t>
      </w:r>
    </w:p>
    <w:p>
      <w:pPr>
        <w:pStyle w:val="TextBody"/>
        <w:rPr/>
      </w:pPr>
      <w:r>
        <w:rPr/>
        <w:tab/>
        <w:t>se zaměřením na oblast životního prostřed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dubna do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Pořadatel:</w:t>
        <w:tab/>
        <w:t>Academy partners, s. r. o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6. ročník veřejné sbírky Akce cihl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května – 30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ulice Na Příkopě, u stanice metra Andě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čanské sdružení Portus Pra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Divadelní projekt Stabat Mater 2005</w:t>
      </w:r>
    </w:p>
    <w:p>
      <w:pPr>
        <w:pStyle w:val="TextBody"/>
        <w:rPr/>
      </w:pPr>
      <w:r>
        <w:rPr/>
        <w:tab/>
        <w:t>(pokračování v r. 2006 v Palácových zahradách + Národním divadl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7. května – 4. září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Mezinárodní hospodářský workshop Strategie ochrany před povodněmi, </w:t>
      </w:r>
    </w:p>
    <w:p>
      <w:pPr>
        <w:pStyle w:val="Heading1"/>
        <w:rPr/>
      </w:pPr>
      <w:r>
        <w:rPr/>
        <w:tab/>
        <w:t>Protipovodňová prevence, „Povodně 1997 - 2005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31. května – 1. červ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Jesenice u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M. K. C. Consulting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ažská expozice výstavy „Nucená práce pro Třetí říši - 60 let poté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31. května – 31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Česko-německý fond budoucnost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  <w:t>Akce:</w:t>
        <w:tab/>
        <w:t>24. ročník turnaje „Pražský baseballový týden" (Prague Baseball Week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K Krč Altr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K Krč Altron – baseball &amp; softbal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8. ročník turnaje „Pražský softballový týden" (Prague Softball Week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K Krč Altro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K Krč Altron – baseball &amp; softbal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6. ročník mezinárodního hudebního festivalu Letní slavnosti staré hudb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31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istorické prostory - Anežský klášter, zámek Troja apod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instituce Collegium Marianum - Týnská vyšší odborná škola, s. r. 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16. ročník Světového kongresu Mezinárodní federace pro automatické řízení IFAC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- 8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Guarant Lt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Scénické oratorium Mistr Jan Hus u příležitosti 590. výročí upálen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5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. s. Aréna a Církev československá husitská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Mistrovství ČR v triatlon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9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 s cílem na Staroměstském náměstí</w:t>
      </w:r>
    </w:p>
    <w:p>
      <w:pPr>
        <w:pStyle w:val="Heading1"/>
        <w:rPr/>
      </w:pPr>
      <w:r>
        <w:rPr>
          <w:b w:val="false"/>
          <w:bCs w:val="false"/>
        </w:rPr>
        <w:t>Pořadatel:</w:t>
        <w:tab/>
        <w:t>Triatlon Praha, s. 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ýstava obrazů malíře Karla Chab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července – 22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ecní dů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Mistrovství Evropy juniorů ve stolním tenis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5. – 24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azka Aré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stolního tenis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Mezinárodní hudební festival Prague Prom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července – 10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ý národní symfonický orchest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2. ročník festivalu „Pražské hudební slavnost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července – 13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, Obecní dů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komorní filharmoni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Jazz Bridge from Prague (Mánes) to E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července – 7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án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umělecká společnost ve spolupráci s panem Rudolfem Mazač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Mezinárodní konference o irské literatuře a kultuře IASI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8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arlova univerzi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Karlova univerzi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Sportovní akce Velká cena Prahy v cyklist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7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Triatlon Praha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 xml:space="preserve">Akce: </w:t>
        <w:tab/>
        <w:t>Projekt „Výstava H. R. Giger v Praze v roce 20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dubna – 1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  <w:r>
        <w:rPr>
          <w:rStyle w:val="StrongEmphasis"/>
          <w:b w:val="false"/>
          <w:bCs w:val="false"/>
        </w:rPr>
        <w:t>Národní technické muzeu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PP Produ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Divadelní projekt Stabat Mater 2005</w:t>
      </w:r>
    </w:p>
    <w:p>
      <w:pPr>
        <w:pStyle w:val="TextBody"/>
        <w:rPr/>
      </w:pPr>
      <w:r>
        <w:rPr/>
        <w:tab/>
        <w:t>(pokračování v r. 2006 v Palácových zahradách + Národním divadl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7. května – 4. září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ažská expozice výstavy „Nucená práce pro Třetí říši - 60 let poté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31. května – 31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o-německý fond budouc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Výstava „Krásy a tajemství České republi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8. června – 30. říj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odzemní prostory zámku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- 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3. ročník kongresu světové literárněvědné bohemistiky - Hodnoty a hranice; </w:t>
      </w:r>
    </w:p>
    <w:p>
      <w:pPr>
        <w:pStyle w:val="Heading1"/>
        <w:rPr/>
      </w:pPr>
      <w:r>
        <w:rPr/>
        <w:tab/>
        <w:t>Svět v české literatuře, česká literatura ve světě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8. června – 3. červe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Ústav pro českou literaturu Akademie věd České republik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14. ročník ME v softballu že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6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diony v Krči, na Tempu, v Bohnicích a v Neratovicí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á softballová asocia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26. ročník valného shromáždění Mezinárodní astronomické uni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4. – 25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AV ČR a Český národní komitét astronomick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3. evropský kongres „Život v setkán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– 21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 a prostory Jedličkova ústav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kademie sociálního umění Tabo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13. ročníkem mezinárodního turnaje ve florbale Czech Open 2005 </w:t>
      </w:r>
    </w:p>
    <w:p>
      <w:pPr>
        <w:pStyle w:val="Heading1"/>
        <w:rPr>
          <w:color w:val="FF0000"/>
        </w:rPr>
      </w:pPr>
      <w:r>
        <w:rPr>
          <w:color w:val="FF0000"/>
        </w:rPr>
        <w:tab/>
        <w:t>(změna termín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- 21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J Tatran Střešov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TJ Tatran Střešov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2. ročník projektu „Letní Letná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srpna – 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MČ Praha 7 a občanské sdružení Gaspard</w:t>
      </w:r>
    </w:p>
    <w:p>
      <w:pPr>
        <w:pStyle w:val="TextBody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TextBody"/>
        <w:rPr/>
      </w:pPr>
      <w:r>
        <w:rPr/>
        <w:t>Akce:</w:t>
        <w:tab/>
        <w:t xml:space="preserve">Projekt „Prag Fest, festival českého piva"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srpna do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fest, s. r. 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Akce:</w:t>
        <w:tab/>
        <w:t>Výstava fotografií „The Earth From The Air" autora Yanna Arthuse Bertran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srpna do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Seen Media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Kampaň v metru v rámci projektu Změ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srpen - září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- metr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dace Academia Medica Pragensis a Centrum pro rozvoj péče o duševní zdraví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Divadelní projekt Stabat Mater 2005</w:t>
      </w:r>
    </w:p>
    <w:p>
      <w:pPr>
        <w:pStyle w:val="TextBody"/>
        <w:rPr/>
      </w:pPr>
      <w:r>
        <w:rPr/>
        <w:tab/>
        <w:t>(pokračování v r. 2006 v Palácových zahradách + Národním divadl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7. května – 4. září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Palácové zahrady pod Pražským hradem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>Výstava „Krásy a tajemství České republi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8. června – 30. říj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odzemní prostory zámku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Gallery Art Factory ve spolupráci se Sdružením přátel Václavského náměstí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  <w:t>Akce:</w:t>
        <w:tab/>
        <w:t>Výstava obrazů malíře Karla Chab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července – 22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Mezinárodní hudební festival Prague Prom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. července – 10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ý národní symfonický orchest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2. ročník festivalu „Pražské hudební slavnosti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července – 13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Rudolfinum, Obecní dů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komorní filharmoni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Jazz Bridge from Prague (Mánes) to E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3. července – 7. srp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án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ažská umělecká společnost ve spolupráci s panem Rudolfem Mazačem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Kulturní festival „Cest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Řev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město Řev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ýstava a konference „V našich tvářích, vizuální útok v ulicích Prah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7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roměstská rad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Suzanne Formanek (koordinátorka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ypich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Na Vypichu a přilehlé plán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Dům dětí a mládeže Praha 6, Dům dětí a mládeže Prahy 5 a DDM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rague International Marathon Běžecký seriál 2005 - Grand Prix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HMP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ue International Marathon,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rojekt „Students Meeting European Universities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– 16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VU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VU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Mezinárodní konference Hry a město - Smart Games and the Cit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– 17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tavební fakulta ČVU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k Blok architektů a výtvarníků ve spolupráci s Fakultou architektury ČVU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Podzimní dostihový festival s 27. ročníkem Velké ceny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8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ostihové závodiště Velká Chuchl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MM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30. mezinárodní kongres The International Association for Research </w:t>
      </w:r>
    </w:p>
    <w:p>
      <w:pPr>
        <w:pStyle w:val="Heading1"/>
        <w:rPr/>
      </w:pPr>
      <w:r>
        <w:rPr/>
        <w:tab/>
        <w:t>in Economic Psychology (IAREP) na téma Absurdity in the Econom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– 2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op Hotel Praha &amp; Congress Centr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psychologů práce a organiza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Výstava „Jak se Praha bavi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září 2005 – 26. únor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 xml:space="preserve">Mezinárodní setkání a oslava u příležitosti 80. výročí od založení Rotary </w:t>
      </w:r>
    </w:p>
    <w:p>
      <w:pPr>
        <w:pStyle w:val="Heading1"/>
        <w:rPr/>
      </w:pPr>
      <w:r>
        <w:rPr/>
        <w:tab/>
        <w:t>klubu Praha a 100. výročí od založení Rotary Internationa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Ambassado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Rotary klub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Evropský kongres International College of Surgeon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5. – 28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lékařská společnost J. E. Purky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Vydání knihy: Pravoslav Kneidl - Setkání s Praho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nakladatelství a vydavatelství PERSEU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 xml:space="preserve">1. ročník Mistrovství světa v interpretaci polky </w:t>
      </w:r>
    </w:p>
    <w:p>
      <w:pPr>
        <w:pStyle w:val="TextBody"/>
        <w:rPr/>
      </w:pPr>
      <w:r>
        <w:rPr/>
        <w:tab/>
      </w:r>
      <w:r>
        <w:rPr>
          <w:color w:val="FF0000"/>
        </w:rPr>
        <w:t>– změna původního termínu, nejspíš září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 Žofín, Národní dům na Vinohrade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Agentura NKL Žofín, s. r. o. a Národní dům na Vinohrade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JAR : únor - březen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září do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R (Praha, Brno, Ostrav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>Pořadatel:</w:t>
        <w:tab/>
        <w:t>společnost East Authentic Productio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 xml:space="preserve">Divadelní projekt Stabat Mater 2005 </w:t>
      </w:r>
    </w:p>
    <w:p>
      <w:pPr>
        <w:pStyle w:val="TextBody"/>
        <w:rPr/>
      </w:pPr>
      <w:r>
        <w:rPr/>
        <w:tab/>
        <w:t>(pokračování v r. 2006 v Palácových zahradách + Národním divadl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7. května – 4. září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Palácové zahrady pod Pražským hradem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>Výstava „Krásy a tajemství České republi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8. června – 30. říj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odzemní prostory zámku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Projekt „Sculpture Grande 05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června 2005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Václavské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Gallery Art Factory ve spolupráci se Sdružením přátel Václavského náměst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2. ročník projektu „Letní Letná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2. srpna – 4.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MČ Praha 7 a občanské sdružení Gaspard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 xml:space="preserve">Projekt „Prag Fest, festival českého piva"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srpna do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agfest, s. r. 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Akce:</w:t>
        <w:tab/>
        <w:t>Výstava fotografií „The Earth From The Air" autora Yanna Arthuse Bertrand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srpna do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agentura Seen Media, s. r. o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3. ročník zábavného festivalu nejen pro handicapované Barevný podzim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etenská pláň u Hanavského pavilonu</w:t>
      </w:r>
    </w:p>
    <w:p>
      <w:pPr>
        <w:pStyle w:val="Heading1"/>
        <w:rPr/>
      </w:pPr>
      <w:r>
        <w:rPr>
          <w:b w:val="false"/>
          <w:bCs w:val="false"/>
        </w:rPr>
        <w:t>Pořadatel:</w:t>
        <w:tab/>
        <w:t>o. s. Maceš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Dnů designu v Praze - Designblok´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9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agentura Profil Media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2. ročník sportovně společenské akce „Běh kancelářských krys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centrum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XUPERY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konference „Business and Security - Who will pay the price?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0. - 12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ená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Program of Atlantic Security Studies (PASS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Akce u příležitosti 10. výročí založení Asociace českých aromaterapeutů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Mezinárodní aromaterapeutický kongr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8. – 9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Step, Praha 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Asociace českých aromaterapeut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kongres „Onemocnění páteře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3. – 14.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Diplomat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á spondylochirurgická společnost ČLS JEP a Univerzita obrany Brno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Fakulta vojenského zdravotnictví Hradec Králové, Oddělení ortopedi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traumatologie a rekonstrukční chirurgie ÚVN Praha - Střešovice a 3. LF UK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Akce:</w:t>
        <w:tab/>
        <w:t xml:space="preserve">Mezinárodní kongres Dny USA a Evropské unie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8. – 19. říj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alác Žofí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Czech Teleaxis, s. r. o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3. ročník Mezinárodního festivalu outdoorových film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- prosinec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ahájení v Ostravě - zakončení v Praz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>Pořadatel:</w:t>
        <w:tab/>
        <w:t>CK Turistika a Hory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Veřejná sbírka s názvem „Žijeme tady společně"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</w:r>
      <w:r>
        <w:rPr/>
        <w:t>(k Mezinárodnímu dni zvířat 4.10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října 2003 – září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Heading1"/>
        <w:rPr/>
      </w:pPr>
      <w:r>
        <w:rPr>
          <w:b w:val="false"/>
          <w:bCs w:val="false"/>
        </w:rPr>
        <w:t>Pořadatel:</w:t>
        <w:tab/>
        <w:t>Nadace na ochranu zvířat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TextBody"/>
        <w:rPr>
          <w:b w:val="false"/>
          <w:b w:val="false"/>
          <w:bCs w:val="false"/>
          <w:color w:val="800000"/>
          <w:sz w:val="28"/>
        </w:rPr>
      </w:pPr>
      <w:r>
        <w:rPr>
          <w:b w:val="false"/>
          <w:bCs w:val="false"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Výstava „Krásy a tajemství České republik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8. června – 30. října 2005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odzemní prostory zámku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kce:</w:t>
        <w:tab/>
        <w:t>Výstava „Jak se Praha bavi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září 2005 – 26. únor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 xml:space="preserve">Projekt Together Against Racism - Společně proti rasismu </w:t>
      </w:r>
    </w:p>
    <w:p>
      <w:pPr>
        <w:pStyle w:val="Heading1"/>
        <w:rPr/>
      </w:pPr>
      <w:r>
        <w:rPr/>
        <w:tab/>
        <w:t>(v JAR : únor - březen 2005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od září do říjn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ČR (Praha, Brno, Ostrava)</w:t>
      </w:r>
    </w:p>
    <w:p>
      <w:pPr>
        <w:pStyle w:val="TextBody"/>
        <w:rPr/>
      </w:pPr>
      <w:r>
        <w:rPr>
          <w:b w:val="false"/>
          <w:bCs w:val="false"/>
        </w:rPr>
        <w:t>Pořadatel:</w:t>
        <w:tab/>
        <w:t>společnost East Authentic Production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Mezinárodní veletrh o vodě a zdraví AQUALLIA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listopad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Společnost Milleniu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Zahajovací představení Pražského divadelního festivalu německého jazy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listopad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Divadlo na Vinohradech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produkuje hamburské divadlo Thalia Theater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alné shromáždění Asociace Evropských lig proti rakovině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4. – 5. listopadu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hotel Hilto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Liga proti rakovině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Slavnost 15. jubilea podepsání partnerské dohody Praha - Hambur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listopad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Česko-německá společnost v Praze a Deutsch-tschechische Gesellschaft, Hamburg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Projekt „Partnerství mezi regio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června 2004 do prosince 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 xml:space="preserve">Hospodářská komora hl. m. Prah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kce:</w:t>
        <w:tab/>
        <w:t>Projekt game: planet (taneční projekt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2004 - 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Praha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Ladislav Beran, profesionální taneč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Výstava „Jak se Praha bavi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září 2005 – 26. únor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3. ročník Mezinárodního festivalu outdoorových film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- prosinec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ahájení v Ostravě - zakončení v Praz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CK Turistika a Hory, s.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Akce:</w:t>
        <w:tab/>
        <w:t>10. ročník výstavy Schola Pragensis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. – 3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dbor školství Magistrátu hl. m. Prahy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Česko - německý adventní koncer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Obecní dů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Filharmonický orchestr 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 xml:space="preserve">11. ročník Mezinárodního hudebního festivalu Bohuslava Martinů 11. ročník </w:t>
      </w:r>
    </w:p>
    <w:p>
      <w:pPr>
        <w:pStyle w:val="Heading1"/>
        <w:rPr/>
      </w:pPr>
      <w:r>
        <w:rPr/>
        <w:tab/>
        <w:t>Mezinárodního hudebního festivalu Bohuslava Martin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3. – 9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Lichtenštejnský palác, Rudolfinum, Kongresový sál ČNB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Nadace Bohuslava Martinů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3. ročník Adventního koncertu ve prospěch Hospice Štrasburk v Praze - Bohnicích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6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sál Bohuslava Martinů Hudební akademie múzických umění v Praz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Umělecká agentura J + I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1"/>
        <w:rPr/>
      </w:pPr>
      <w:r>
        <w:rPr/>
        <w:t>Akce:</w:t>
        <w:tab/>
        <w:t>Veřejná sbírka na „Pomoc postižené oblasti Vysokých Tater"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mín:</w:t>
        <w:tab/>
        <w:t>do 31. prosince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území ČR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Hlavní město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ýstava „Jak se Praha bavi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září 2005 – 26. únor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:</w:t>
        <w:tab/>
        <w:t>3. ročník Mezinárodního festivalu outdoorových film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říjen - prosinec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zahájení v Ostravě - zakončení v Praz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řadatel:</w:t>
        <w:tab/>
        <w:t>CK Turistika a Hory, s. r. 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kce:</w:t>
        <w:tab/>
        <w:t>Projekt „Pražské fontány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centrum Pra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gr. A. David Čern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Akce s neupřesněným začátkem :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Akce:</w:t>
        <w:tab/>
        <w:t xml:space="preserve">Projekt drogové prevence Revolution Trai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y 2005 – 2006 (realizace v r. 2006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a další česká měs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Revolution Train, s.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6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ýstava „Jak se Praha bavi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září 2005 – 26. únor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Akce:</w:t>
        <w:tab/>
        <w:t>Výstava „Jak se Praha bavila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1. září 2005 – 26. únor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Muzeum hl. m. Prah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Muzeum hlavního města Prah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 xml:space="preserve">Akce: </w:t>
        <w:tab/>
        <w:t>XX. Evropský kongres porodníků a dětských lékařů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4. – 27. květ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ind w:right="-337" w:hanging="0"/>
        <w:rPr/>
      </w:pPr>
      <w:r>
        <w:rPr/>
        <w:t>Pořadatel:</w:t>
        <w:tab/>
        <w:t>Gynekologicko-porodnická klinika, Apolinářská 18, Praha 2; Guarant Ltd. spol. s r. o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května do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května do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května do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 xml:space="preserve">Akce: </w:t>
        <w:tab/>
        <w:t>Mistrovství světa ve vodním slalomu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2. – 6.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- Tr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svaz kanoistů, Universitní sportovní klub Praha a Fakulta tělesné výchov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 sportu Univerzity Karlovy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rPr/>
      </w:pPr>
      <w:r>
        <w:rPr/>
        <w:t>Akce:</w:t>
        <w:tab/>
        <w:t>Projekt výstavy a záměr zřízení muzea světové sbírky Art Brut „abcd"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května do srp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>Pořadatel:</w:t>
        <w:tab/>
        <w:t>o. s. abcd Prah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 xml:space="preserve">Akce: </w:t>
        <w:tab/>
        <w:t>31. ročníkem Světového kongresu veterinárních lékařů malých zvířat (WSAVA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11. – 14. říjn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Česká asociace veterinárních lékařů malých zvířa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TextBody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/>
        <w:t>Pořadatel:</w:t>
        <w:tab/>
        <w:t>Eliška Jílková (koordinátor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Nevyjasněný  termín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Projekt „Historie nezná bezejmenných hrdinů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Berlín a 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vropská Nadace R. M. R. - Europäishe R. M. Rilke Stiftun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Mezinárodní konference Psychology of Mathematics Education PME 3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Univerzita Karlova - Pedagogická fakult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Oslavy stoletého výročí Židovského muzea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Židovské muzeum v Praz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kce: </w:t>
        <w:tab/>
        <w:t>Projekt Mozart Praha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 xml:space="preserve">Rudolfinum, Obecní dům, Státní opera Praha, Stavovské divadlo, Bertramk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Kostel sv. Šimona a Judy, Národní divadlo, Betlémská kaple, Národní muzeu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trahovská bazilika, Katedrála Svatého Víta, Kostel sv. Mikuláše, Plodinová burz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Salon Kolowr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 xml:space="preserve">Český rozhlas, Symfonický orchestr českého rozhlasu, Česká filharmonie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Symfonický orchestr hl. m. Prahy FOK, Pražské jaro, Pražský podzi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Národní divadlo, Národní muzeum, Národní knihovna ČR, Státní opera Praha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ertramka, Muzeum W. A. Mozarta, Pražská komorní filharmonie, Obecní dům,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Opera Mozart, Editio Bärenreiter Praha, BVA Internat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Divadelní projekt Stabat Mater 2005 (pokračování z r. 2005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ové zahrady pod Pražským hradem, Národní divadl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/>
      </w:pPr>
      <w:r>
        <w:rPr/>
        <w:t>Pořadatel:</w:t>
        <w:tab/>
        <w:t>Palácové zahrady pod Pražským hrade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Činnost souboru konzervatoře - Taneční centrum Praha, o. p. s. „Balet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  <w:t>Praha Junior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1. března 2004 – r. 2006 </w:t>
      </w:r>
      <w:r>
        <w:rPr>
          <w:color w:val="800000"/>
        </w:rPr>
        <w:t>(pozn.: záštita udělena na dobu neurčitou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TCP, o. p. 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TCP, o. p. 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Projekt „Praha dospívajícím očima dospívajících"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od února 2005 - 200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ořadatel:</w:t>
        <w:tab/>
        <w:t>Eliška Jílková (koordináto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ce:</w:t>
        <w:tab/>
        <w:t>Divadelní projekt Stabat Mater 200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 xml:space="preserve">od 17. května 2005 – 2006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alácové zahrady pod Pražským hradem, Národní divadl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Palácové zahrady pod Pražským hradem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 xml:space="preserve">Projekt drogové prevence Revolution Trai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y 2005 – 2006 (realizace v r. 2006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 a další česká měs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>Pořadatel:</w:t>
        <w:tab/>
        <w:t>Revolution Train, s. r. 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7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TextBody"/>
        <w:rPr/>
      </w:pPr>
      <w:r>
        <w:rPr/>
        <w:t>Akce:</w:t>
        <w:tab/>
        <w:t>Světový tunelářský kongres ITA/AIT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Termín:</w:t>
        <w:tab/>
        <w:t>rok 200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/>
        <w:t xml:space="preserve">Pořadatel: </w:t>
        <w:tab/>
        <w:t>Český tunelářský komitét ITA/AITES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36:00Z</dcterms:created>
  <dc:creator>INF</dc:creator>
  <dc:description/>
  <dc:language>en-US</dc:language>
  <cp:lastModifiedBy>Martin Krška, OPR MHMP</cp:lastModifiedBy>
  <dcterms:modified xsi:type="dcterms:W3CDTF">2005-05-12T09:36:00Z</dcterms:modified>
  <cp:revision>2</cp:revision>
  <dc:subject/>
  <dc:title>Rok 2005:</dc:title>
</cp:coreProperties>
</file>