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: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y na ocenění</w:t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arosty MČ Praha 15 pana Milana Wenzla na udělení čestného občanství hl. m.   Prahy paní Jiřině Bohdalové a panu RNDr. Jiřímu Grygarovi, CSc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aní MgA. Zuzany Jiránkové, MBA na ocenění manžela pana Ing. Václava Jiránka, DiS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ocenění Jiřího a Otto Bubeníčkových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adní hl. m. Prahy RNDr. Jany Plamínkové na udělení čestného občanství hl. m. Prahy Jeho Svatosti 14. dalajlamov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obecně závazné vyhlášky o čestném občanství a cenách hlavního města Prah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e,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 bodu 1 </w:t>
      </w:r>
    </w:p>
    <w:p>
      <w:pPr>
        <w:pStyle w:val="Normal"/>
        <w:rPr/>
      </w:pPr>
      <w:r>
        <w:rPr/>
        <w:t>Členům komise byly zaslány návrhy na ocenění, které tajemnice komise obdržela před jednáním komise, a ke kterým byla odborem ZIO MHMP připravena životopisná data navržených, a to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  starosty MČ Praha 15 pana Milana Wenzla na udělení čestného občanství hl. m. Prahy paní Jiřině Bohdalové, významné herečce a panu RNDr. Jiřímu Grygarovi, CSc., astronomovi a astrofyzikovi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ávrh paní MgA. Zuzany Jiránkové, MBA na ocenění hrdinství jejího manžela pana Ing. Václava Jiránka, DiS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ocenění tanečníků a choreografů Jiřího a Otto Bubeníčkových (návrh vychází z předchozích jednání komise)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adní hl. m. Prahy RNDr. Jany Plamínkové na udělení čestného občanství hl. m. Prahy Jeho Svatosti 14. dalajlamov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tarosty MČ Praha – Ďáblice pana Ing. Miloše Růžičky na udělení čestného občanství hl. m. Prahy in memoriam panu Zdeňku Cornovi – zakladateli ďáblické hvězdárn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MČ Praha Zličín na udělení čestného občanství hl. m. Prahy in memoriam účastníkům národního boje za osvobození - p. Matěji Foubíkovi, Josefu Douděrovi a Ladislavu Starostovi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. MUDr. Mariána Hoška, uvolněného zastupitele MČ  Prahy 6 na udělení čestného občanství hl.m. Prahy profesorce Zuzaně Růžičkové , klavíristce a cembalist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jednání komise dne 28. 11. 2016 po uvedení navržených k ocenění proběhla k předloženým materiálům diskuse a byla přijata tato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</w:t>
      </w:r>
    </w:p>
    <w:p>
      <w:pPr>
        <w:pStyle w:val="Normal"/>
        <w:jc w:val="both"/>
        <w:rPr/>
      </w:pPr>
      <w:r>
        <w:rPr/>
        <w:t xml:space="preserve">Komise doporučuje udělit paní </w:t>
      </w:r>
      <w:r>
        <w:rPr>
          <w:b/>
        </w:rPr>
        <w:t>Jiřině Bohdalové</w:t>
      </w:r>
      <w:r>
        <w:rPr/>
        <w:t xml:space="preserve"> čestné občanství hlavního města Prahy.</w:t>
      </w:r>
    </w:p>
    <w:p>
      <w:pPr>
        <w:pStyle w:val="Normal"/>
        <w:jc w:val="both"/>
        <w:rPr/>
      </w:pPr>
      <w:r>
        <w:rPr/>
        <w:t>Schváleno 3 členy komise, 1 se zdrž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doporučuje udělit </w:t>
      </w:r>
      <w:r>
        <w:rPr>
          <w:b/>
        </w:rPr>
        <w:t>RNDr. Jiřímu Grygarovi, CSc.</w:t>
      </w:r>
      <w:r>
        <w:rPr/>
        <w:t xml:space="preserve"> čestné občanství hlavního města Prahy.</w:t>
      </w:r>
    </w:p>
    <w:p>
      <w:pPr>
        <w:pStyle w:val="Normal"/>
        <w:jc w:val="both"/>
        <w:rPr/>
      </w:pPr>
      <w:r>
        <w:rPr/>
        <w:t xml:space="preserve">Schváleno hlasy 4 přítomných členů komi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doporučuje udělit </w:t>
      </w:r>
      <w:r>
        <w:rPr>
          <w:b/>
        </w:rPr>
        <w:t>Jiřímu Bubeníčkovi a Otto Bubeníčkovi</w:t>
      </w:r>
      <w:r>
        <w:rPr/>
        <w:t xml:space="preserve"> cenu stříbrnou medaili hlavního města Prahy</w:t>
      </w:r>
    </w:p>
    <w:p>
      <w:pPr>
        <w:pStyle w:val="Normal"/>
        <w:jc w:val="both"/>
        <w:rPr/>
      </w:pPr>
      <w:r>
        <w:rPr/>
        <w:t>Schváleno hlasy 4 přítomných členů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doporučuje udělit čestné občanství hlavního města Prahy </w:t>
      </w:r>
      <w:r>
        <w:rPr>
          <w:b/>
        </w:rPr>
        <w:t xml:space="preserve">profesorce Zuzaně Kalabisové roz. Růžičkové </w:t>
      </w:r>
    </w:p>
    <w:p>
      <w:pPr>
        <w:pStyle w:val="Normal"/>
        <w:jc w:val="both"/>
        <w:rPr/>
      </w:pPr>
      <w:r>
        <w:rPr/>
        <w:t>Schváleno hlasy 4 přítomných členů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bor ZIO MHMP připraví příslušné tisky pro jednání RHMP. </w:t>
      </w:r>
    </w:p>
    <w:p>
      <w:pPr>
        <w:pStyle w:val="Normal"/>
        <w:jc w:val="both"/>
        <w:rPr>
          <w:b/>
          <w:b/>
        </w:rPr>
      </w:pPr>
      <w:r>
        <w:rPr/>
        <w:t xml:space="preserve">Komise nedoporučuje udělit čestné občanství hlavního města Prahy </w:t>
      </w:r>
      <w:r>
        <w:rPr>
          <w:b/>
        </w:rPr>
        <w:t>Jeho Svatosti 14. dalajlamovi.</w:t>
      </w:r>
    </w:p>
    <w:p>
      <w:pPr>
        <w:pStyle w:val="Normal"/>
        <w:jc w:val="both"/>
        <w:rPr/>
      </w:pPr>
      <w:r>
        <w:rPr/>
        <w:t xml:space="preserve">Pro udělení čestného občanství hlasoval 1 člen komise, 1 člen komise navrhl zvážit možnost návrhu na udělení ceny Karla IV. </w:t>
      </w:r>
    </w:p>
    <w:p>
      <w:pPr>
        <w:pStyle w:val="Normal"/>
        <w:jc w:val="both"/>
        <w:rPr/>
      </w:pPr>
      <w:r>
        <w:rPr/>
        <w:t>Návrh na udělení čestného občanství hlavního města Prahy nebyl přijat.</w:t>
      </w:r>
    </w:p>
    <w:p>
      <w:pPr>
        <w:pStyle w:val="Normal"/>
        <w:jc w:val="both"/>
        <w:rPr/>
      </w:pPr>
      <w:r>
        <w:rPr/>
        <w:t xml:space="preserve">Odbor ZIO MHMP připraví návrh vyrozumění p. primátorky navrhovatel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na udělení čestného občanství hlavního města Prahy in memoriam </w:t>
      </w:r>
      <w:r>
        <w:rPr>
          <w:b/>
        </w:rPr>
        <w:t xml:space="preserve">Matěji Foubíkovi, Josefu Douděrovi a Ladislavu Starostovi  </w:t>
      </w:r>
      <w:r>
        <w:rPr/>
        <w:t>nebyl přijat s tím, že komise považuje za vhodnější řešení např. pojmenovat po navržených školu, umístit zde pamětní desku, popř. navrhnout pojmenování veřejného prostranství v místě.</w:t>
      </w:r>
    </w:p>
    <w:p>
      <w:pPr>
        <w:pStyle w:val="Normal"/>
        <w:jc w:val="both"/>
        <w:rPr/>
      </w:pPr>
      <w:r>
        <w:rPr/>
        <w:t xml:space="preserve">Pro udělení čestného občanství hlavního města Prahy navrženým nehlasoval žádný člen komise.  </w:t>
      </w:r>
    </w:p>
    <w:p>
      <w:pPr>
        <w:pStyle w:val="Normal"/>
        <w:jc w:val="both"/>
        <w:rPr/>
      </w:pPr>
      <w:r>
        <w:rPr/>
        <w:t>Odbor ZIO MHMP připraví návrh vyrozumění p. primátorky navrh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vrh MgA. Zuzany Jiránkové, MBA na ocenění jejího manžela si neosvojil žádný člen komise. Odbor ZIO MHMP připraví vyrozumění navrhovatel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na udělení čestného občanství Zdeňku Cornovi bude projednán na příštím jednání komise, na které bude pozván navrh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bodu 2</w:t>
      </w:r>
    </w:p>
    <w:p>
      <w:pPr>
        <w:pStyle w:val="Normal"/>
        <w:jc w:val="both"/>
        <w:rPr/>
      </w:pPr>
      <w:r>
        <w:rPr/>
        <w:t>Byl projednán návrh obecně závazné vyhlášky o čestném občanství a cenách, tajemnice komise seznámila s výsledkem připomínkového řízení a hlavními změnami textu návrhu, zejména ve vztahu k poctám spojeným s udělením čestného občanství, informovala o doplnění nového znění § 24. Z variant dotýkajících se udělování čestného občanství komise doporučila neudělovat čestné občanství in memoriam s přihlédnutím k právům čestného občana. Odbor ZIO MHMP  po projednání návrhu s MV ČR zašle členům komise návrh se zapracovanou variant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doporučuje předložit návrh obecně závazné vyhlášky RHMP.</w:t>
      </w:r>
    </w:p>
    <w:p>
      <w:pPr>
        <w:pStyle w:val="Normal"/>
        <w:jc w:val="both"/>
        <w:rPr>
          <w:b/>
          <w:b/>
        </w:rPr>
      </w:pPr>
      <w:r>
        <w:rPr/>
        <w:t>Schváleno hlasy 4 přítomných členů komi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u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e nemá  námitky proti zápisu z jednání dne 13. 5.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KOMISE RADY HLAVNÍHO MĚSTA PRAHY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PRO ČESTNÉ OBČANSTVÍ HLAVNÍHO MĚSTA</w:t>
          </w:r>
        </w:p>
        <w:p>
          <w:pPr>
            <w:pStyle w:val="Header"/>
            <w:spacing w:before="0" w:after="0"/>
            <w:contextualSpacing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A CENY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Komise Rady HMP pro čestné občanství hl.m. Prahy a ceny hl.m. Prahy</w:t>
          </w:r>
        </w:p>
        <w:p>
          <w:pPr>
            <w:pStyle w:val="Header"/>
            <w:rPr>
              <w:b/>
              <w:b/>
              <w:bCs/>
              <w:sz w:val="23"/>
              <w:szCs w:val="23"/>
            </w:rPr>
          </w:pPr>
          <w:r>
            <w:rPr>
              <w:b/>
              <w:bCs/>
              <w:sz w:val="23"/>
              <w:szCs w:val="23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řítom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/>
          </w:pPr>
          <w:r>
            <w:rPr/>
            <w:t>Adriana Krnáčová - primátorka hl.m.Prahy a předsedkyně komise, MgA. Eliška Kaplicky Fuchsová, PhDr. Václav Ledvinka, CSc., Mgr. Pavel Mareš, JUDr. Eva Novaková</w:t>
          </w:r>
        </w:p>
        <w:p>
          <w:pPr>
            <w:pStyle w:val="Normal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79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Omluveni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3"/>
              <w:szCs w:val="23"/>
            </w:rPr>
          </w:pPr>
          <w:r>
            <w:rPr/>
            <w:t>JUDr. Ing. Miloslav Ludvík, MBA</w:t>
          </w:r>
        </w:p>
      </w:tc>
    </w:tr>
    <w:tr>
      <w:trPr>
        <w:trHeight w:val="135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Věc: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</w:rPr>
            <w:t>Zápis z jednání komise pro čestné občanství hl.m. Prahy a ceny hl.m. Prahy,</w:t>
          </w:r>
        </w:p>
        <w:p>
          <w:pPr>
            <w:pStyle w:val="Normal"/>
            <w:jc w:val="both"/>
            <w:rPr/>
          </w:pPr>
          <w:r>
            <w:rPr/>
            <w:t>konaného dne 28. 11. 2016, salonek primátorky hl.m. Prahy, Mariánské nám. 2, Praha 1</w:t>
          </w:r>
        </w:p>
        <w:p>
          <w:pPr>
            <w:pStyle w:val="Normal"/>
            <w:jc w:val="both"/>
            <w:rPr>
              <w:bCs/>
              <w:szCs w:val="23"/>
            </w:rPr>
          </w:pPr>
          <w:r>
            <w:rPr>
              <w:bCs/>
              <w:szCs w:val="23"/>
            </w:rPr>
          </w:r>
        </w:p>
      </w:tc>
    </w:tr>
    <w:tr>
      <w:trPr>
        <w:trHeight w:val="766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Zpracoval: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/>
          </w:pPr>
          <w:r>
            <w:rPr>
              <w:szCs w:val="23"/>
            </w:rPr>
            <w:t>JUDr. Eva Novaková</w:t>
          </w:r>
        </w:p>
        <w:p>
          <w:pPr>
            <w:pStyle w:val="Header"/>
            <w:ind w:left="56" w:hanging="0"/>
            <w:rPr>
              <w:szCs w:val="23"/>
            </w:rPr>
          </w:pPr>
          <w:r>
            <w:rPr>
              <w:szCs w:val="23"/>
            </w:rPr>
            <w:t>(tajemnice komise)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>Počet stran 3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23"/>
              <w:szCs w:val="23"/>
            </w:rPr>
          </w:pPr>
          <w:r>
            <w:rPr>
              <w:sz w:val="22"/>
              <w:szCs w:val="22"/>
            </w:rPr>
          </w:r>
        </w:p>
        <w:p>
          <w:pPr>
            <w:pStyle w:val="Header"/>
            <w:rPr>
              <w:rStyle w:val="PageNumber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szCs w:val="23"/>
            </w:rPr>
          </w:pPr>
          <w:r>
            <w:rPr>
              <w:szCs w:val="23"/>
            </w:rPr>
            <w:t>2.12. 20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2:00Z</dcterms:created>
  <dc:creator>INF</dc:creator>
  <dc:description/>
  <cp:keywords/>
  <dc:language>en-US</dc:language>
  <cp:lastModifiedBy>Jašari Eliška (MHMP, OVO)</cp:lastModifiedBy>
  <cp:lastPrinted>2016-12-14T11:51:00Z</cp:lastPrinted>
  <dcterms:modified xsi:type="dcterms:W3CDTF">2016-12-14T10:52:00Z</dcterms:modified>
  <cp:revision>2</cp:revision>
  <dc:subject/>
  <dc:title>Vyplňte v záhlaví pole 'Pro', 'Přítomni'</dc:title>
</cp:coreProperties>
</file>