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y na ocenění dle jednání komise dne 14. 3. 201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ění Ivana Klímy, významného českého spisovatele a dramatik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ění Jiřího Suchého, významného českého dramatika, skladatele, textaře, hudebníka, spoluzakladatele divadla Na zábradlí a Semafor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ění Kamily Moučkové, hlasatelky Československého rozhlasu a Československé televiz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cenění Olbrama Zoubka, jednoho z nejvýznamnějšího českého sochař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ocenění významného českého malíře, architekta a grafika Josefa Wagnera, in memoria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obecně závazné vyhlášky o čestném občanství a cená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skuse,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ům komise byly návazně na předchozí jednání (dne 14. 3. 2016) zaslány písemné materiály s životopisnými údaji navržených k ocenění, které na tomto jednání předložily primátorka hlavního města Prahy a MgA. Kaplicky Fuchsová. Na jednání komise dne 9. 5. 2016 k předloženým materiálům proběhla diskuse o zásadním významu navržených k ocenění v oblasti dramatického umění, architektury a výtvarného umění s následujícím usnes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both"/>
        <w:rPr/>
      </w:pPr>
      <w:r>
        <w:rPr/>
        <w:t>Komise doporučuje udělit panu Ivanu Klímovi, významnému českému spisovateli a dramatikovi čestné občanství hlavního města Prahy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udělit panu Jiřímu Suchému, významnému českému dramatikovi, skladateli, textaři, hudebníkovi, spoluzakladateli divadla Na zábradlí a Semaforu čestné občanství hlavního města Prahy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udělit paní Kamile Moučkové, hlasatelce Československého rozhlasu a Československé televize čestné občanství hlavního města Prahy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udělit panu Olbramu Zoubkovi, jednomu z nejvýznamnějších českých sochařů současnosti čestné občanství hlavního města Prahy.</w:t>
      </w:r>
    </w:p>
    <w:p>
      <w:pPr>
        <w:pStyle w:val="Normal"/>
        <w:jc w:val="both"/>
        <w:rPr/>
      </w:pPr>
      <w:r>
        <w:rPr/>
        <w:t>Schváleno všemi přítomnými členy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ocenění PhDr. Miloslavy Knappové, CSc., byl zatím odlo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</w:t>
      </w:r>
    </w:p>
    <w:p>
      <w:pPr>
        <w:pStyle w:val="Normal"/>
        <w:jc w:val="both"/>
        <w:rPr/>
      </w:pPr>
      <w:r>
        <w:rPr/>
        <w:t>Komise doporučuje udělit panu Josefu Wagnerovi významnému českému malíři, architektovi a grafikovi stříbrnou medaili hlavního města Prahy, in memoriam.</w:t>
      </w:r>
    </w:p>
    <w:p>
      <w:pPr>
        <w:pStyle w:val="Normal"/>
        <w:jc w:val="both"/>
        <w:rPr>
          <w:b/>
          <w:b/>
        </w:rPr>
      </w:pPr>
      <w:r>
        <w:rPr/>
        <w:t>Schváleno všemi přítomnými členy komis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živnostenský a občanskosprávní připraví tisky k jednání RHMP a ZHM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/>
        <w:t>Byl projednán návrh obecně závazné vyhlášky o čestném občanství a cenách, tajemnice komise informovala o rozeslání návrhu a připomínkách, informaci doplnil Mgr. Mareš a paní primátorka navrhla variantu řešení k návrhu na bezplatné jízdné pro čestné občany. Návrhy odbor ZIO zapracuje do návrhu připravovaného pro jednání R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4 Diskuse, různé </w:t>
      </w:r>
    </w:p>
    <w:p>
      <w:pPr>
        <w:pStyle w:val="Normal"/>
        <w:jc w:val="both"/>
        <w:rPr/>
      </w:pPr>
      <w:r>
        <w:rPr/>
        <w:t xml:space="preserve">Komise se dále </w:t>
      </w:r>
      <w:r>
        <w:rPr>
          <w:b/>
        </w:rPr>
        <w:t>usnesla</w:t>
      </w:r>
      <w:r>
        <w:rPr/>
        <w:t xml:space="preserve"> doporučit ocenit udělením čestného občanství hlavního města Prahy Danu Zátopkovou (návrh MgA. Elišky Kaplicky Fuchsové) a organizátora Pražského maratonu Carla Capalba (návrh p.primátorky) i pro tyto návrhy odbor ZIO připraví tisky pro jednání RHMP a ZHMP. Životopisná data navržených k ocenění tvoří příloh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nemá  námitky proti zápisu z jednání dne 14.3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dle textu k bodu 4 - životo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Adriana Krnáčová - primátorka hl.m.Prahy a předsedkyně komise, MgA. Eliška Kaplicky Fuchsová, PhDr. Václav Ledvinka, CSc., Mgr. Pavel Mareš, JUDr. Eva Novaková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/>
            <w:t>JUDr. Ing. Miloslav Ludvík, MBA</w:t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9. května 2016, salonek primátorky hl.m. Prahy, Mariánské nám. 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szCs w:val="23"/>
            </w:rPr>
            <w:t>JUDr. Eva Novaková</w:t>
          </w:r>
        </w:p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(tajemnice komise)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2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szCs w:val="23"/>
            </w:rPr>
          </w:pPr>
          <w:r>
            <w:rPr>
              <w:szCs w:val="23"/>
            </w:rPr>
            <w:t xml:space="preserve">   </w:t>
          </w:r>
          <w:r>
            <w:rPr>
              <w:szCs w:val="23"/>
            </w:rPr>
            <w:t>13. 5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4:00Z</dcterms:created>
  <dc:creator>INF</dc:creator>
  <dc:description/>
  <cp:keywords/>
  <dc:language>en-US</dc:language>
  <cp:lastModifiedBy>INF</cp:lastModifiedBy>
  <cp:lastPrinted>2016-05-27T10:23:00Z</cp:lastPrinted>
  <dcterms:modified xsi:type="dcterms:W3CDTF">2016-05-27T08:24:00Z</dcterms:modified>
  <cp:revision>2</cp:revision>
  <dc:subject/>
  <dc:title>Vyplňte v záhlaví pole 'Pro', 'Přítomni'</dc:title>
</cp:coreProperties>
</file>