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21825072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260307186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Harm reduction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ražské drogové fórum 2006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HARM REDUCTION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11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:00 – 9:45</w:t>
        <w:tab/>
        <w:tab/>
        <w:t xml:space="preserve">Zahájení: Úvodní slovo pana primátora MUDr. Pavla Béma,                    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Ivo Kačaby ředitele OPK Úřadu vlády ČR a  protidrogové koordinátorky hl. m. Prahy Mgr. Niny Janyšk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10:00</w:t>
        <w:tab/>
        <w:tab/>
        <w:t>Drop In: Streetmob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10:15</w:t>
        <w:tab/>
        <w:t>Drop In: Street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– 10:30 </w:t>
        <w:tab/>
        <w:t>SANANIM:Terénní program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30 – 10:45 </w:t>
        <w:tab/>
        <w:t>SANANIM: Rómské terénní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45 – 11:00 </w:t>
        <w:tab/>
        <w:t>ESET HELP: Stanice prvního konta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– 11:15 </w:t>
        <w:tab/>
        <w:t>Progressive: NO BIOHAZAR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1:15 – 11:45</w:t>
      </w:r>
      <w:r>
        <w:rPr>
          <w:i/>
        </w:rPr>
        <w:t xml:space="preserve"> </w:t>
        <w:tab/>
      </w:r>
      <w:r>
        <w:rPr>
          <w:rFonts w:cs="Arial" w:ascii="Arial" w:hAnsi="Arial"/>
          <w:i/>
          <w:iCs/>
        </w:rPr>
        <w:t>Disk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1:45 – 12:15</w:t>
        <w:tab/>
        <w:t>Přestávk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:15 – 12:30</w:t>
        <w:tab/>
        <w:t>ČČK: Výměnný program u UID – Hlavní nádraží</w:t>
      </w:r>
    </w:p>
    <w:p>
      <w:pPr>
        <w:pStyle w:val="Heading1"/>
        <w:rPr/>
      </w:pPr>
      <w:r>
        <w:rPr>
          <w:i w:val="false"/>
          <w:iCs w:val="false"/>
        </w:rPr>
        <w:t>1</w:t>
      </w:r>
      <w:r>
        <w:rPr/>
        <w:t>2:30 – 12:45</w:t>
        <w:tab/>
        <w:t xml:space="preserve"> </w:t>
      </w:r>
      <w:r>
        <w:rPr>
          <w:i w:val="false"/>
          <w:iCs w:val="false"/>
        </w:rPr>
        <w:t>Drop In: Nízkoprahové středisko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:45 – 13:00 </w:t>
        <w:tab/>
        <w:t>SANANIM: Kontaktní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00 – 13:15 </w:t>
        <w:tab/>
        <w:t>PROGRESSIVE: Stag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15 – 13:30 </w:t>
        <w:tab/>
        <w:t>SANANIM: Práce s uživateli ve vazbác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 xml:space="preserve">13:30 – 14:00 </w:t>
        <w:tab/>
        <w:t>Diskuse, Závěr Fó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56:00Z</dcterms:created>
  <dc:creator>ondra</dc:creator>
  <dc:description/>
  <dc:language>en-US</dc:language>
  <cp:lastModifiedBy>INF</cp:lastModifiedBy>
  <dcterms:modified xsi:type="dcterms:W3CDTF">2006-03-15T15:27:00Z</dcterms:modified>
  <cp:revision>4</cp:revision>
  <dc:subject/>
  <dc:title> </dc:title>
</cp:coreProperties>
</file>