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2 /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9. 3.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 jedná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2/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1/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prevence kriminality hl.m. Prahy 2012 – 1. k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2012 – Žádost o státní účelovou dotaci – 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, CSc, předseda komise, přivítal přítomné účastníky a      představil hosta pana Mgr. Tomáše Řezníka z MP hl.m. Prahy - vedoucího útvaru sociální prevence zastupující omluvenou Mgr. Radku Vetešníkovou a nechal hlasovat členy komise o jeho přítomnost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lasování : </w:t>
      </w:r>
      <w:r>
        <w:rPr>
          <w:rFonts w:cs="Arial" w:ascii="Arial" w:hAnsi="Arial"/>
          <w:sz w:val="22"/>
          <w:szCs w:val="22"/>
        </w:rPr>
        <w:t>9 - 0 - 0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. Svoboda seznámil s programem jednání komise  a přistoupil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ení programu jednání KPPK RHMP č. 2/2012 -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ind w:left="60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9 - 0 - 0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zápisu č. 1/ 2012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bCs/>
          <w:sz w:val="22"/>
          <w:szCs w:val="22"/>
        </w:rPr>
        <w:t xml:space="preserve"> 9 - 0 - 0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 prevence kriminality hl.m. Prahy 2012 – 1.kolo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c. MUDr. B. Svoboda informoval o přijatých projektech na rok 2012. Členové komise obdrželi před jednáním komise přehled podaných projektů s jejich stručnou charakteristikou a požadovanou dotací. Dále byl všem členům rozdán přehled požadavků a návrhů I. kola dle témat a typů projektů. Předseda komise požádal Ing. Alenu Šindlerovou o stručnou charakteristiku  jednotlivých projektů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Finanční prostředky pro níže uvedené projekty byly doporučeny ke schválení takto 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8"/>
        <w:gridCol w:w="4500"/>
        <w:gridCol w:w="1968"/>
      </w:tblGrid>
      <w:tr>
        <w:trPr>
          <w:trHeight w:val="485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č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portovní o.s.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ětský domov cup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us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ě ve vztazí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áda spásy v ČR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 Armády spás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ý kruh bezpečí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obětem trestných čin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člověku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ená rod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LY, o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neorganizovaných dětí, mládež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roti kriminalitě mladých lid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á síť pro aktivity mladých, o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na půl cesty MAJ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USTIT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ENa proti násilí z nenávisti II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do II.ko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OD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ODA proti kriminalit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rdci klíč, o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ý dům pro ml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čhe Čhave, o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skupina pro odborníky pracující s dětmi a rodinami cizinci na území hl. m. Prah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– Programy pro ohroženou mládež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dvou se to lépe táh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m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rozvoje problémového chování dětí a mladistvých v náhradní péč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eda, o.s.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ZDM Autob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evence kriminality P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do II.ko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-Centrum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služ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-Centrum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 - Tým pro ml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a Sociale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v klub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xima Sociale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v terénních program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a Sociale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ční program Proxima Sociale, o.s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a Sociale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cializační pobyty pro Prahy 10, 11,12,13 a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mosty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ízkoprahový klub R-mos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drom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budeme dneska dělat, mami 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drom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zeňský program "PREROD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rah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programy pro neorganizované děti a ml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- centrum pro týrané a osamělé ženy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asili.cz na školá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- centrum pro týrané a osamělé ženy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říci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bez rizik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kví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bez rizik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a na půl ces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iánský klub mládeže Praha – Kobylisy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se vyplat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Linka bezpečí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intervence jako nástroj prevence sociálně patologických jev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na pomoc dětem s handicapy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ízkoprahový klub Pacifi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Prah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programy YMCA na Jižá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Prah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Praha na Sedmič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onie ČCE – Středisko křesťanské pomoci v Pra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 novému začátk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onie ČCE – Středisko křesťanské pomoci v Pra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násilí ve vztazí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 dětí a mládeže Praha 3 - Ul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Beztíže: Prevence kriminality pro Žižko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rýna, o.p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iánské středisko mládeže, o.p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lezecká stěna s posilovn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iánské středisko mládeže, o.p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o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křesťanské pomoci - KC Majá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zařízení Majá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křesťanské pomoci Horní Počer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kriminality SKP H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 Challenge International Č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centrum pro ohrožené děti a  mláde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bezpečnější centrum metrop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dětské pobytové výjezdy 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Centra bezpečnos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é prázdn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si rozumí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é prázdniny s Harfic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 poby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ste s námi le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Třinác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ním proti extremism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aktivity pro ohrožené děti a mládež na území městské části Praha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edmnáctce je nám dobře 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ý klub Horní Počern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návrh do II.ko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informační a poradenské centrum pro veřejno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y 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bezpečná metrop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 MP hl. m. Prah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kriminalitě páchané na seniorech a zdravotně a tělesně postižených občan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cie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ny se seni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ské ředitelství policie   hl. m. Pra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ští školáci s Ajax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 Kč</w:t>
            </w:r>
          </w:p>
        </w:tc>
      </w:tr>
      <w:tr>
        <w:trPr>
          <w:trHeight w:val="437" w:hRule="atLeast"/>
        </w:trPr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4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. MUDr B.Svoboda   návrh usnesen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m. Prahy schvaluje I. kolo grantů „Prevence kriminality 2012“ a doporučuje RHMP schválit rozdělení finančních prostředků ve výši 8 843 000,- Kč. Zůstatek finančních prostředků na granty hl.m. Prahy činí 2 764 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 bylo přijato.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9  - 0  -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gram prevence kriminality 2012 – Žádost o státní účelovou dotaci - informac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MUDr. Bohuslav Svoboda požádal Ing. Šindlerovou o doplňující informace k Programu prevence kriminality hl.m. Prahy 2012. Ing. Šindlerová informovala členy komise o již schválených projektech pracovní skupinou pro výběr projektů PK na rok 2012 dne 17.2.2012 a Radou hl.m. Prahy. Dále projekty posoudí pracovní skupina MV – RVPPK dne 26.3.2012 a následně dne 29.3.2012 bude projekty schvalovat Republikový výbor pro prevenci kriminality na MV ČR.  Na základě výsledku jednání RVPPK bude vydáno Ministerstvem vnitra odborem prevence kriminality Rozhodnutí o poskytnutí státní účelové do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</w:rPr>
        <w:t xml:space="preserve">Různé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 vyzval členy komise k disku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poděkoval Ing. Šindlerové a pracovní skupině pro schvalování grantů 2012 za velmi dobře připravené materiály k dnešnímu jednání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komise neměl další námět do disk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. Svoboda poděkoval členům komise za účast a jednání ukonči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Datum a místo příštího jednání Komise Rady hl.m. Prahy PPK a pro udělování grantů v oblasti PK na území hl.m. Prahy bude oznámeno s dostatečným předstihem.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y : Prezenční listina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I.Fiedl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a :  Ing. Alena Šindlerová                      Schválil: doc. MUDr. Bohuslav Svoboda, CS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 hl.m. Prahy</w:t>
      </w:r>
    </w:p>
    <w:p>
      <w:pPr>
        <w:pStyle w:val="Normal"/>
        <w:ind w:left="300" w:right="-3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7:00Z</dcterms:created>
  <dc:creator>INF</dc:creator>
  <dc:description/>
  <cp:keywords/>
  <dc:language>en-US</dc:language>
  <cp:lastModifiedBy>INF</cp:lastModifiedBy>
  <cp:lastPrinted>2012-06-19T10:31:00Z</cp:lastPrinted>
  <dcterms:modified xsi:type="dcterms:W3CDTF">2012-07-10T14:37:00Z</dcterms:modified>
  <cp:revision>2</cp:revision>
  <dc:subject/>
  <dc:title>Zápis z jednání komise rady HMP pro prevenci kriminality č</dc:title>
</cp:coreProperties>
</file>