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ovinné přílohy k formuláři/žádosti o finanční dotaci </w:t>
        <w:br/>
        <w:t>z rozpočtu hl. m. Prah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/>
        <w:t>„</w:t>
      </w:r>
      <w:r>
        <w:rPr/>
        <w:t>ZDRAVÉ MĚSTO PRAHA 2007“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. pro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</w:t>
      </w:r>
      <w:r>
        <w:rPr>
          <w:rFonts w:cs="Arial"/>
        </w:rPr>
        <w:t>Popis projektu (max. 4 stránky) - osnova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 koho je projekt určen – počet účastníků cílové skupiny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íl nebo cíle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středky a metody k dosažení zvolených cílů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ozvržení projektu z hlediska čas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ateriální a personální zajištění projekt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 je zajištěno finanční krytí projektů mimo hl. m. Prahu /rodiče, sponzoři, jiné zdroje/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ým způsobem bude hodnocena efektivita projektu</w:t>
      </w:r>
    </w:p>
    <w:p>
      <w:p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b w:val="false"/>
          <w:bCs/>
        </w:rPr>
        <w:t>Statistika projektu v r. 2007</w:t>
      </w:r>
    </w:p>
    <w:p>
      <w:p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Závěrečná zpráva o realizaci projektu v roce 2006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</w:rPr>
        <w:t xml:space="preserve">Příloha č. 2 A  - Rozpočet projektu          </w:t>
      </w:r>
      <w:r>
        <w:rPr>
          <w:rFonts w:cs="Arial" w:ascii="Arial" w:hAnsi="Arial"/>
          <w:b/>
        </w:rPr>
        <w:t xml:space="preserve">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7 (uveďte v Kč)   </w:t>
      </w:r>
    </w:p>
    <w:tbl>
      <w:tblPr>
        <w:tblW w:w="1346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82"/>
        <w:gridCol w:w="2155"/>
        <w:gridCol w:w="1786"/>
        <w:gridCol w:w="1786"/>
        <w:gridCol w:w="1786"/>
        <w:gridCol w:w="1787"/>
      </w:tblGrid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celé období trvání -v případě dlouhodobého projektu)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7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 hl. m. Pra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ěžné) celkem: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věcné  celkem: z toho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HIM*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celkem: z toho      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. zam.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. a soc.poj.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 u nichž je požadována finanční dotace na realizaci v r.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Příloha č. 2 B – Program realizovaný externí organizací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at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           a razítkem přiloženou tabulku.</w:t>
      </w:r>
      <w:r>
        <w:rPr>
          <w:rFonts w:cs="Arial" w:ascii="Arial" w:hAnsi="Arial"/>
          <w:sz w:val="24"/>
        </w:rPr>
        <w:t xml:space="preserve"> Finanční náklady se projeví v příloze č. 2 A                 v  celkových nákladech na projekt a eventuelně i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>Tabulk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080"/>
        <w:gridCol w:w="1260"/>
        <w:gridCol w:w="1260"/>
        <w:gridCol w:w="158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čet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norář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ční požadavek: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>- Měsíční přehled pracovníků a požadavků na mzdové prostředky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15"/>
        <w:gridCol w:w="1080"/>
        <w:gridCol w:w="1407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pla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</w:tr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říloha č. 2 D </w:t>
      </w:r>
      <w:r>
        <w:rPr>
          <w:rFonts w:cs="Arial" w:ascii="Arial" w:hAnsi="Arial"/>
          <w:b/>
          <w:sz w:val="28"/>
        </w:rPr>
        <w:t>- 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89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24"/>
        <w:gridCol w:w="1134"/>
        <w:gridCol w:w="1559"/>
        <w:gridCol w:w="936"/>
        <w:gridCol w:w="1049"/>
        <w:gridCol w:w="1134"/>
        <w:gridCol w:w="850"/>
        <w:gridCol w:w="851"/>
        <w:gridCol w:w="1984"/>
      </w:tblGrid>
      <w:tr>
        <w:trPr/>
        <w:tc>
          <w:tcPr>
            <w:tcW w:w="257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 a odborná kvalifikace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nný počet hodin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nec **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257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Označte zda se jedná o zaměstnance  realizující organizace (Organ)  nebo o externího pracovníka (Ex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říloha č. 2 E - Tabulka pro pobytové a víkendové akc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 w:val="false"/>
          <w:bCs/>
          <w:sz w:val="28"/>
        </w:rPr>
        <w:t>(například peer programy, aj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53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800"/>
        <w:gridCol w:w="1404"/>
        <w:gridCol w:w="1116"/>
        <w:gridCol w:w="1260"/>
        <w:gridCol w:w="1260"/>
        <w:gridCol w:w="1389"/>
        <w:gridCol w:w="1491"/>
        <w:gridCol w:w="1743"/>
        <w:gridCol w:w="1699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-54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Typ ak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-     do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 ko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rč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kci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kl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u/den </w:t>
              <w:br/>
              <w:t>v Kč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Finanční </w:t>
            </w:r>
          </w:p>
          <w:p>
            <w:pPr>
              <w:pStyle w:val="TextBody"/>
              <w:rPr/>
            </w:pPr>
            <w:r>
              <w:rPr/>
              <w:t xml:space="preserve">příspěvek </w:t>
            </w:r>
          </w:p>
          <w:p>
            <w:pPr>
              <w:pStyle w:val="TextBody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akci</w:t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e na ak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HMP v Kč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akci  v 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</w:rPr>
        <w:t xml:space="preserve">Příloha č. 2 F </w:t>
      </w:r>
      <w:r>
        <w:rPr>
          <w:rFonts w:cs="Arial" w:ascii="Arial" w:hAnsi="Arial"/>
          <w:szCs w:val="24"/>
        </w:rPr>
        <w:t>- Přehled o dota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183"/>
        <w:gridCol w:w="1337"/>
        <w:gridCol w:w="1985"/>
      </w:tblGrid>
      <w:tr>
        <w:trPr>
          <w:trHeight w:val="364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dotace od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m. Prah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260"/>
        <w:gridCol w:w="1260"/>
        <w:gridCol w:w="1985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á dotace na rok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A – Závěrečná zpráva za rok 2006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B – Zpráva supervizora za rok 2006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</w:t>
      </w:r>
      <w:r>
        <w:rPr>
          <w:rFonts w:cs="Arial"/>
          <w:lang w:val="en-US" w:eastAsia="en-US"/>
        </w:rPr>
        <w:t>Základní informace o realizát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0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méno,  titu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lizá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,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ouze zaměstnanců školy, školského zaříz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možné hradit školy v přírod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droj (např. MČ, rodiče, MŠMT, jiné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jedná o zaměstnance školy, který není zároveň zpracovatelem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0:00Z</dcterms:created>
  <dc:creator>INF</dc:creator>
  <dc:description/>
  <dc:language>en-US</dc:language>
  <cp:lastModifiedBy>Nina Janyšková</cp:lastModifiedBy>
  <cp:lastPrinted>2006-06-29T11:19:00Z</cp:lastPrinted>
  <dcterms:modified xsi:type="dcterms:W3CDTF">2006-08-16T11:15:00Z</dcterms:modified>
  <cp:revision>8</cp:revision>
  <dc:subject/>
  <dc:title>Příloha č</dc:title>
</cp:coreProperties>
</file>