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/>
        <w:tc>
          <w:tcPr>
            <w:tcW w:w="1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JEKTY   „PROTI  DROGÁM 2005 – Zdravé město Prah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I. Program – Školy a školská zařízení</w:t>
      </w:r>
    </w:p>
    <w:p>
      <w:pPr>
        <w:pStyle w:val="Normal"/>
        <w:jc w:val="both"/>
        <w:rPr/>
      </w:pPr>
      <w:r>
        <w:rPr/>
        <w:t>Rozpočet hl. m. Prahy</w:t>
      </w:r>
    </w:p>
    <w:tbl>
      <w:tblPr>
        <w:tblW w:w="1278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363"/>
        <w:gridCol w:w="3008"/>
        <w:gridCol w:w="1313"/>
        <w:gridCol w:w="1080"/>
        <w:gridCol w:w="1260"/>
        <w:gridCol w:w="1260"/>
        <w:gridCol w:w="1260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4: ,- K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: ,- K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žadav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,- K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,- Kč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.J.Pato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ndřišská 36, P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- Patočka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 0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elezná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9 00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V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žinovská 47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dpora vydávání šk.časopisu Školníček, vydání spec.čísla Školníček-proti alkoholu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4 Hostivín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zdělávací program pro vychovatelky šk.družin při ZŠ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4 Hostivín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Učíme se vzájemnému porozumění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00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1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ZŠ pro žáky se spec.vývojovými poruchami ch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Zlíchově 19, P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sychosociál. péče na SZŠ pro děti se spec. výv. poruchami chování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 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 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3 00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2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Š pro žáky se spec.vývojovými poruchami ch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Zlíchově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vyšování kompetencí pomocí VTI a jeho využití v prim. i sekun. protidrog. prevenci v rámci SZŠ Na Zlíchově 19, Praha 5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5 38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 3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 000</w:t>
            </w:r>
          </w:p>
        </w:tc>
      </w:tr>
      <w:tr>
        <w:trPr>
          <w:trHeight w:val="738" w:hRule="atLeas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4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Kavalírkou 1 P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 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6 00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5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Christiana Dop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orovská 45, P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bezkušenostní týden se zaměřením na posílení a korekci osobnosti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00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6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Christiána Dop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orovská 45, P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Škola a rodiče proti drogá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kriminalitě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7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ncov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ítě, rodič, prevence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 00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8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ncov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sem sám sebou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0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VŠ a praktick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kovická 32, P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portovně zážitkový pobyt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1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VŠ a praktick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kovická 32, P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ávací pobyt (býv.Podzimní pozná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byt)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2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Ke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léřova 6, P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plexní preventivní program na GJK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 00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3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upkovo nám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y 2005 – OA Praha 6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 00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9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a Sport. 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Štolou 1, P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Informace, motivace, spolupráce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00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4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llárov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8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a rodiče proti drogám a kriminalitě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 000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7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 logist.služeb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 poštov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ňovská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9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prevence sociál.patologií pro I., II. a III. roč. SOŠ a SOU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85"/>
        <w:gridCol w:w="2363"/>
        <w:gridCol w:w="3008"/>
        <w:gridCol w:w="30"/>
        <w:gridCol w:w="21"/>
        <w:gridCol w:w="1262"/>
        <w:gridCol w:w="1080"/>
        <w:gridCol w:w="1260"/>
        <w:gridCol w:w="1260"/>
        <w:gridCol w:w="1260"/>
      </w:tblGrid>
      <w:tr>
        <w:trPr/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2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bloňová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1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Experimentální program specifické PPP pro 1. ročníky SŠ a gymnázií“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 0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6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Opatov Konstantinova 1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11 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Gymnázium Opatov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 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000</w:t>
            </w:r>
          </w:p>
        </w:tc>
      </w:tr>
      <w:tr>
        <w:trPr>
          <w:trHeight w:val="738" w:hRule="atLeast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69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 Heyr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zi Školami 24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13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kendový program pro studenty Gymnázia J. Heyrovského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 0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6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Š pro žáky se spec. poruchami u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Boroviček 1, P17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Borovičky proti drogám - 2005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1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vláštní a Pomocn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ártlova 83, P20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ti drogám 2005 – Zdravá škola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 0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2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odovická 2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0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ntinuální program SPP pro studenty, rodiče a pedagogy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0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3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 pro administrativu E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pí 19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0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vedení systému prevence užívání návyk.látek u studentů a pedagogů SOŠ a DM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0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95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ální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peckého 5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11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Co s ním podruhé…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 0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/200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.Gutha-Jar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hlářská 22, P 1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ZŠ Truhlářská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0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/2005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ítovská 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4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bez drog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0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/2005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vní jazyková 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áčkova 1100, P 4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životní styl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7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7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 0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/2005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áčkova 1067, P 4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ti drogám 1-2-3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 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 0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/2005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, P 4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uš, drogy!!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 0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9/2005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pomucká 1, P 5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m proč ne  (a vím jak)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 000</w:t>
            </w:r>
          </w:p>
        </w:tc>
      </w:tr>
      <w:tr>
        <w:trPr>
          <w:trHeight w:val="43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6/2005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Heading3"/>
              <w:rPr/>
            </w:pPr>
            <w:r>
              <w:rPr/>
              <w:t>Korunovační 8, P 7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„</w:t>
            </w:r>
            <w:r>
              <w:rPr/>
              <w:t>Prima třída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0" w:firstLine="7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70" w:firstLine="7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0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7/2005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ossmayer.nám.4,P7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ovoz škol. Klub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chodbě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8/2005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ossmayer.nám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7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říroda a kamarádi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2 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0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2/2005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edF UK s RVH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mělecká 8, P 7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do života nepatří – škola bez drog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000</w:t>
            </w:r>
          </w:p>
        </w:tc>
      </w:tr>
      <w:tr>
        <w:trPr>
          <w:trHeight w:val="790" w:hRule="atLeast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1/2005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Na Slov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dřichovská 1, P 8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PP SPJ ZŠ Na Slovance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0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2/2005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ákov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8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PJ a protidrog. prevence na ZŠ Dolákova v letech 2003-2006 – nadstavb. Program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 7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 7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 0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9/2005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igádníků 510, P10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vot s drogou?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0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0/2005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vehlova 12, P 10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polupracující třída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1/2005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adivostocká 10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0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prim.prevence SPJ = semináře o.s.Život bez závislostí jako součást min. prev. programu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0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5/2005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delova 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1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klady v problematice drog. závislostí v rámci prim. Prevence zneužívání náv. Látek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0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32005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vítězství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 11 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PJ ZŠ Chodov pro rok 2005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9/2005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řanská ZŠ s 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2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ealizace MPP ZŠ Angelovova – část Život bez závislostí a Skupinová práce“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0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27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2342"/>
        <w:gridCol w:w="3059"/>
        <w:gridCol w:w="1262"/>
        <w:gridCol w:w="1080"/>
        <w:gridCol w:w="1260"/>
        <w:gridCol w:w="1260"/>
        <w:gridCol w:w="1260"/>
      </w:tblGrid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0/2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ísnická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Š Písnická 11, Praha 4 – Min. prevent. Program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2/2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, P 1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5 – primární prevence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 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 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 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9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3/2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 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nzová 20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Říkám ANO zdravému životnímu stylu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4/2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lupova 1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Ostrov ADOHOPEN neboli Říše všech dětí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5/2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ského 13, P 1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a účty neskládá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8/2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ávníčkova 17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ám rád život – nekouřím!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0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loubětínská 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Komplexní program prim. Prevence ro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/2006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6 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1/2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1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ůj zdravý život bez drog II. – pokračování projektu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2/2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Parkem 1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k životu nepotřebujeme – 2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Zbrasl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1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3/2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udova 1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ti drogám 2005-Zdravá škola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4/2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dašovská 3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ělání drogy zahání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Zlič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 7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5/2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. Weric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Španielova 19, P 17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začínej! 2005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8/2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polevova 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8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říletý program prevence zneužívání návyk.látek na ZŠ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2342"/>
        <w:gridCol w:w="3059"/>
        <w:gridCol w:w="1262"/>
        <w:gridCol w:w="1080"/>
        <w:gridCol w:w="1260"/>
        <w:gridCol w:w="1260"/>
        <w:gridCol w:w="1260"/>
      </w:tblGrid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0/2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liňská 8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2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ntinuální program spec. protidrogové prevence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4/2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 Poště 688, P 2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s prevencí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Č Kolovra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6/2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írová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2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lovraty proti drogám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Č Kolovra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 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14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5/2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 Nadýmačem 9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2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s prevencí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Č P 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7/2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ří Jandusů 2, P 2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„</w:t>
            </w:r>
            <w:r>
              <w:rPr/>
              <w:t>Pokračujeme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Č P 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9/2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2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rstevnický efekt – účinná metoda prevence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0/2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2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eváťák – zdravé hodnoty a postoje do života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1/200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2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valitní preventista – jen s dokonalým výcvikem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00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ětský domov se škol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a Masaryka 16,P 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eer  skupina“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M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357"/>
        <w:gridCol w:w="2683"/>
        <w:gridCol w:w="3084"/>
        <w:gridCol w:w="1236"/>
        <w:gridCol w:w="1440"/>
        <w:gridCol w:w="1240"/>
        <w:gridCol w:w="20"/>
        <w:gridCol w:w="1230"/>
      </w:tblGrid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: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iděl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 roce 2004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,-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: ,- K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,- K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,- K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/2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SŠ sv. Zdisl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y“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gregace Dcer Božské Lásky – Opa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0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79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00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/200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SZŠ bl. Zdisl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ci žít zdravě“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, římskokatolická církev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 09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39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 00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0/200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ojské gymnázium S. Čecha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ojská 110/2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anci mají všichni, nepodléhejte negativním trendům!“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ojské gymnázium S. Čecha, s.r.o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 8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495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5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5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5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0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3/200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ívčí katolick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ítkova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arlín – dvouletý program prevence SPJ pro studentky DKŠ“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 římskokatolická (Kongregace Dcery Panny Marie Pomocnice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 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84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 00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5/200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nerova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silování pozitivních životních hodnot a postojů“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cibiskupství pražsk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 00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 00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3/200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líček, o.p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novalská 18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steme bez drog“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líček, o.p.s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 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71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 00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57/200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HAEL – SSŠ reklamní tvorby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chkova 1646/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top drogy III. – pokračování“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CHAEL ART SCHOOL, spol. s r.o.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6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 6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00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/58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,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íbrského 2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eme bez drog“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,s.r.o.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9 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00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1/200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kr. Gymnázium ALTIS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 Libuši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bez závislostí“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 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 00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7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2357"/>
        <w:gridCol w:w="2683"/>
        <w:gridCol w:w="3084"/>
        <w:gridCol w:w="1236"/>
        <w:gridCol w:w="1440"/>
        <w:gridCol w:w="1240"/>
        <w:gridCol w:w="1250"/>
      </w:tblGrid>
      <w:tr>
        <w:trPr/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4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SŠ cestovního ruchu ARCUS,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rdašovská 6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eme a cestujeme bez závislostí“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RCU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16"/>
        <w:gridCol w:w="2184"/>
        <w:gridCol w:w="2160"/>
        <w:gridCol w:w="2340"/>
        <w:gridCol w:w="1980"/>
        <w:gridCol w:w="1980"/>
      </w:tblGrid>
      <w:tr>
        <w:trPr/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o v roce 2004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- 2005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 - 2005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iděleno v roce 2005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598 860</w:t>
            </w:r>
            <w:r>
              <w:rPr>
                <w:rFonts w:cs="Arial" w:ascii="Arial" w:hAnsi="Arial"/>
                <w:b/>
                <w:bCs/>
              </w:rPr>
              <w:t>,-  K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 592 705</w:t>
            </w:r>
            <w:r>
              <w:rPr>
                <w:rFonts w:cs="Arial" w:ascii="Arial" w:hAnsi="Arial"/>
                <w:b/>
                <w:bCs/>
              </w:rPr>
              <w:t>,- K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 735 455</w:t>
            </w:r>
            <w:r>
              <w:rPr>
                <w:rFonts w:cs="Arial" w:ascii="Arial" w:hAnsi="Arial"/>
                <w:b/>
                <w:bCs/>
              </w:rPr>
              <w:t>,- K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 025 000</w:t>
            </w:r>
            <w:r>
              <w:rPr>
                <w:rFonts w:cs="Arial" w:ascii="Arial" w:hAnsi="Arial"/>
                <w:b/>
                <w:bCs/>
              </w:rPr>
              <w:t>,- Kč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mentář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ojekty jsou rozděleny podle zřizovatele a jsou řazeny podle městských částí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ty – MHMP 2005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elkem bylo přijato 95 projektů/žádostí o finanční dotaci s celkovými náklady: </w:t>
      </w:r>
      <w:r>
        <w:rPr>
          <w:rFonts w:cs="Arial" w:ascii="Arial" w:hAnsi="Arial"/>
          <w:sz w:val="22"/>
          <w:szCs w:val="23"/>
        </w:rPr>
        <w:t>13 001 575</w:t>
      </w:r>
      <w:r>
        <w:rPr>
          <w:rFonts w:cs="Arial" w:ascii="Arial" w:hAnsi="Arial"/>
          <w:sz w:val="22"/>
        </w:rPr>
        <w:t xml:space="preserve">,-Kč a požadavkem na hl. m. Prahu </w:t>
      </w:r>
      <w:r>
        <w:rPr>
          <w:rFonts w:cs="Arial" w:ascii="Arial" w:hAnsi="Arial"/>
          <w:sz w:val="22"/>
          <w:szCs w:val="23"/>
        </w:rPr>
        <w:t>8 427 975</w:t>
      </w:r>
      <w:r>
        <w:rPr>
          <w:rFonts w:cs="Arial" w:ascii="Arial" w:hAnsi="Arial"/>
          <w:sz w:val="22"/>
        </w:rPr>
        <w:t>,-Kč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o HMP schválilo finanční dotaci z rozpočtu hl. m. Prahy pro 77 projektů škol a školských zařízení. Celková výše schválené dotace byla 5 025 000,- Kč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Praze dne 30. 11. 200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gr. Nina Janyšková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OPPR PRM MHMP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14:00Z</dcterms:created>
  <dc:creator>Nina Janyšková</dc:creator>
  <dc:description/>
  <dc:language>en-US</dc:language>
  <cp:lastModifiedBy>INF</cp:lastModifiedBy>
  <cp:lastPrinted>2005-12-01T11:42:00Z</cp:lastPrinted>
  <dcterms:modified xsi:type="dcterms:W3CDTF">2005-12-09T13:14:00Z</dcterms:modified>
  <cp:revision>2</cp:revision>
  <dc:subject/>
  <dc:title>Příloha č</dc:title>
</cp:coreProperties>
</file>