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b w:val="false"/>
          <w:bCs w:val="false"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tbl>
      <w:tblPr>
        <w:tblW w:w="133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sz w:val="48"/>
                <w:szCs w:val="48"/>
              </w:rPr>
            </w:pPr>
            <w:r>
              <w:rPr/>
              <w:t>PROJEKTY   „ZDRAVÉ MĚSTO PRAHA 2010“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doporučené Protidrogovou komisí RHMP dne 14. 1. 2010 k finanční podpoře formou neinvestiční účelové dotace v rámci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výběrového řízení na projekty specifické protidrogové prevence „Zdravé město Praha 2010“ -  </w:t>
      </w:r>
      <w:r>
        <w:rPr>
          <w:rFonts w:cs="Arial" w:ascii="Arial" w:hAnsi="Arial"/>
          <w:b/>
          <w:bCs/>
          <w:sz w:val="20"/>
        </w:rPr>
        <w:t>I. Program – pro školy a školská zaříze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Zřizovatel: HMP</w:t>
      </w:r>
    </w:p>
    <w:tbl>
      <w:tblPr>
        <w:tblW w:w="135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2880"/>
        <w:gridCol w:w="1260"/>
        <w:gridCol w:w="1620"/>
        <w:gridCol w:w="1620"/>
        <w:gridCol w:w="1980"/>
      </w:tblGrid>
      <w:tr>
        <w:trPr>
          <w:trHeight w:val="3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mnázium prof. Jana Patočky, Praha 1, Jindřiš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 kolektiv I. – Gymnázium prof. J. Patoč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mnázium prof. Jana Patočky, Praha 1, Jindřišs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 kolektiv II. – Gymnázium prof. J. Patoč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prof. Jana Patočky, Praha 1, Jindřišs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 kolektiv III. – Gymnázium prof. J. Patoč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ostranské gymnázium, Praha 1, Josef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Poznáváme sami sebe 2010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 5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9 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lostranské gymnázium, Praha 1, Josef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op závislosti 2010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ymnázium J.Gutha-Jarkovského, Praha 1,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ruhlářs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I. – Gymnázium Jarkovského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 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9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Š stavební, Praha 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š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nformovanost pomáhá nenaraz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4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ro zrakově postižené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2, nám. Míru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hezní víken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24 2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2, Ressl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Na Pražač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3, Nad Ohradou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ymnázium K. Sladkovskéh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Praha 3, Sladkovského nám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bré klima třídy v sekund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6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4/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ymnázium K. Sladkovskéh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Praha 3, Sladkovského nám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bré klima třídy v terc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6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akademie,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 3</w:t>
            </w:r>
            <w:r>
              <w:rPr>
                <w:rFonts w:cs="Arial" w:ascii="Arial" w:hAnsi="Arial"/>
              </w:rPr>
              <w:t xml:space="preserve">, Kubelík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 1. roční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PPP pro Prahu 3 a 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aha 3, Lucemburs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dpora školních metodiků prevence 2010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37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PP pro Prahu 3 a 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aha 3, Lucemburs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omplexní vzdělávací program pro metodika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4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 0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ymnázium, Praha 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Budějov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Zážitkem proti drogám – zdravý kolekti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0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mnázium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Vítězné plá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I. – GVP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 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94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mnázium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Vítězné pláni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II. – GV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 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94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mnázium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Vítězné pláni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Sborovna v akc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Š pro žáky se spec. vývoj. poruchami chování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, Na Zlíchov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sychosociální péče na ZŠ pro žáky se spec. poruchami chování 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Š pro žáky se spec. vývoj. poruchami chování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, Na Zlíchov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sychosociální péče na ZŠ pro žáky se spec. poruchami chování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7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 Kavalírkou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– Gymnázium Nad Kavalírk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2"/>
              </w:rPr>
              <w:t>4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8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Zatl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vot ve vlastních rukou V.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6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Ch. Doppler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5, Zborov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Zdravý kolektiv – Gymnázi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a Doppler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0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Ch. Dopplera,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ha 5, Zborov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Škola a rodiče proti drogám“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1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ová škola Radlická,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raha 5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 xml:space="preserve">Radl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nteraktivní seminář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000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Š umělecká a řemesln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5, Nový Zlíchov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ce – pro umělecké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Š umělecká a řemesln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5, Nový Zlíchov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ce – pro technické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3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praktická, Praha 6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okov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ávací pobyt – 1. stupeň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raktická, Praha 6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okov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portovně zážitkový poby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stupeň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ymnázium, Praha 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ab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 Seznamme s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 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 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ymnázium, Praha 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 Alej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Šance 2010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chodní akademie, Praha 6, Krupkovo nám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Adaptační kurzy 2010 – </w:t>
            </w:r>
            <w:r>
              <w:rPr>
                <w:rFonts w:cs="Arial" w:ascii="Arial" w:hAnsi="Arial"/>
                <w:sz w:val="18"/>
              </w:rPr>
              <w:t>OA Praha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PP pro Prahu 6, Praha 6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kovic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Učitel a jeho úloha jako vedoucího skupiny“ – tématický okruh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PP pro Prahu 6, Praha 6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kovic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Týmová poradna“ – tématický okruh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7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 Štolou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nformace, motivace, spoluprá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6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chodní akademie, Praha 8, Hovorčov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ak začít? V.“ adaptační kurz pro 1. ročníky a přípravný kurz pro pedagog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8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PP pro Prahu 7 a 8, </w:t>
            </w:r>
            <w:r>
              <w:rPr>
                <w:rFonts w:cs="Arial" w:ascii="Arial" w:hAnsi="Arial"/>
              </w:rPr>
              <w:t>Praha 8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išk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obvodního metodika prevence v KVP      – 4. ro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oměř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Vzdělávací program v oblasti SP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pitál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řídní setkávání jako základ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8 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pitál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Učitelé vytvářejí pozitivní klima škol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pitál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Vzděláváme preventivní tý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0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Š – Centrum odborné přípravy technicko-hospodářské, Praha 9, Poděbrad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program s prvky primární prevence – 4leté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Š – Centrum odborné přípravy technicko-hospodářské, Praha 9, Poděbrad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Do školy v pohodě – seznamovací kur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1. roční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Š – Centrum odborné přípravy technicko-hospodářské, Praha 9, Poděbrad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omplexní vzdělávací program pro metodika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2880"/>
        <w:gridCol w:w="1260"/>
        <w:gridCol w:w="1620"/>
        <w:gridCol w:w="1620"/>
        <w:gridCol w:w="1980"/>
      </w:tblGrid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3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Š zeměměřičská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 Táborem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dravý kolektiv – SPŠ zeměměřič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S/54/2010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bCs w:val="false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Š zeměměřičská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 Táborem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Akreditované specializační studium pro školního metodika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5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Š logistických služeb, Praha 9, Učňov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evence rizikového chování pro 1. – 3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Š logistických služeb, Praha 9, Učňov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pecializační studi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ŠM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stavební a zahradnick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9, Učňovsk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Komplexní program prevence rizikového chová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tudijní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 9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8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stavební a zahradnick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9, Učňovsk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Komplexní program prevence rizikového chová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čební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 9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9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Š stavební a zahradnick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9, Učňov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výcvik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 000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0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10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m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Zdravý kolektiv – Gymnázium Om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1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1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potoč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výjezd prvního ročníku 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2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1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potoč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výjezd prvního ročníku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3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děrad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 I. – Gymnázium Voděrad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9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4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děrad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 II. – Gymnázium Voděrad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5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, Praha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děrad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 III. – Gymnázium Voděrad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4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Š elektrotechnik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rojírenství, Praha 10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 xml:space="preserve">Jesen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é město Praha 2010 - 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Š elektrotechnik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rojírenství, Praha 10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 xml:space="preserve">Jesenic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é město Praha 2010 -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8/2010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bCs w:val="false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Střední zdravotnická škola, Praha 10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Ru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2880"/>
        <w:gridCol w:w="1260"/>
        <w:gridCol w:w="1620"/>
        <w:gridCol w:w="1620"/>
        <w:gridCol w:w="1962"/>
        <w:gridCol w:w="18"/>
      </w:tblGrid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9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ŠE, Praha 10, V Úžlabině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1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o Prahu 1, 2, 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aha 10, Francouzská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ej sám sebe aneb jak nebýt sám mezi lidmi 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o Prahu 1, 2, 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0, Francouzs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ej sám sebe aneb jak nebýt sám mezi lidmi I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20"/>
              </w:rPr>
            </w:pPr>
            <w:r>
              <w:rPr>
                <w:rFonts w:eastAsia="Arial Unicode MS;Arial" w:cs="Arial" w:ascii="Arial" w:hAnsi="Arial"/>
                <w:sz w:val="4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o Prahu 1, 2, 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0, Francouzsk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ej sám sebe aneb jak nebýt sám mezi lidmi II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20"/>
              </w:rPr>
            </w:pPr>
            <w:r>
              <w:rPr>
                <w:rFonts w:eastAsia="Arial Unicode MS;Arial" w:cs="Arial" w:ascii="Arial" w:hAnsi="Arial"/>
                <w:sz w:val="4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Základní a střední škola, Praha 4, Kupeckéh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…</w:t>
            </w:r>
            <w:r>
              <w:rPr>
                <w:b w:val="false"/>
                <w:bCs w:val="false"/>
              </w:rPr>
              <w:t>jedu poprvé“ – tříletý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2"/>
              </w:rPr>
              <w:t>46 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5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ymnázium Opatov, Praha 4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stantin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I.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9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Gymnázium Opatov, Praha 4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stantin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 kolektiv II.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4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Š praktická a ZŠ speciální Lužiny, Praha 5, Trávníčk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Víkend bez sídliš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7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8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Gymnázium J.Heyrovského, Praha 5, Mezi Školami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louhodobý program všeobecné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5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o Prahu 5, Prah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ncov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ní v prevenci – KVP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ymnázium Čakovic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9, nám. 25.březn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Svět je krásný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5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Š speciální, ZŠ praktická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ZŠ speciální, </w:t>
            </w:r>
            <w:r>
              <w:rPr>
                <w:rFonts w:cs="Arial" w:ascii="Arial" w:hAnsi="Arial"/>
              </w:rPr>
              <w:t xml:space="preserve">Praha 9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Počernice, Bártlo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ti drogám 2010 – 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Š pro administrativu EU,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ha 9, Lip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valuace systému prevence užívání NL a rizikového ch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§ 3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pro administrativu E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9, Lipí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3P – Prevence Pro Pedag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 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projekt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0 5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4 20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77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1:00Z</dcterms:created>
  <dc:creator>INF</dc:creator>
  <dc:description/>
  <dc:language>en-US</dc:language>
  <cp:lastModifiedBy>INF</cp:lastModifiedBy>
  <cp:lastPrinted>2010-02-02T08:31:00Z</cp:lastPrinted>
  <dcterms:modified xsi:type="dcterms:W3CDTF">2010-02-26T08:12:00Z</dcterms:modified>
  <cp:revision>3</cp:revision>
  <dc:subject/>
  <dc:title>PROJEKTY   „ZDRAVÉ MĚSTO PRAHA 2009“</dc:title>
</cp:coreProperties>
</file>