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0"/>
          <w:u w:val="single"/>
        </w:rPr>
        <w:t>Příloha č. 2 k  usnesení Rady HMP č. 485     ze dne  10.4. 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0"/>
          <w:u w:val="single"/>
        </w:rPr>
      </w:r>
    </w:p>
    <w:tbl>
      <w:tblPr>
        <w:tblW w:w="13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0"/>
      </w:tblGrid>
      <w:tr>
        <w:trPr/>
        <w:tc>
          <w:tcPr>
            <w:tcW w:w="1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OJEKTY   „ ZDRAVÉ MĚSTO PRAHA 2007“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jekty doporučené Protidrogovou komisí RHMP dne 8. 2.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007 k finanční podpoře formou neinvestiční účelové dotace v rámci výběrového řízení na projekty specifické protidrogové prevence „Zdravé město Praha - 2007“ -  </w:t>
      </w:r>
      <w:r>
        <w:rPr>
          <w:rFonts w:cs="Arial" w:ascii="Arial" w:hAnsi="Arial"/>
          <w:b/>
          <w:bCs/>
          <w:sz w:val="22"/>
        </w:rPr>
        <w:t>I. Program – prevence sociálněpatologických jevů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Rozpočet:  MŠMT</w:t>
      </w:r>
    </w:p>
    <w:tbl>
      <w:tblPr>
        <w:tblW w:w="1407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160"/>
        <w:gridCol w:w="2340"/>
        <w:gridCol w:w="1440"/>
        <w:gridCol w:w="1980"/>
        <w:gridCol w:w="1080"/>
        <w:gridCol w:w="1440"/>
        <w:gridCol w:w="2372"/>
      </w:tblGrid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kové náklady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Z: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čeno na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6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.s. Česká koalice proti tabá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rádková 13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Buď cool bez cigaret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.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176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32 500,- na 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47 500,- na OPPP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/27/2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.s. Teenageři, děti a kam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velská 5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eenageři a židé – 1.cyklus projekcí a besed v Praze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.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76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7 000,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 000,-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 000,- na ON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7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160"/>
        <w:gridCol w:w="8280"/>
        <w:gridCol w:w="2372"/>
      </w:tblGrid>
      <w:tr>
        <w:trPr>
          <w:trHeight w:val="567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projekty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 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02:00Z</dcterms:created>
  <dc:creator>Nina Janyšková</dc:creator>
  <dc:description/>
  <dc:language>en-US</dc:language>
  <cp:lastModifiedBy>INF</cp:lastModifiedBy>
  <dcterms:modified xsi:type="dcterms:W3CDTF">2007-04-13T08:49:00Z</dcterms:modified>
  <cp:revision>3</cp:revision>
  <dc:subject/>
  <dc:title>Příloha č</dc:title>
</cp:coreProperties>
</file>