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íloha č. 3 k usnesení Rady HMP č. 0179 ze dne 13. 2. 200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135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70"/>
      </w:tblGrid>
      <w:tr>
        <w:trPr/>
        <w:tc>
          <w:tcPr>
            <w:tcW w:w="1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PROJEKTY   „ ZDRAVÉ MĚSTO PRAHA 2007“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Projekty doporučené Protidrogovou komisí RHMP dne 18. 1. 2007 k finanční podpoře formou neinvestiční účelové dotace v rámci výběrového řízení na projekty specifické protidrogové prevence „Zdravé město Praha - 2007“ -  </w:t>
      </w:r>
      <w:r>
        <w:rPr>
          <w:rFonts w:cs="Arial" w:ascii="Arial" w:hAnsi="Arial"/>
          <w:b/>
          <w:bCs/>
          <w:sz w:val="22"/>
        </w:rPr>
        <w:t>I. Program – pro školy a školská zařízen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Zřizovatel: soukromé a církevní                                                                                                                         Rozpočet:  HMP</w:t>
      </w:r>
    </w:p>
    <w:tbl>
      <w:tblPr>
        <w:tblW w:w="13501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1"/>
        <w:gridCol w:w="2489"/>
        <w:gridCol w:w="2731"/>
        <w:gridCol w:w="1620"/>
        <w:gridCol w:w="1980"/>
        <w:gridCol w:w="1595"/>
        <w:gridCol w:w="1825"/>
      </w:tblGrid>
      <w:tr>
        <w:trPr/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jektu: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ředkládající škola/šk. zařízení + adresa: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jekt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řizovatel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elkové náklady: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žadavek: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ávrh: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/162/2007</w:t>
            </w:r>
          </w:p>
          <w:p>
            <w:pPr>
              <w:pStyle w:val="Heading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ívčí katolická střední ško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latnéřská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Společnými zážitky proti šikaně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cibiskupství pražsk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 300,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 400,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9 000,-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63/20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OŠS sv. Zdislav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ve spolupráci s CSZŠ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ana Pavla I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ečná 3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Adaptační kurzy 2007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Kongregace dcer božské lásk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7 900,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 200,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50 000,-</w:t>
            </w:r>
          </w:p>
        </w:tc>
      </w:tr>
      <w:tr>
        <w:trPr>
          <w:trHeight w:val="69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164/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SZŠ Jana Pavla II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ve spolupráci se SOŠS sv.Zdislav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ečná 33</w:t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Chci žít zdravě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cibiskupství pražsk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 400,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 640,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0 000,-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65/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ZŠ SŘM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ečná 3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raha 2   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Adaptační kurzy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verénní řád Maltéz. rytířů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 45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 45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2 000,-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66/2005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oukr. ZŠ Integrá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. Masaryka 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Chci žít zdravě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6"/>
              <w:rPr/>
            </w:pPr>
            <w:r>
              <w:rPr/>
              <w:t>Pavla Jandov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2 00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 75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0 000,-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68/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smileté gymnázium Buďán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d Žvahovem 754/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5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Program specifické primární protidrogové prevence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o.p.s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 00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 00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60 000,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501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1"/>
        <w:gridCol w:w="2489"/>
        <w:gridCol w:w="2731"/>
        <w:gridCol w:w="1620"/>
        <w:gridCol w:w="1980"/>
        <w:gridCol w:w="1595"/>
        <w:gridCol w:w="1825"/>
      </w:tblGrid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Čís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projektu: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ředkládající škola/šk. zařízení + adresa: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jekt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řizovatel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elkové náklady: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žadavek: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ávrh: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69/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něm.-čes. porozumění a Gymnázium T. Man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řížkovská 27/3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8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Můj život, má odpovědnost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.p.s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 40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 40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>50 000,-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70/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něm.-čes. porozumění a Gymnázium T. Man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řížkovská 27/3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8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„</w:t>
            </w:r>
            <w:r>
              <w:rPr>
                <w:rFonts w:cs="Arial" w:ascii="Arial" w:hAnsi="Arial"/>
                <w:b/>
                <w:bCs/>
                <w:sz w:val="20"/>
              </w:rPr>
              <w:t>Můj život, má rozhodnutí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.p.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 800,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 800,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6 000,-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  <w:sz w:val="18"/>
              </w:rPr>
            </w:pPr>
            <w:r>
              <w:rPr/>
              <w:t>S/171/200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vouletá katolická ško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ítkova 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8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Zdravý Karlín – dvouletý program prevence sociálně patologických jevů  pro studentky Dvouleté střední  katolické školy v Praze-Karlíně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írkev římskokato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3 000,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 000,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80 000,-</w:t>
            </w:r>
          </w:p>
        </w:tc>
      </w:tr>
      <w:tr>
        <w:trPr>
          <w:trHeight w:val="69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172/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írkevní základní škola logopedická Don Bos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olákova 55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8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Výchova k prosociálnímu chování dětí a výchova ke zdravému životnímu stylu v Církevní ZŠ logopedické Don Bosco“ část 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cibiskupství pražsk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 000,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 000,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75 000,-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  <w:sz w:val="18"/>
              </w:rPr>
            </w:pPr>
            <w:r>
              <w:rPr/>
              <w:t>S/174/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PP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ernerova</w:t>
            </w:r>
            <w:r>
              <w:rPr>
                <w:b/>
                <w:bCs/>
                <w:sz w:val="20"/>
              </w:rPr>
              <w:t xml:space="preserve"> 8</w:t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8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Posilování pozitivních životních hodnot a postojů – výcvik A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cibiskupství pražské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 00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 00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0 000,-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175/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PP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ernerova</w:t>
            </w:r>
            <w:r>
              <w:rPr>
                <w:b/>
                <w:bCs/>
                <w:sz w:val="20"/>
              </w:rPr>
              <w:t xml:space="preserve"> 8</w:t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8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Posilování pozitivních životních hodnot a postojů – výcvik B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Arcibiskupství pražské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 00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 00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0 000,-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176/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PP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ernerova</w:t>
            </w:r>
            <w:r>
              <w:rPr>
                <w:b/>
                <w:bCs/>
                <w:sz w:val="20"/>
              </w:rPr>
              <w:t xml:space="preserve"> 8</w:t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8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Posilování pozitivních životních hodno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 postojů – gymnázia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cibiskupství pražské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 50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 50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2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51 000,-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177/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PP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ernerova</w:t>
            </w:r>
            <w:r>
              <w:rPr>
                <w:b/>
                <w:bCs/>
                <w:sz w:val="20"/>
              </w:rPr>
              <w:t xml:space="preserve"> 8</w:t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8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Posilování pozitivních životních hodnot a postojů – speciální školy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cibiskupství pražské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 80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 80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>27 000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01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1"/>
        <w:gridCol w:w="2489"/>
        <w:gridCol w:w="2731"/>
        <w:gridCol w:w="1620"/>
        <w:gridCol w:w="1980"/>
        <w:gridCol w:w="1595"/>
        <w:gridCol w:w="1825"/>
      </w:tblGrid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jektu: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ředkládající škola/šk. zařízení + adresa: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jekt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řizovatel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elkové náklady: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žadavek: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ávrh: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178/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PP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ernerova</w:t>
            </w:r>
            <w:r>
              <w:rPr>
                <w:b/>
                <w:bCs/>
                <w:sz w:val="20"/>
              </w:rPr>
              <w:t xml:space="preserve"> 8</w:t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8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Posilování pozitivních životních hodno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 postojů – školy Bohnice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cibiskupství pražské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 50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 50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0 000,-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181/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PP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ernerova</w:t>
            </w:r>
            <w:r>
              <w:rPr>
                <w:b/>
                <w:bCs/>
                <w:sz w:val="20"/>
              </w:rPr>
              <w:t xml:space="preserve"> 8</w:t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8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Posilování pozitivních životních hodno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 postojů – církevní školy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cibiskupství pražské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 80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 80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2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72 000,-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182/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/>
                <w:b w:val="false"/>
                <w:bCs w:val="false"/>
                <w:sz w:val="18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he English College in Pragu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okolovská 3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9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Adaptační kurzy 2007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.p.s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 00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 00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0 000,-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83/20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OŠ, s.r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říbrského 213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1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Žijme bez drog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.r.o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 00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 00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0 000,-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185/20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SSŠ cestovního ruchu ARCUS,s.r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ardašovská 69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4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Žijeme a cestujeme bez závislostí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.r.o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 00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 80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6 000,-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/186/2007</w:t>
            </w:r>
          </w:p>
          <w:p>
            <w:pPr>
              <w:pStyle w:val="Heading6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řesťanské gymnázi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ozinova 1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5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Adaptační výjezd prvních ročníků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cibiskupství pražské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1 145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 00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52 000,-</w:t>
            </w:r>
          </w:p>
        </w:tc>
      </w:tr>
      <w:tr>
        <w:trPr>
          <w:trHeight w:val="376" w:hRule="atLeast"/>
        </w:trPr>
        <w:tc>
          <w:tcPr>
            <w:tcW w:w="1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24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27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2 460 995,-</w:t>
            </w:r>
          </w:p>
        </w:tc>
        <w:tc>
          <w:tcPr>
            <w:tcW w:w="15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1 305 040,-</w:t>
            </w:r>
          </w:p>
        </w:tc>
        <w:tc>
          <w:tcPr>
            <w:tcW w:w="18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900 000,-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iCs/>
      <w:sz w:val="22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4:32:00Z</dcterms:created>
  <dc:creator>Nina Janyšková</dc:creator>
  <dc:description/>
  <dc:language>en-US</dc:language>
  <cp:lastModifiedBy>INF</cp:lastModifiedBy>
  <dcterms:modified xsi:type="dcterms:W3CDTF">2007-02-14T14:32:00Z</dcterms:modified>
  <cp:revision>2</cp:revision>
  <dc:subject/>
  <dc:title>Příloha č</dc:title>
</cp:coreProperties>
</file>