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8820"/>
      </w:tblGrid>
      <w:tr>
        <w:trPr>
          <w:trHeight w:val="1084" w:hRule="atLeast"/>
        </w:trPr>
        <w:tc>
          <w:tcPr>
            <w:tcW w:w="342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838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241956984"/>
            <w:bookmarkStart w:id="1" w:name="_1241956956"/>
            <w:bookmarkEnd w:id="0"/>
            <w:bookmarkEnd w:id="1"/>
            <w:r>
              <w:rPr/>
              <w:object w:dxaOrig="1426" w:dyaOrig="10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1.3pt;height:54.8pt" filled="f" o:ole="">
                  <v:imagedata r:id="rId4" o:title=""/>
                </v:shape>
                <o:OLEObject Type="Embed" ProgID="" ShapeID="ole_rId3" DrawAspect="Content" ObjectID="_1659729149" r:id="rId3"/>
              </w:object>
            </w:r>
          </w:p>
        </w:tc>
        <w:tc>
          <w:tcPr>
            <w:tcW w:w="8820" w:type="dxa"/>
            <w:tcBorders/>
          </w:tcPr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MAGISTRÁT HLAVNÍHO MĚSTA PRAHY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Odbor kanceláře primátora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Krajské oddělení protidrogové prevence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Žádost o dofinancování projektů specifické protidrogové prevence </w:t>
      </w:r>
    </w:p>
    <w:p>
      <w:pPr>
        <w:pStyle w:val="Zkladntext2"/>
        <w:rPr/>
      </w:pPr>
      <w:r>
        <w:rPr>
          <w:sz w:val="28"/>
        </w:rPr>
        <w:t xml:space="preserve">II. program - pro organizace na rok 2010 </w:t>
        <w:br/>
      </w:r>
      <w:r>
        <w:rPr/>
        <w:t>/z  rozpočtu HMP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591"/>
        <w:gridCol w:w="2591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zev organizace realizující projekt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resa organizace realizující projekt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sný název a číslo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</w:rPr>
              <w:footnoteReference w:id="2"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ástupce organiza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</w:rPr>
              <w:footnoteReference w:id="3"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Číslo smlouv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inancování </w:t>
            </w:r>
            <w:r>
              <w:rPr>
                <w:rFonts w:cs="Arial" w:ascii="Arial" w:hAnsi="Arial"/>
                <w:sz w:val="22"/>
              </w:rPr>
              <w:t>(nehodící se škrtně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let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íceleté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ční prostředky přidělené na realizaci projektu v roce 2010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ové náklady nutné na realizaci projektu v roce 2010: ………………………K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onomická rozvah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1643"/>
        <w:gridCol w:w="1643"/>
        <w:gridCol w:w="1643"/>
        <w:gridCol w:w="1644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ruh finančních prostředk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elkové náklady na projekt 20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elkové náklady na projekt 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řiděleno v roce 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žadavek na HMP  2010 – dofinancování:</w:t>
            </w:r>
          </w:p>
        </w:tc>
      </w:tr>
      <w:tr>
        <w:trPr>
          <w:trHeight w:val="3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V KP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PSV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Z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ŠM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rezorty státní správ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raje a obc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a E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ce, dary, sbírk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veřejné zdroje (VZP, ÚP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od klient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tní, vlastn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260" w:firstLine="12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ísemné zdůvodnění požadavku (max. 1 strana textu)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dne:</w:t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méno, podpis, razítko 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Uveďte název dle podpořené  žádosti v tomto roce (viz smlouv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Osoba pověřená  zastupováním organizace k podpisu smlouvy (viz smlouv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Číslo smlouvy na výše uvedený projekt, která byla uzavřena mezi HMP a organizací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k uzavření víceleté smlouv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59:00Z</dcterms:created>
  <dc:creator>INF</dc:creator>
  <dc:description/>
  <dc:language>en-US</dc:language>
  <cp:lastModifiedBy>INF</cp:lastModifiedBy>
  <dcterms:modified xsi:type="dcterms:W3CDTF">2010-05-14T11:59:00Z</dcterms:modified>
  <cp:revision>2</cp:revision>
  <dc:subject/>
  <dc:title>Žádost o dofinancování projektů specifické protidrogové prevence  pro rok 2004</dc:title>
</cp:coreProperties>
</file>