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snova Závěrečné zprávy 2006 </w:t>
      </w:r>
    </w:p>
    <w:p>
      <w:pPr>
        <w:pStyle w:val="Heading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slouží pro vás, neposílejte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ZZ MHMP totožná s ZZ sRV KPP</w:t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1. 12. 2006</w:t>
      </w:r>
      <w:r>
        <w:rPr/>
        <w:t>. Součástí osnovy jsou základní statistická data o programu, jejichž přehled požadujeme; doplňte také jejich interpretaci. Požadované informace zpracujte, prosím, stručně a konkrétně (např. poskytované služby stačí vypsat heslovi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(např. 1/2006)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1.12. 2006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 xml:space="preserve">ZÁVĚREČNÁ  zpráva o realizaci programu </w:t>
        <w:br/>
        <w:t>protidrogové politiky V HMP v roce 200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Závěrečné zprávy za rok 2006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: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jatých (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0"/>
        </w:rPr>
        <w:t>Tabulka 13 - Am</w:t>
      </w:r>
      <w:r>
        <w:rPr/>
        <w:t xml:space="preserve">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/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Tabulka 19a – přehled dotací a dalších příjmů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7:00Z</dcterms:created>
  <dc:creator>berank</dc:creator>
  <dc:description/>
  <dc:language>en-US</dc:language>
  <cp:lastModifiedBy>INF</cp:lastModifiedBy>
  <dcterms:modified xsi:type="dcterms:W3CDTF">2006-12-08T11:42:00Z</dcterms:modified>
  <cp:revision>10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