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akční radu ří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za M. Krásenská, ředitelka O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 xml:space="preserve"> Obsah čísla 7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 jedn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 Zhodnocení čísl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Titulní strana </w:t>
      </w:r>
      <w:r>
        <w:rPr>
          <w:sz w:val="22"/>
          <w:szCs w:val="22"/>
        </w:rPr>
        <w:t>otvírák: Léto v metropoli na Vltavě (citace radní Kauc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dval – Letní výluky a změny jízdních řádů MHD (přetok na str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zhovor s osobností – Simona Staš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Strana 2</w:t>
      </w:r>
      <w:r>
        <w:rPr>
          <w:sz w:val="22"/>
          <w:szCs w:val="22"/>
        </w:rPr>
        <w:t>:  otvírák – Regulace hazardu, Praha bude mít šanci vyhnat z města všechny výherní loterijní terminály (citace PP i náměstka Březiny), ke Stávce podě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okračování výluk plus map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řesunout letní odstávky teplé vody na str.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říspěvky politických stran – TOP 09 a KSČM dodaly, ODS a ČSSD vyzveme</w:t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trana 3</w:t>
      </w:r>
      <w:r>
        <w:rPr>
          <w:sz w:val="22"/>
          <w:szCs w:val="22"/>
        </w:rPr>
        <w:t>: Otvírák –Vize 2050</w:t>
      </w:r>
    </w:p>
    <w:p>
      <w:pPr>
        <w:pStyle w:val="Normal"/>
        <w:rPr/>
      </w:pPr>
      <w:r>
        <w:rPr>
          <w:sz w:val="22"/>
          <w:szCs w:val="22"/>
        </w:rPr>
        <w:t>10. přibyde Naděje u Bulhara a otevírání obálek soutěže na novou ÚČ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Strana 4</w:t>
      </w:r>
      <w:r>
        <w:rPr>
          <w:sz w:val="22"/>
          <w:szCs w:val="22"/>
        </w:rPr>
        <w:t>: Otvírák o Dohodě o spolupráci na podporu technických povolání, kterou podepisuje primátor Svoboda a náměstek Weinert v rezidenci v pondělí 27. Června</w:t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Strana 5</w:t>
      </w:r>
      <w:r>
        <w:rPr>
          <w:sz w:val="22"/>
          <w:szCs w:val="22"/>
        </w:rPr>
        <w:t>: do aktualit z MČ přijde příspěvek radního Dolínka z Prahy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Strana 6</w:t>
      </w:r>
      <w:r>
        <w:rPr>
          <w:sz w:val="22"/>
          <w:szCs w:val="22"/>
        </w:rPr>
        <w:t xml:space="preserve">: do krátkých článků přidat granty kulturní a z oblasti kriminality, do rubriky Ohlédnutí – akce BESIP </w:t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Strana 9</w:t>
      </w:r>
      <w:r>
        <w:rPr>
          <w:sz w:val="22"/>
          <w:szCs w:val="22"/>
        </w:rPr>
        <w:t>: přibude ohlédnutí za Pražskou tyčkou a Mistrovství dívek v pozemním hoke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ávěrka čísla je v pátek 24. Června ve 12:00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a čas příští porady</w:t>
      </w:r>
      <w:r>
        <w:rPr>
          <w:sz w:val="22"/>
          <w:szCs w:val="22"/>
        </w:rPr>
        <w:t>: bude upřesně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enové rady budou obesláni pozván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22. června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pis provedl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a Šprun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emnice RR H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pis schválil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Tereza Magdalena Krás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Odboru komun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1442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Zápis z komise Rady HMP - Redakční rada,</w:t>
          </w:r>
        </w:p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ze dne 22. června 2011 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omisi Rady HMP – Redakční radu Listů HMP</w:t>
          </w:r>
        </w:p>
      </w:tc>
    </w:tr>
    <w:tr>
      <w:trPr>
        <w:trHeight w:val="4954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 xml:space="preserve">Člen Redakční rady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arek Hanč, osobní tajemník primátora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agmar Horáčková, Tardus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dakce Listů HMP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lastimil Suchna, vedoucí vydání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nata Říhová, redaktorka</w:t>
          </w:r>
        </w:p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Za magistrát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reza Magdalena Krásenská, ředitelka OKO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reza Králová, vedoucí oddělení pro média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Jan Vávra, vedoucí odd.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Jana Šprunková, OKO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Omluven P. Šimůnek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etr Šimůnek, zastupitel HMP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(název komise), které se konalo dne (datum uskutečnění) v (místo konání komise)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0:00Z</dcterms:created>
  <dc:creator>INF</dc:creator>
  <dc:description/>
  <cp:keywords/>
  <dc:language>en-US</dc:language>
  <cp:lastModifiedBy>INF</cp:lastModifiedBy>
  <cp:lastPrinted>2011-06-22T13:42:00Z</cp:lastPrinted>
  <dcterms:modified xsi:type="dcterms:W3CDTF">2011-06-30T15:20:00Z</dcterms:modified>
  <cp:revision>2</cp:revision>
  <dc:subject/>
  <dc:title>Vyplňte v záhlaví pole 'Pro', 'Přítomni'</dc:title>
</cp:coreProperties>
</file>