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580" w:leader="none"/>
        </w:tabs>
        <w:rPr>
          <w:b/>
          <w:b/>
          <w:sz w:val="24"/>
        </w:rPr>
      </w:pPr>
      <w:r>
        <w:rPr>
          <w:b/>
          <w:sz w:val="24"/>
        </w:rPr>
      </w:r>
    </w:p>
    <w:p>
      <w:pPr>
        <w:pStyle w:val="TextBody"/>
        <w:tabs>
          <w:tab w:val="clear" w:pos="708"/>
          <w:tab w:val="left" w:pos="5580" w:leader="none"/>
        </w:tabs>
        <w:rPr>
          <w:b/>
          <w:b/>
          <w:sz w:val="24"/>
        </w:rPr>
      </w:pPr>
      <w:r>
        <w:rPr>
          <w:b/>
          <w:sz w:val="24"/>
        </w:rPr>
        <w:t>SPD 3 AND ROMA COMMUNITIES</w:t>
      </w:r>
    </w:p>
    <w:p>
      <w:pPr>
        <w:pStyle w:val="TextBody"/>
        <w:rPr>
          <w:b/>
          <w:b/>
          <w:sz w:val="24"/>
        </w:rPr>
      </w:pPr>
      <w:r>
        <w:rPr>
          <w:b/>
          <w:sz w:val="24"/>
        </w:rPr>
      </w:r>
    </w:p>
    <w:p>
      <w:pPr>
        <w:pStyle w:val="TextBody"/>
        <w:rPr>
          <w:sz w:val="24"/>
        </w:rPr>
      </w:pPr>
      <w:r>
        <w:rPr>
          <w:sz w:val="24"/>
        </w:rPr>
        <w:t xml:space="preserve">The SPD 3 reflects the needs of disadvantaged groups, one of them being members of Roma communities. Roma communities represent a specific group, endangered by social exclusion, the ethnic aspect of poverty then causing, apart from a significant social problem, a problem of a political nature as well. </w:t>
      </w:r>
    </w:p>
    <w:p>
      <w:pPr>
        <w:pStyle w:val="TextBody"/>
        <w:rPr>
          <w:sz w:val="24"/>
        </w:rPr>
      </w:pPr>
      <w:r>
        <w:rPr>
          <w:sz w:val="24"/>
        </w:rPr>
        <w:t xml:space="preserve">It needs to be underlined that in comparison to other regions in the Czech Republic, the Prague region doesn’t face major problems in coexistence of the majority society and Roma communities since the concentration of Roma in Prague is relatively low and their integration is higher, compared to regions in Northwest Bohemia and Moravia-Silesia. On the other hand, this also means that the problems of Roma population are not so visible and not perceived as urgent. Nevertheless, the disadvantages of members of Roma communities are in fact the same throughout the whole country and specific activities, similar to those developed within the framework of SPD 3, can be successfully applied in other regions, too. </w:t>
      </w:r>
    </w:p>
    <w:p>
      <w:pPr>
        <w:pStyle w:val="TextBody"/>
        <w:rPr>
          <w:rFonts w:eastAsia="Arial"/>
          <w:sz w:val="24"/>
        </w:rPr>
      </w:pPr>
      <w:r>
        <w:rPr>
          <w:rFonts w:eastAsia="Arial"/>
          <w:sz w:val="24"/>
        </w:rPr>
        <w:t xml:space="preserve">   </w:t>
      </w:r>
    </w:p>
    <w:p>
      <w:pPr>
        <w:pStyle w:val="TextBody"/>
        <w:rPr>
          <w:sz w:val="24"/>
        </w:rPr>
      </w:pPr>
      <w:r>
        <w:rPr>
          <w:sz w:val="24"/>
        </w:rPr>
        <w:t>It is envisaged that the SPD 3 will have a positive impact on the situation of Roma communities in the Prague region. This impact can be assessed by evaluation studies, as precise quantification would be difficult to make.</w:t>
      </w:r>
    </w:p>
    <w:p>
      <w:pPr>
        <w:pStyle w:val="TextBody"/>
        <w:rPr/>
      </w:pPr>
      <w:r>
        <w:rPr>
          <w:sz w:val="24"/>
        </w:rPr>
        <w:t xml:space="preserve">With regard to the Czech legislation (Act 273/2001 of Coll., on the Rights of Members of National Minorities and on Amendment to Related Legislation,  </w:t>
      </w:r>
      <w:r>
        <w:rPr>
          <w:b/>
          <w:sz w:val="24"/>
        </w:rPr>
        <w:t>it is prohibited for state authorities to gather statistics on ethnic minorities</w:t>
      </w:r>
      <w:r>
        <w:rPr>
          <w:sz w:val="24"/>
        </w:rPr>
        <w:t>. It means that it is neither possible to obtain relevant statistics about Roma minority nor to develop properly (with regard to future evaluation) a special project just for this single target group since no one is allowed to find out if a certain person is a member of Roma minority or not. To be precise, it is possible to develop a special targeted programme, but it is practically impossible to acquire relevant figures on the benefit for the Roma minority. In addition to this, according to the analysis and the relevant policy document, the Roma Integration Policy Concept, the terms “</w:t>
      </w:r>
      <w:r>
        <w:rPr>
          <w:b/>
          <w:sz w:val="24"/>
        </w:rPr>
        <w:t>Roma community</w:t>
      </w:r>
      <w:r>
        <w:rPr>
          <w:sz w:val="24"/>
        </w:rPr>
        <w:t>” and “</w:t>
      </w:r>
      <w:r>
        <w:rPr>
          <w:b/>
          <w:sz w:val="24"/>
        </w:rPr>
        <w:t>Roma national/ethnic minority</w:t>
      </w:r>
      <w:r>
        <w:rPr>
          <w:sz w:val="24"/>
        </w:rPr>
        <w:t xml:space="preserve">“ do not overlap completely. A member of the Roma community is de facto anyone, whom the majority identifies as a member of this socially and ethnically defined group (e.g. persons who are not of Roma origin but who integrate into and live permanently within Roma environment). Many members of Roma communities do not declare Roma identity in census. Another reason for preference of an integrated approach to ethnic minorities and socially disadvantaged groups instead of a special action plan focusing only on the Roma minority is also that there are other minorities and disadvantaged groups that can benefit from such programmes. </w:t>
      </w:r>
    </w:p>
    <w:p>
      <w:pPr>
        <w:pStyle w:val="TextBody"/>
        <w:spacing w:before="0" w:after="0"/>
        <w:rPr/>
      </w:pPr>
      <w:r>
        <w:rPr>
          <w:sz w:val="24"/>
        </w:rPr>
        <w:t xml:space="preserve">The </w:t>
      </w:r>
      <w:r>
        <w:rPr>
          <w:b/>
          <w:sz w:val="24"/>
        </w:rPr>
        <w:t>SPD 3 prefers this integrated approach to the problems of Roma communities</w:t>
      </w:r>
      <w:r>
        <w:rPr>
          <w:sz w:val="24"/>
        </w:rPr>
        <w:t xml:space="preserve"> since assistance to disadvantaged groups means also assistance to members of Roma Communities (and vice versa). Integrated, ethnically neutral priorities and measures can be also fulfilled by activities targeted at members of Roma communities and special programs suited to their needs can be developed, without excluding other disadvantaged groups. It needs, however, be noted that on the contrary to common practice concerning other target groups, the evaluation of such projects would not provide quantification of Roma among participants. To ensure evaluation of the achievements, it is envisaged that specific </w:t>
      </w:r>
      <w:r>
        <w:rPr>
          <w:b/>
          <w:bCs/>
          <w:sz w:val="24"/>
        </w:rPr>
        <w:t>evaluation and tracking studies</w:t>
      </w:r>
      <w:r>
        <w:rPr>
          <w:sz w:val="24"/>
        </w:rPr>
        <w:t xml:space="preserve"> will be launched to assess the SPD 3 impact on Roma communities.</w:t>
      </w:r>
    </w:p>
    <w:p>
      <w:pPr>
        <w:pStyle w:val="TextBody"/>
        <w:rPr>
          <w:sz w:val="24"/>
        </w:rPr>
      </w:pPr>
      <w:r>
        <w:rPr>
          <w:sz w:val="24"/>
        </w:rPr>
      </w:r>
    </w:p>
    <w:p>
      <w:pPr>
        <w:pStyle w:val="TextBody"/>
        <w:rPr>
          <w:sz w:val="24"/>
        </w:rPr>
      </w:pPr>
      <w:r>
        <w:rPr>
          <w:sz w:val="24"/>
        </w:rPr>
        <w:t>As already mentioned in the SPD 3 (see 2.2.4, 2.4.1.2), there exists a key governmental policy document concerning the Roma minority – the Roma Integration Policy Concept. Since the SPD 3 can assist members of Roma communities and support this policy concept, a more detailed description of the Roma Integration Policy Concept and subsequent governmental measures follows.</w:t>
      </w:r>
    </w:p>
    <w:p>
      <w:pPr>
        <w:pStyle w:val="TextBody"/>
        <w:rPr/>
      </w:pPr>
      <w:r>
        <w:rPr>
          <w:sz w:val="24"/>
        </w:rPr>
        <w:t xml:space="preserve">The Czech Government adopted its </w:t>
      </w:r>
      <w:r>
        <w:rPr>
          <w:b/>
          <w:sz w:val="24"/>
        </w:rPr>
        <w:t>Concept of the Government Policy Towards the Roma Community Members to Help Their Integration into the Society</w:t>
      </w:r>
      <w:r>
        <w:rPr>
          <w:sz w:val="24"/>
        </w:rPr>
        <w:t xml:space="preserve"> in 2000. This document has been already updated twice (in 2002 and 2003) and renamed as the </w:t>
      </w:r>
      <w:r>
        <w:rPr>
          <w:b/>
          <w:sz w:val="24"/>
        </w:rPr>
        <w:t>Roma Integration Policy Concept</w:t>
      </w:r>
      <w:r>
        <w:rPr>
          <w:sz w:val="24"/>
        </w:rPr>
        <w:t xml:space="preserve"> -</w:t>
      </w:r>
      <w:r>
        <w:rPr>
          <w:b/>
          <w:sz w:val="24"/>
        </w:rPr>
        <w:t xml:space="preserve"> </w:t>
      </w:r>
      <w:r>
        <w:rPr>
          <w:sz w:val="24"/>
        </w:rPr>
        <w:t>the basic governmental policy document concerning Roma communities. The latest version of the Roma Integration Policy Concept was adopted on 12</w:t>
      </w:r>
      <w:r>
        <w:rPr>
          <w:sz w:val="24"/>
          <w:vertAlign w:val="superscript"/>
        </w:rPr>
        <w:t>th</w:t>
      </w:r>
      <w:r>
        <w:rPr>
          <w:sz w:val="24"/>
        </w:rPr>
        <w:t xml:space="preserve"> March 2003 as a part of the </w:t>
      </w:r>
      <w:r>
        <w:rPr>
          <w:b/>
          <w:sz w:val="24"/>
        </w:rPr>
        <w:t>Governmental Resolution no. 234/2003</w:t>
      </w:r>
      <w:r>
        <w:rPr>
          <w:sz w:val="24"/>
        </w:rPr>
        <w:t xml:space="preserve">. </w:t>
      </w:r>
    </w:p>
    <w:p>
      <w:pPr>
        <w:pStyle w:val="TextBody"/>
        <w:rPr>
          <w:sz w:val="24"/>
        </w:rPr>
      </w:pPr>
      <w:r>
        <w:rPr>
          <w:sz w:val="24"/>
        </w:rPr>
        <w:t xml:space="preserve">This resolution also includes governmental position on the regular report on monitoring and evaluating implementation of previous governmental resolutions on the integration of Roma communities (about 12 resolutions including 123 concrete measures), sets new concrete tasks for individual cabinet members (14 concrete measures) and calls on the representatives of regional and local governments to participate actively in fulfilling of the Roma Integration Policy Concept. </w:t>
      </w:r>
    </w:p>
    <w:p>
      <w:pPr>
        <w:pStyle w:val="TextBody"/>
        <w:rPr>
          <w:sz w:val="24"/>
        </w:rPr>
      </w:pPr>
      <w:r>
        <w:rPr>
          <w:sz w:val="24"/>
        </w:rPr>
        <w:t xml:space="preserve">The majority of concrete measures included in governmental resolutions and aimed at Roma communities devolve from the Roma Integration Policy Concept itself. In the target area of labour and social affairs, there are two new measures in 2003, one of which sets the MoLSA responsibility for the programme of field social work in Roma communities. Of 18 previously adopted measures, 7 have been already fulfilled while most of remaining 11 are of a long-term character, projects of “Field Social Work in Excluded Roma Communities” and “Help to Nearly-Adults” among them. In the area of education, there are three new measures that include e.g. a responsibility for a programme of support of Roma secondary school students and an elaboration of a concept of early care for children from socio-culturally disadvantaged background. Of 28 previously adopted measures, 4 have been already fulfilled while most of remaining 24 are of a long-term character, e.g. increasing numbers of preparatory classes, training of Roma advisors, ensuring further training of workers in educational sphere including the issue of minorities and ethnic groups, introduction of Roma teaching assistants, projects aimed at allowing children from special schools to continue education within the standard school programme, etc. </w:t>
      </w:r>
    </w:p>
    <w:p>
      <w:pPr>
        <w:pStyle w:val="TextBody"/>
        <w:rPr>
          <w:sz w:val="24"/>
        </w:rPr>
      </w:pPr>
      <w:r>
        <w:rPr>
          <w:sz w:val="24"/>
        </w:rPr>
        <w:t>The primary goal of the Roma Integration Policy Concept is to achieve peaceful co-existence of members of Roma communities with the rest of society. There are six priorities:</w:t>
      </w:r>
    </w:p>
    <w:p>
      <w:pPr>
        <w:pStyle w:val="TextBody"/>
        <w:numPr>
          <w:ilvl w:val="0"/>
          <w:numId w:val="3"/>
        </w:numPr>
        <w:rPr/>
      </w:pPr>
      <w:r>
        <w:rPr>
          <w:b/>
          <w:sz w:val="24"/>
        </w:rPr>
        <w:t>Removal of external obstacles preventing the integration of members of Roma communities into society</w:t>
      </w:r>
      <w:r>
        <w:rPr>
          <w:sz w:val="24"/>
        </w:rPr>
        <w:t>, i.e. mainly the removal of all forms of discrimination of individuals and whole groups based on race, colour of skin, national identity, language or ethnic group;</w:t>
      </w:r>
    </w:p>
    <w:p>
      <w:pPr>
        <w:pStyle w:val="TextBody"/>
        <w:numPr>
          <w:ilvl w:val="0"/>
          <w:numId w:val="3"/>
        </w:numPr>
        <w:rPr/>
      </w:pPr>
      <w:r>
        <w:rPr>
          <w:b/>
          <w:sz w:val="24"/>
        </w:rPr>
        <w:t>Assistance in removing internal obstacles preventing the incorporation of members of Roma communities into society</w:t>
      </w:r>
      <w:r>
        <w:rPr>
          <w:sz w:val="24"/>
        </w:rPr>
        <w:t>, i.e. mainly in removing disadvantages related to education and qualifications;</w:t>
      </w:r>
    </w:p>
    <w:p>
      <w:pPr>
        <w:pStyle w:val="TextBody"/>
        <w:numPr>
          <w:ilvl w:val="0"/>
          <w:numId w:val="3"/>
        </w:numPr>
        <w:rPr/>
      </w:pPr>
      <w:r>
        <w:rPr>
          <w:b/>
          <w:sz w:val="24"/>
        </w:rPr>
        <w:t>Social elevation of members of Roma communities</w:t>
      </w:r>
      <w:r>
        <w:rPr>
          <w:sz w:val="24"/>
        </w:rPr>
        <w:t>, i.e. primarily a reduction in unemployment, an improvement in their housing situation, and subsequently in their health situation;</w:t>
      </w:r>
    </w:p>
    <w:p>
      <w:pPr>
        <w:pStyle w:val="TextBody"/>
        <w:numPr>
          <w:ilvl w:val="0"/>
          <w:numId w:val="3"/>
        </w:numPr>
        <w:rPr/>
      </w:pPr>
      <w:r>
        <w:rPr>
          <w:b/>
          <w:sz w:val="24"/>
        </w:rPr>
        <w:t>Ensuring the development of Roma culture and the Roma language</w:t>
      </w:r>
      <w:r>
        <w:rPr>
          <w:sz w:val="24"/>
        </w:rPr>
        <w:t>;</w:t>
      </w:r>
    </w:p>
    <w:p>
      <w:pPr>
        <w:pStyle w:val="TextBody"/>
        <w:numPr>
          <w:ilvl w:val="0"/>
          <w:numId w:val="3"/>
        </w:numPr>
        <w:rPr/>
      </w:pPr>
      <w:r>
        <w:rPr>
          <w:b/>
          <w:sz w:val="24"/>
        </w:rPr>
        <w:t>Creating tolerant environment, free of prejudice</w:t>
      </w:r>
      <w:r>
        <w:rPr>
          <w:sz w:val="24"/>
        </w:rPr>
        <w:t>, where membership of a group based on race, skin colour, national identity, language or ethnic is not a reason for an individual to be judged differently;</w:t>
      </w:r>
    </w:p>
    <w:p>
      <w:pPr>
        <w:pStyle w:val="TextBody"/>
        <w:numPr>
          <w:ilvl w:val="0"/>
          <w:numId w:val="3"/>
        </w:numPr>
        <w:rPr/>
      </w:pPr>
      <w:r>
        <w:rPr>
          <w:b/>
          <w:sz w:val="24"/>
        </w:rPr>
        <w:t>Ensuring the safety of members of the Roma community</w:t>
      </w:r>
      <w:r>
        <w:rPr>
          <w:sz w:val="24"/>
        </w:rPr>
        <w:t>.</w:t>
      </w:r>
    </w:p>
    <w:p>
      <w:pPr>
        <w:pStyle w:val="TextBody"/>
        <w:rPr>
          <w:sz w:val="24"/>
        </w:rPr>
      </w:pPr>
      <w:r>
        <w:rPr>
          <w:sz w:val="24"/>
        </w:rPr>
        <w:t xml:space="preserve">Naturally, a significant part of the Roma Integration Policy Concept de facto deals with the human resources development issues. According to it, an affirmative action in employment should include qualification and retraining courses (including also retraining courses for Roma assistants and advisers, courses preparing Roma for work in the state administration or service in the police force or the army) and specific programmes aimed at Roma communities, not only on the basis of ethnically neutral definition of “persons difficult to place on the labour market”. An affirmative action in social policy requires an emphasis on working with clients directly in Roma community. The projects “Field Social Work in Excluded Roma Communities” and “Help to Nearly-Adults” (aimed at young people released from children’s homes and fostering facilities who are at risk of becoming homeless and who need help in order to integrate gradually into normal life) should be reinforced. An affirmative action in education should aim at changing the situation where a high number of Roma children reach only the lowest possible level of education while many of them continue to be placed in special schools. Forms of recommended targeted assistance include creating of “preparatory classes for children from socio-culturally disadvantaged environment”, individual programmes and compensatory classes aimed at allowing to continue education within the standard school programme, extended use of teaching assistants, projects of schools with a full day programme, where attendance of the non-teaching part is voluntary, programmes for young people and adults who only attended special school or left the school system without completing basic education, programmes aimed at more Roma students gaining secondary or tertiary education. </w:t>
      </w:r>
    </w:p>
    <w:p>
      <w:pPr>
        <w:pStyle w:val="TextBody"/>
        <w:rPr>
          <w:sz w:val="24"/>
        </w:rPr>
      </w:pPr>
      <w:r>
        <w:rPr>
          <w:sz w:val="24"/>
        </w:rPr>
        <w:t xml:space="preserve">All the recommendations of the Roma Integration Policy Concept are covered by governmental resolutions and concrete measures. Nevertheless, there is an urgent need to strengthen and continue already existing programmes, to transform many of them from small scale pilot projects or projects “just on paper” into efficient tools and to make them work on larger scale in order to achieve visible effects. </w:t>
      </w:r>
    </w:p>
    <w:p>
      <w:pPr>
        <w:pStyle w:val="TextBody"/>
        <w:rPr>
          <w:sz w:val="24"/>
        </w:rPr>
      </w:pPr>
      <w:r>
        <w:rPr>
          <w:sz w:val="24"/>
        </w:rPr>
        <w:t>The next update of the Roma Integration Policy Concept and the next regular report on monitoring and evaluating previous governmental resolutions on the integration of Roma communities is scheduled for February 2004.</w:t>
      </w:r>
    </w:p>
    <w:p>
      <w:pPr>
        <w:pStyle w:val="TextBody"/>
        <w:rPr/>
      </w:pPr>
      <w:r>
        <w:rPr>
          <w:sz w:val="24"/>
        </w:rPr>
        <w:t xml:space="preserve">The </w:t>
      </w:r>
      <w:r>
        <w:rPr>
          <w:b/>
          <w:sz w:val="24"/>
        </w:rPr>
        <w:t>SPD 3 acknowledges the needs of Roma communities and several of the SPD 3 measures enable a positive contribution</w:t>
      </w:r>
      <w:r>
        <w:rPr>
          <w:sz w:val="24"/>
        </w:rPr>
        <w:t xml:space="preserve">. Obviously, the </w:t>
      </w:r>
      <w:r>
        <w:rPr>
          <w:b/>
          <w:sz w:val="24"/>
        </w:rPr>
        <w:t>most significant effect on Roma community members can be envisaged within measures 1.1, 2.1 and 3.1 of the SPD 3</w:t>
      </w:r>
      <w:r>
        <w:rPr>
          <w:sz w:val="24"/>
        </w:rPr>
        <w:t xml:space="preserve">. There are direct links between the SPD 3 and the Roma Integration Policy Concept as well as links to a number of governmental resolutions including concrete existing measures aimed at Roma communities.  </w:t>
      </w:r>
    </w:p>
    <w:p>
      <w:pPr>
        <w:pStyle w:val="TextBody"/>
        <w:rPr/>
      </w:pPr>
      <w:r>
        <w:rPr>
          <w:b/>
          <w:sz w:val="24"/>
        </w:rPr>
        <w:t>Measure 1.1</w:t>
      </w:r>
      <w:r>
        <w:rPr>
          <w:sz w:val="24"/>
        </w:rPr>
        <w:t xml:space="preserve"> (Develop the active employment policy and enhance its targeting) includes a wide variety of activities that can help fighting unemployment also among members of Roma communities: r</w:t>
      </w:r>
      <w:r>
        <w:rPr>
          <w:color w:val="000000"/>
          <w:sz w:val="24"/>
        </w:rPr>
        <w:t>e-qualification, job creation, supporting endangered jobs, motivation courses, s</w:t>
      </w:r>
      <w:r>
        <w:rPr>
          <w:sz w:val="24"/>
        </w:rPr>
        <w:t>upporting creation of self-employment jobs, s</w:t>
      </w:r>
      <w:r>
        <w:rPr>
          <w:color w:val="000000"/>
          <w:sz w:val="24"/>
        </w:rPr>
        <w:t>upporting new forms of employment, related social activities, developing intermediation services and guidance programmes and developing individual action plans.  Although the measure is ethnically neutral as preferred by the Employment Services Administration and the activities are integrated, members of Roma communities are de facto represented in most of the target groups</w:t>
      </w:r>
      <w:r>
        <w:rPr>
          <w:sz w:val="24"/>
        </w:rPr>
        <w:t xml:space="preserve"> (e.g. long-term unemployed and persons facing the risk of long-term unemployment or the group of persons difficult to place on the labour market). Several programmes, suited to the needs of different target groups (according to their situation, age, etc., all of them including Roma) have been developed and successfully piloted in regions with higher concentration of Roma minority. The programmes include for example the following: (i) “First Opportunity” which is focused on the prevention of the long-term unemployment and it should help young people (aged under 25) to get their first job; (ii) “New Start” which is also focused on the prevention of the long-term unemployment (adults more than 25 years old) and it is oriented to those who lost their jobs; (iii) “Bridge“ is oriented to the young people in the way of motivation and activation for their future job; and (iv)  “Chance” supports adults for in beginning a new profession.   New application of these existing programmes with ESF co-financing is envisaged in Prague. The approximate share of Roma within the target groups of the individual programmes implemented in the Prague region is expected to be as follows: “First Opportunity” (estimated 5-10% Roma within the target group), “New Start” (about 10%), “Bridge” (5%) and “Chance” (2%).  Furthermore, a variety of counselling programmes – e.g. job clubs, activate programmes etc. – will be carried out, with expected Roma participation among the target groups at about 10%, as well as activities aimed at support to “persons difficult to place on the labour market” with expected Roma participation at about 40%, supported jobs with Roma participation at about 50%. Training and improving skills of employment services staff needed for working with groups at risk will have an effect on members of Roma communities, too. Given that the programmes have not been implemented on a larger scale in the Prague region so far, it is difficult to estimate the extent to which they will attract the interest of the specific target groups and at which scale their participation will ensured. It is envisaged that the impact of activities co-financed by ESF will be assessed by evaluation and tracking studies.</w:t>
      </w:r>
    </w:p>
    <w:p>
      <w:pPr>
        <w:pStyle w:val="TextBody"/>
        <w:rPr/>
      </w:pPr>
      <w:r>
        <w:rPr>
          <w:b/>
          <w:sz w:val="24"/>
        </w:rPr>
        <w:t>Measure 2.1</w:t>
      </w:r>
      <w:r>
        <w:rPr>
          <w:sz w:val="24"/>
        </w:rPr>
        <w:t xml:space="preserve"> (Integrate specific groups at risk of social exclusion) is envisaged to have an important impact on Roma communities, too. Members of Roma communities form a significant target group and will profit directly or indirectly from many activities within this measure. Most of the activities are integrated and their impact on Roma communities will be assessed by evaluation studies. Activities include e.g. direct social services to members of disadvantaged groups or to those at risk of social exclusion, development of community centres providing services to Roma communities as well as to other disadvantaged groups from majority population, advice services in social/legal area, projects of help to nearly-adults and supporting the network of Roma advisers at city-quarters (monitored by a number of advisers and evaluated by an evaluation study). All these activities will be targeted on allowing the members of risk groups to integrate socially and on the labour market. One of the activities that is expected to be provided in every city quarter is a field social work in Roma communities endangered by social exclusion; it will be monitored by a number of field workers and an evaluation study on the impact on Roma communities will be done. Indirect effect can be expected from vocational training programmes for social services staff. </w:t>
      </w:r>
    </w:p>
    <w:p>
      <w:pPr>
        <w:pStyle w:val="TextBody"/>
        <w:rPr/>
      </w:pPr>
      <w:r>
        <w:rPr>
          <w:b/>
          <w:sz w:val="24"/>
        </w:rPr>
        <w:t xml:space="preserve">Measure 2.2 </w:t>
      </w:r>
      <w:r>
        <w:rPr>
          <w:sz w:val="24"/>
        </w:rPr>
        <w:t xml:space="preserve">(Reconcile family and work life) is primarily focused on equal opportunities for women and men. The activities are envisaged as integrated and include e.g. testing of working condition arrangements and work organisation which respect the needs of people caring for a dependent family member, their evaluation and sharing experience, supporting employment of persons returning to the labour market after parental leave or after caring for a dependent family member and improving their adaptability to labour market changes, supported by accompanying measures (reimbursement of costs of services for pre-school children, seniors and individuals requiring special care). These activities and services can have some positive effect on Roma women and families, if they participate in these activities: programmes aimed at enabling mothers to find a suitable job accompanied by covering the costs of pre-school care services are estimated to include 10-15% Roma within the target group. Further assessment by an evaluation study is envisaged. </w:t>
      </w:r>
    </w:p>
    <w:p>
      <w:pPr>
        <w:pStyle w:val="TextBody"/>
        <w:rPr/>
      </w:pPr>
      <w:r>
        <w:rPr>
          <w:b/>
          <w:sz w:val="24"/>
        </w:rPr>
        <w:t>Measure 3.1</w:t>
      </w:r>
      <w:r>
        <w:rPr>
          <w:sz w:val="24"/>
        </w:rPr>
        <w:t xml:space="preserve"> (Develop initial education as a basis for lifelong learning, with regard to the needs of the labour market and knowledge-based economy) is envisaged to have a vital effect on members of Roma communities who also represent one of target groups of possible activities. While most of the activities are integrated and their impact will be assessed by evaluation studies, some are directly aimed at Roma communities and can be monitored by the number of successful participants of such programmes. Direct impact can be expected from activities like e.g. integrating disadvantaged students in mainstream classes (e.g. greater support to preparatory classes for children from socio-culturally disadvantaged environment, individual programmes for disabled, supporting a system aimed at allowing children from special schools to continue education within the standard school programme – integrated approach); supporting the artistic talents of Roma children (90% Roma within the target group); projects of full-day programme schools and community schools;  programmes for  the youths and adults who only attended special school or left the school system without complete basic education, which meant that any further education was inaccessible to them, to complete their basic education; supporting Roma students of secondary schools and preparing them for admission to tertiary education (only Roma communities); introducing Roma teaching assistants; training of Roma assistants and advisers; educational programmes oriented on Roma culture, identity, history and language etc. An indirect benefit can be envisaged from activities like e.g. preparing and implementing pilot educational programmes, improving the quality of practical training and vocational practice at secondary vocational schools and higher vocational schools, further education and training of teachers, school managers, school inspectors and public administration workers involved in the educational sphere, supporting cooperation among schools to innovate teaching and supporting the development of consulting and expertise capacities. Given that the programmes have not been implemented on a larger scale in the Prague region so far, it is difficult to estimate the extent to which they will attract the interest of the specific target groups and at which scale their participation will ensured. It is envisaged that the impact of activities co-financed by ESF will be assessed by evaluation and tracking studies.   </w:t>
      </w:r>
    </w:p>
    <w:p>
      <w:pPr>
        <w:pStyle w:val="TextBody"/>
        <w:rPr>
          <w:sz w:val="24"/>
        </w:rPr>
      </w:pPr>
      <w:r>
        <w:rPr>
          <w:sz w:val="24"/>
        </w:rPr>
      </w:r>
    </w:p>
    <w:p>
      <w:pPr>
        <w:pStyle w:val="TextBody"/>
        <w:spacing w:before="0" w:after="120"/>
        <w:rPr>
          <w:sz w:val="24"/>
        </w:rPr>
      </w:pPr>
      <w:r>
        <w:rPr>
          <w:sz w:val="24"/>
        </w:rPr>
        <w:t>Measures 3.2, 4.1, 4.2 and 4.3 of the SPD 3 do not have direct links to the Roma Integration Policy Concept and they are not envisaged to have a visible impact on Roma communities. Measure 2.3 (Global Grant) that is aimed at capacity building of NGOs providing social services will have an indirect effect on Roma communities endangered by social exclusion.</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lang w:val="en-GB"/>
      </w:rPr>
    </w:pPr>
    <w:r>
      <w:rPr>
        <w:rFonts w:cs="Arial" w:ascii="Arial" w:hAnsi="Arial"/>
        <w:sz w:val="32"/>
        <w:lang w:val="en-GB"/>
      </w:rPr>
      <w:t>SPD 3</w:t>
      <w:tab/>
      <w:t xml:space="preserve">                                                                              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i/>
      <w:color w:val="000000"/>
      <w:sz w:val="22"/>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slovan">
    <w:name w:val="Nadpis 1 číslovaný"/>
    <w:basedOn w:val="Heading1"/>
    <w:next w:val="Normal"/>
    <w:qFormat/>
    <w:pPr>
      <w:numPr>
        <w:ilvl w:val="0"/>
        <w:numId w:val="2"/>
      </w:numPr>
      <w:spacing w:before="240" w:after="160"/>
      <w:jc w:val="both"/>
      <w:outlineLvl w:val="9"/>
    </w:pPr>
    <w:rPr>
      <w:rFonts w:ascii="Times New Roman" w:hAnsi="Times New Roman" w:cs="Times New Roman"/>
      <w:bCs w:val="false"/>
      <w:smallCaps/>
      <w:kern w:val="0"/>
      <w:sz w:val="36"/>
      <w:szCs w:val="20"/>
      <w:lang w:val="en-GB"/>
    </w:rPr>
  </w:style>
  <w:style w:type="paragraph" w:styleId="Nadpis2slovan">
    <w:name w:val="Nadpis 2 číslovaný"/>
    <w:basedOn w:val="Heading2"/>
    <w:next w:val="Normal"/>
    <w:qFormat/>
    <w:pPr>
      <w:numPr>
        <w:ilvl w:val="0"/>
        <w:numId w:val="2"/>
      </w:numPr>
      <w:spacing w:before="240" w:after="0"/>
      <w:jc w:val="both"/>
      <w:outlineLvl w:val="9"/>
    </w:pPr>
    <w:rPr>
      <w:rFonts w:ascii="Times New Roman" w:hAnsi="Times New Roman" w:cs="Times New Roman"/>
      <w:bCs w:val="false"/>
      <w:i w:val="false"/>
      <w:iCs w:val="false"/>
      <w:smallCaps/>
      <w:szCs w:val="20"/>
      <w:lang w:val="en-GB"/>
    </w:rPr>
  </w:style>
  <w:style w:type="paragraph" w:styleId="Nadpis3slovan">
    <w:name w:val="Nadpis 3 číslovaný"/>
    <w:basedOn w:val="Heading3"/>
    <w:next w:val="Normal"/>
    <w:qFormat/>
    <w:pPr>
      <w:numPr>
        <w:ilvl w:val="0"/>
        <w:numId w:val="2"/>
      </w:numPr>
      <w:spacing w:before="240" w:after="40"/>
      <w:outlineLvl w:val="9"/>
    </w:pPr>
    <w:rPr>
      <w:rFonts w:ascii="Times New Roman" w:hAnsi="Times New Roman" w:cs="Times New Roman"/>
      <w:bCs w:val="false"/>
      <w:smallCaps/>
      <w:sz w:val="24"/>
      <w:szCs w:val="20"/>
      <w:lang w:val="en-GB"/>
    </w:rPr>
  </w:style>
  <w:style w:type="paragraph" w:styleId="Nadpis4slovan">
    <w:name w:val="Nadpis 4 číslovaný"/>
    <w:basedOn w:val="Heading4"/>
    <w:qFormat/>
    <w:pPr>
      <w:keepLines/>
      <w:numPr>
        <w:ilvl w:val="0"/>
        <w:numId w:val="2"/>
      </w:numPr>
      <w:spacing w:before="120" w:after="80"/>
      <w:outlineLvl w:val="9"/>
    </w:pPr>
    <w:rPr>
      <w:rFonts w:ascii="Bookman Old Style" w:hAnsi="Bookman Old Style" w:cs="Bookman Old Style"/>
      <w:b w:val="false"/>
      <w:bCs w:val="false"/>
      <w:i/>
      <w:sz w:val="24"/>
      <w:szCs w:val="20"/>
      <w:lang w:val="en-GB"/>
    </w:rPr>
  </w:style>
  <w:style w:type="paragraph" w:styleId="Normlnodsazen">
    <w:name w:val="Normální odsazený"/>
    <w:basedOn w:val="Normal"/>
    <w:qFormat/>
    <w:pPr>
      <w:ind w:left="708" w:hanging="0"/>
    </w:pPr>
    <w:rPr/>
  </w:style>
  <w:style w:type="paragraph" w:styleId="Normln1esky">
    <w:name w:val="Normální 1 česky"/>
    <w:basedOn w:val="Normlnodsazen"/>
    <w:qFormat/>
    <w:pPr>
      <w:ind w:left="0" w:hanging="0"/>
    </w:pPr>
    <w:rPr>
      <w:rFonts w:ascii="Arial" w:hAnsi="Arial" w:cs="Arial"/>
      <w:b/>
      <w:caps/>
      <w:szCs w:val="20"/>
    </w:rPr>
  </w:style>
  <w:style w:type="paragraph" w:styleId="Textvbloku">
    <w:name w:val="Text v bloku"/>
    <w:basedOn w:val="Normal"/>
    <w:qFormat/>
    <w:pPr>
      <w:spacing w:before="120" w:after="0"/>
      <w:ind w:left="1418" w:right="142" w:hanging="1418"/>
      <w:jc w:val="both"/>
    </w:pPr>
    <w:rPr>
      <w:rFonts w:ascii="Arial" w:hAnsi="Arial" w:cs="Arial"/>
      <w:sz w:val="22"/>
      <w:szCs w:val="20"/>
      <w:lang w:val="en-GB"/>
    </w:rPr>
  </w:style>
  <w:style w:type="paragraph" w:styleId="AMpuntk">
    <w:name w:val="AM_puntík"/>
    <w:basedOn w:val="Normal"/>
    <w:qFormat/>
    <w:pPr>
      <w:spacing w:before="120" w:after="120"/>
    </w:pPr>
    <w:rPr>
      <w:rFonts w:ascii="Arial" w:hAnsi="Arial" w:cs="Arial"/>
      <w:b/>
      <w:sz w:val="22"/>
      <w:szCs w:val="20"/>
      <w:lang w:val="en-GB"/>
    </w:rPr>
  </w:style>
  <w:style w:type="paragraph" w:styleId="TextBodyIndent">
    <w:name w:val="Body Text Indent"/>
    <w:basedOn w:val="Normal"/>
    <w:pPr>
      <w:spacing w:before="0" w:after="120"/>
      <w:ind w:left="283" w:hanging="0"/>
    </w:pPr>
    <w:rPr/>
  </w:style>
  <w:style w:type="paragraph" w:styleId="Tabnzev">
    <w:name w:val="Tab_název"/>
    <w:basedOn w:val="TextBodyIndent"/>
    <w:qFormat/>
    <w:pPr>
      <w:spacing w:before="0" w:after="80"/>
      <w:ind w:left="0" w:hanging="0"/>
    </w:pPr>
    <w:rPr>
      <w:rFonts w:ascii="Arial" w:hAnsi="Arial" w:cs="Arial"/>
      <w:b/>
      <w:caps/>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nad">
    <w:name w:val="Tabnad"/>
    <w:basedOn w:val="TextBody"/>
    <w:qFormat/>
    <w:pPr>
      <w:tabs>
        <w:tab w:val="clear" w:pos="708"/>
        <w:tab w:val="left" w:pos="425" w:leader="none"/>
        <w:tab w:val="left" w:pos="709" w:leader="none"/>
        <w:tab w:val="left" w:pos="851" w:leader="none"/>
        <w:tab w:val="left" w:pos="1021" w:leader="none"/>
        <w:tab w:val="left" w:pos="1134" w:leader="none"/>
        <w:tab w:val="left" w:pos="2268" w:leader="none"/>
      </w:tabs>
      <w:spacing w:before="200" w:after="80"/>
      <w:jc w:val="left"/>
    </w:pPr>
    <w:rPr>
      <w:b/>
      <w:caps/>
      <w:color w:val="000000"/>
      <w:szCs w:val="20"/>
    </w:rPr>
  </w:style>
  <w:style w:type="paragraph" w:styleId="NormlnsWWW">
    <w:name w:val="Normální (síť WWW)"/>
    <w:basedOn w:val="Normal"/>
    <w:qFormat/>
    <w:pPr>
      <w:spacing w:before="100" w:after="100"/>
    </w:pPr>
    <w:rPr>
      <w:sz w:val="20"/>
      <w:szCs w:val="20"/>
      <w:lang w:val="en-GB"/>
    </w:rPr>
  </w:style>
  <w:style w:type="paragraph" w:styleId="Normln10">
    <w:name w:val="Normální10"/>
    <w:basedOn w:val="Normal"/>
    <w:qFormat/>
    <w:pPr>
      <w:spacing w:before="0" w:after="60"/>
    </w:pPr>
    <w:rPr>
      <w:rFonts w:ascii="Arial" w:hAnsi="Arial" w:cs="Arial"/>
      <w:sz w:val="20"/>
      <w:szCs w:val="20"/>
      <w:lang w:val="en-GB"/>
    </w:rPr>
  </w:style>
  <w:style w:type="paragraph" w:styleId="Zkladntext2">
    <w:name w:val="Základní text 2"/>
    <w:basedOn w:val="Normal"/>
    <w:qFormat/>
    <w:pPr>
      <w:overflowPunct w:val="false"/>
      <w:autoSpaceDE w:val="false"/>
      <w:spacing w:before="0" w:after="80"/>
      <w:jc w:val="center"/>
      <w:textAlignment w:val="baseline"/>
    </w:pPr>
    <w:rPr>
      <w:b/>
      <w:color w:val="000000"/>
      <w:sz w:val="44"/>
      <w:szCs w:val="20"/>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56:00Z</dcterms:created>
  <dc:creator>NavarovaS</dc:creator>
  <dc:description/>
  <dc:language>en-US</dc:language>
  <cp:lastModifiedBy>Jiří Kinský</cp:lastModifiedBy>
  <cp:lastPrinted>2003-11-13T15:17:00Z</cp:lastPrinted>
  <dcterms:modified xsi:type="dcterms:W3CDTF">2004-03-11T13:56:00Z</dcterms:modified>
  <cp:revision>2</cp:revision>
  <dc:subject/>
  <dc:title>SPD 3 AND ROMA COMMUNITIES</dc:title>
</cp:coreProperties>
</file>