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iCs/>
        </w:rPr>
      </w:pPr>
      <w:r>
        <w:rPr/>
        <w:tab/>
        <w:t xml:space="preserve">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K o n t r o l n í    v ý b o r </w:t>
      </w:r>
    </w:p>
    <w:p>
      <w:pPr>
        <w:pStyle w:val="Normal"/>
        <w:jc w:val="left"/>
        <w:rPr>
          <w:b/>
          <w:b/>
          <w:iCs/>
          <w:u w:val="single"/>
        </w:rPr>
      </w:pPr>
      <w:r>
        <w:rPr>
          <w:b/>
          <w:iCs/>
          <w:u w:val="single"/>
        </w:rPr>
        <w:t>Zastupitelstva hl. m. Prahy</w:t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 xml:space="preserve">                        </w:t>
        <w:tab/>
      </w:r>
      <w:r>
        <w:rPr>
          <w:b/>
        </w:rPr>
        <w:t>Z Á P I S   č. 08/2011</w:t>
      </w:r>
    </w:p>
    <w:p>
      <w:pPr>
        <w:pStyle w:val="TextBody"/>
        <w:ind w:right="-143" w:hanging="0"/>
        <w:jc w:val="center"/>
        <w:rPr/>
      </w:pPr>
      <w:r>
        <w:rPr/>
        <w:t>z  jednání  kontrolního výboru  Zastupitelstva hl. m. Prahy,  které se uskutečnilo</w:t>
      </w:r>
    </w:p>
    <w:p>
      <w:pPr>
        <w:pStyle w:val="TextBody"/>
        <w:ind w:right="-143" w:hanging="0"/>
        <w:jc w:val="center"/>
        <w:rPr/>
      </w:pPr>
      <w:r>
        <w:rPr/>
        <w:t xml:space="preserve"> </w:t>
      </w:r>
      <w:r>
        <w:rPr/>
        <w:t>dne 26.10.201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u w:val="single"/>
        </w:rPr>
        <w:t>Přítomni:</w:t>
      </w:r>
      <w:r>
        <w:rPr/>
        <w:t xml:space="preserve">    RNDr. Tomáš Hudeček, Ph.D., JUDr. Lubomír Ledl,  MUDr. Iveta Borská, </w:t>
      </w:r>
    </w:p>
    <w:p>
      <w:pPr>
        <w:pStyle w:val="Normal"/>
        <w:jc w:val="left"/>
        <w:rPr/>
      </w:pPr>
      <w:r>
        <w:rPr/>
        <w:t xml:space="preserve">                   </w:t>
      </w:r>
      <w:r>
        <w:rPr/>
        <w:t xml:space="preserve">Petr Hána, Jan Slezák, Ing. Milan Richter, Doc. Ing. Mgr. Martin Dlouhý, Dr. </w:t>
      </w:r>
    </w:p>
    <w:p>
      <w:pPr>
        <w:pStyle w:val="Normal"/>
        <w:jc w:val="left"/>
        <w:rPr/>
      </w:pPr>
      <w:r>
        <w:rPr/>
        <w:t xml:space="preserve">                   </w:t>
      </w:r>
      <w:r>
        <w:rPr/>
        <w:t xml:space="preserve">MSc., Ing. Michal Štěpán </w:t>
      </w:r>
    </w:p>
    <w:p>
      <w:pPr>
        <w:pStyle w:val="Normal"/>
        <w:rPr/>
      </w:pPr>
      <w:r>
        <w:rPr>
          <w:u w:val="single"/>
        </w:rPr>
        <w:t>Omluveni :</w:t>
      </w:r>
      <w:r>
        <w:rPr/>
        <w:t xml:space="preserve"> JUDr. Monika Krobová  Hášová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Ing. Vladimír Schmalz, Petr Dolínek                   </w:t>
      </w:r>
    </w:p>
    <w:p>
      <w:pPr>
        <w:pStyle w:val="Normal"/>
        <w:rPr/>
      </w:pPr>
      <w:r>
        <w:rPr/>
        <w:t xml:space="preserve">/presenční listina  připojena k originálu zápisu/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/>
        <w:t>1/  Zápis z jednání kontrolního výboru ZHMP č. 07/2011 – schválení</w:t>
      </w:r>
    </w:p>
    <w:p>
      <w:pPr>
        <w:pStyle w:val="Normal"/>
        <w:rPr/>
      </w:pPr>
      <w:r>
        <w:rPr/>
        <w:t>2/  Informace o čerpání fondů EU</w:t>
      </w:r>
    </w:p>
    <w:p>
      <w:pPr>
        <w:pStyle w:val="Normal"/>
        <w:rPr/>
      </w:pPr>
      <w:r>
        <w:rPr/>
        <w:t>3/  Informace ředitele odboru zdravotní péče  MHMP o činnosti odboru</w:t>
      </w:r>
    </w:p>
    <w:p>
      <w:pPr>
        <w:pStyle w:val="Normal"/>
        <w:rPr/>
      </w:pPr>
      <w:r>
        <w:rPr/>
        <w:t xml:space="preserve">4/  Informace o vyřízených a nově doručených stížnostech a peticích        </w:t>
      </w:r>
    </w:p>
    <w:p>
      <w:pPr>
        <w:pStyle w:val="Normal"/>
        <w:rPr/>
      </w:pPr>
      <w:r>
        <w:rPr/>
        <w:t>5/  Různé a diskuse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edání kontrolního výboru ZHMP řídil jeho předseda  RNDr. Tomáš Hudeček Z jednání kontrolního výboru byl pořízen zvukový záznam, nahrávka je uložena u tajemnice výboru na odboru OKC MHMP. Ověřovatelem zápisu byl ustanoven JUDr. Ledl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d 1/  Zápis z jednání kontrolního výboru ZHMP č. 07/2011 – schválení</w:t>
      </w:r>
    </w:p>
    <w:p>
      <w:pPr>
        <w:pStyle w:val="Normal"/>
        <w:rPr/>
      </w:pPr>
      <w:r>
        <w:rPr/>
        <w:t xml:space="preserve">K zápisu 07/2011 byla vznesena doplňující připomínka ověřovatelem zápisu Ing. Štěpánem. </w:t>
      </w:r>
    </w:p>
    <w:p>
      <w:pPr>
        <w:pStyle w:val="Normal"/>
        <w:rPr/>
      </w:pPr>
      <w:r>
        <w:rPr/>
        <w:t>Zápis byl doplněn  v bodě 2/ o následující text :</w:t>
      </w:r>
    </w:p>
    <w:p>
      <w:pPr>
        <w:pStyle w:val="Normal"/>
        <w:rPr/>
      </w:pPr>
      <w:r>
        <w:rPr>
          <w:i/>
          <w:iCs/>
        </w:rPr>
        <w:t>Na  dotaz Ing. Štěpána cit.:“ přestože je smlouva právně v pořádku, ale pro hlavní město je značně nevýhodná a co město učiní, aby k uzavírání obdobně nevýhodných nedocházelo?“,  reagoval Ing. Březina. Pan náměstek zdůraznil, že kritizovaná smlouva byla uzavřena v roce 1997. Současná rada činí vše, aby se obdobná situace neopakovala. Především však odkázal na hodnocení zpracované AK Semrádová Zvolánková, ze kterého vyplývá, že smlouva má standardní znění a jediná výtka je spatřována v tom, že IDS nepředává městu měsíční zprávy. K této negaci uvedl, že v období, v němž vykonává funkci náměstka primátora jsou mu již zprávy zasílány pravidelně v měsíčních intervalech</w:t>
      </w:r>
      <w:r>
        <w:rPr/>
        <w:t xml:space="preserve">. </w:t>
      </w:r>
    </w:p>
    <w:p>
      <w:pPr>
        <w:pStyle w:val="Normal"/>
        <w:rPr/>
      </w:pPr>
      <w:r>
        <w:rPr/>
        <w:t>Po provedené úpravě byl text zápisu schválen  (hlasování : 8– 0 – 0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d 2/  Informace o čerpání fondů EU</w:t>
      </w:r>
    </w:p>
    <w:p>
      <w:pPr>
        <w:pStyle w:val="Normal"/>
        <w:rPr/>
      </w:pPr>
      <w:r>
        <w:rPr/>
        <w:t>Před zasedáním obdrželi členové kontrolního výboru od ředitelky odboru FEU MHMP Mgr.Tiso Ferulíkové písemné podklady týkající se náplně činnosti odboru a tabulky obsahující podrobný přehled realizovaných i rozpracovaných projektů. Ve svém vystoupení se ředitelka odboru FEU MHMP zaměřila především na charakteristiku programů - Operační program Praha Adaptabilita (OPPA) a Operační program Praha Konkurenceschopnost (OPPK). Dále se zaměřila na informace týkající se procesu schvalování projektů a mechanismu kontrolních činností. V diskusi byly vzneseny dotazy týkající se :</w:t>
      </w:r>
    </w:p>
    <w:p>
      <w:pPr>
        <w:pStyle w:val="Normal"/>
        <w:rPr/>
      </w:pPr>
      <w:r>
        <w:rPr/>
        <w:t>- kontrolního procesu přípravy a schvalování projektů,</w:t>
      </w:r>
    </w:p>
    <w:p>
      <w:pPr>
        <w:pStyle w:val="Normal"/>
        <w:rPr/>
      </w:pPr>
      <w:r>
        <w:rPr/>
        <w:t>- charakteristiky zjištěných nedostatků a jejich odstranění, případů, ve kterých bylo třeba finanční prostředky vrátit,</w:t>
      </w:r>
    </w:p>
    <w:p>
      <w:pPr>
        <w:pStyle w:val="Normal"/>
        <w:rPr/>
      </w:pPr>
      <w:r>
        <w:rPr/>
        <w:t xml:space="preserve">- náležitostí vztahujících se k projektům v oblasti vzdělávání, apod. </w:t>
      </w:r>
    </w:p>
    <w:p>
      <w:pPr>
        <w:pStyle w:val="Normal"/>
        <w:rPr/>
      </w:pPr>
      <w:r>
        <w:rPr/>
        <w:t>Dotazy zodpověděla Mgr. Ferulíková.</w:t>
      </w:r>
    </w:p>
    <w:p>
      <w:pPr>
        <w:pStyle w:val="Normal"/>
        <w:rPr/>
      </w:pPr>
      <w:r>
        <w:rPr/>
        <w:t>K  informaci bylo přijato usnesení, které je součástí tohoto zápisu (hlasování : 8– 0 – 0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 3/  Informace ředitele odboru zdravotní péče  MHMP o činnosti odboru</w:t>
      </w:r>
    </w:p>
    <w:p>
      <w:pPr>
        <w:pStyle w:val="Normal"/>
        <w:rPr/>
      </w:pPr>
      <w:r>
        <w:rPr/>
        <w:t>Členové kontrolního výboru obdrželi před zasedáním v písemné podobě  podklady od ředitele odboru ZDR MHMP Mgr. Ježka. Písemné podklady obsahovaly grafické znázornění členění odboru ZDR MHMP na jednotlivá oddělení, včetně údajů o jednotlivých zaměstnancích zabezpečujících agendu příslušného oddělení a podrobnou textovou část, které obsahovala charakteristiku činnosti, členěnou rovněž podle jednotlivých oddělení.  Mgr. Ježek v úvodu svého vystoupení konstatoval, že jím řízený odbor vznikl počátkem letošního roku, podrobně popsal rozsah agendy zabezpečované  oddělením zdravotnictví a oddělením protidrogové prevence. V závěru svého vystoupení se zaměřil na problematiku zkvalitnění služeb, poskytovaných odborem ZDR MHMP. Jedná se zejména o zajištění agendy registrace nestátních zařízení, přípravu jednotného centra prevence a posílení vybraných pracovních pozic v případě převodu FN  Bulovka. V diskusi byly vzneseny dotazy týkající se :</w:t>
      </w:r>
    </w:p>
    <w:p>
      <w:pPr>
        <w:pStyle w:val="Normal"/>
        <w:rPr/>
      </w:pPr>
      <w:r>
        <w:rPr/>
        <w:t>- zpracování analýzy převodu FN Bulovka  a její předložení zdravotnímu výboru ZHMP,</w:t>
      </w:r>
    </w:p>
    <w:p>
      <w:pPr>
        <w:pStyle w:val="Normal"/>
        <w:rPr/>
      </w:pPr>
      <w:r>
        <w:rPr/>
        <w:t>- přípravy programů prevence (se zaměřením na osoby mladší 15 let – zdravé nápoje a potraviny) v souladu s Programovým prohlášením Rady hl.m. Prahy,</w:t>
      </w:r>
    </w:p>
    <w:p>
      <w:pPr>
        <w:pStyle w:val="Normal"/>
        <w:rPr/>
      </w:pPr>
      <w:r>
        <w:rPr/>
        <w:t xml:space="preserve">-  aktualizace zdravotního portálu, apod. </w:t>
      </w:r>
    </w:p>
    <w:p>
      <w:pPr>
        <w:pStyle w:val="Normal"/>
        <w:rPr/>
      </w:pPr>
      <w:r>
        <w:rPr/>
        <w:t>Dotazy zodpověděl Mgr. Ježek.</w:t>
      </w:r>
    </w:p>
    <w:p>
      <w:pPr>
        <w:pStyle w:val="Normal"/>
        <w:rPr/>
      </w:pPr>
      <w:r>
        <w:rPr/>
        <w:t>K  informaci bylo přijato usnesení, které je součástí tohoto zápisu (hlasování : 8– 0 –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d 4/ Informace o vyřízených a nově doručených stížnostech </w:t>
      </w:r>
    </w:p>
    <w:p>
      <w:pPr>
        <w:pStyle w:val="Normal"/>
        <w:rPr/>
      </w:pPr>
      <w:r>
        <w:rPr/>
        <w:t xml:space="preserve">Ústní informaci o došlých a vyřízených stížnostech a peticích podala JUDr. Huspeková. </w:t>
      </w:r>
    </w:p>
    <w:p>
      <w:pPr>
        <w:pStyle w:val="Normal"/>
        <w:rPr/>
      </w:pPr>
      <w:r>
        <w:rPr/>
        <w:t>Vyřízeny byly  stížnosti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Mládková – žádost o prošetření výběrového řízení na klimatizaci v muzeu na Kampě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Kotvová – stížnost proti návratu kamionů na Jižní spojku a Barrandovský most,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Hýža – stížnost občanů Kunratice (nesouhlas se změnou územního rozhodnutí – změna platnosti směrné části územního plánu)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Pernica – stížnost na nesoulad mez. smlouvy a Úmluvy o ochraně lidských práv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Nově byly doručeny  stížnosti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Semotán – petice za omezení vjezdu kamiónů do Prahy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Jeschke+ Kačabová – petice proti zatížení hlukem a emisemi, zrušení kamiónové dopravy Janiga – stížnost na vedení DS Heřmanův Městec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Jelínková – stížnost na nevyřízení petice ÚMČ Praha 6 a orgány HMP (lipové stromořadí v Thákurově ul.)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Ke stížnosti p. Janigy vznesl dotaz p. Slezák a upozornil na obsah dalších stížností, které stěžovatel zaslal emailem panu primátorovi a některým členům ZHMP (podklady  budou předány odd. stížností OKC MHMP, který stížnost šetří v součinnosti s odborem SOC MHMP)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Předseda výboru dále informoval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- o doručené žádosti představitelů SPŠ J.Gočára (ze dne 25.10.2011) o projednání petice proti slučování jejich školy se SPŠ zeměměřičskou na zasedání KVR ZHMP. Konstatoval, že z časových důvodů nebylo možné petici zařadit na dnešní program kontrolního výboru, nicméně petice bude následně vyřizována v souladu s režimem stanoveným petičním zákonem a Pravidly pro vyřizování petic a stížností.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o žádosti pí Štruncové ve věci „prošetření skrytého financování TV Metropol (bude vyžádáno stanovisko od ředitelky OKO MHMP)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o stanovisku ÚOOÚ (Úřad pro ochranu osobních údajů) v souvislosti se zveřejňováním videozáznamů za zasedání ZHMP (zveřejňování jmen a tváří).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V souvislosti s problematikou zveřejňování záznamů vystoupili členové výboru v následující diskusi. Námitky a náměty se týkaly: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rozporu požadavku ÚOOÚ s přísl. ustanovením zákona o HMP, které se týká podmínky veřejnosti zasedání ZHMP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 zásahu MHMP, kterým byly záznamy neprodleně z webu staženy,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- vyžádání podkladů od ředitele MHMP (požadavky ÚOOÚ) a následné vyžádání stanoviska od odboru LEG MHMP nebo vybrané AK prostřednictvím OKC MHMP.</w:t>
      </w:r>
    </w:p>
    <w:p>
      <w:pPr>
        <w:pStyle w:val="Normal"/>
        <w:rPr/>
      </w:pPr>
      <w:r>
        <w:rPr/>
        <w:t>K  problematice zveřejňování záznamů bylo přijato usnesení, které je součástí tohoto zápisu (hlasování : 8– 0 –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ápis zpracovala :  JUDr. Huspek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ajemnice výboru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JUDr. Lubomír Ledl </w:t>
        <w:tab/>
        <w:tab/>
        <w:tab/>
        <w:tab/>
        <w:tab/>
        <w:t>RNDr. Tomáš Hudeček, Ph.D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věřovatel zápisu                                                                 předseda výboru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6" w:hanging="426"/>
      <w:textAlignment w:val="auto"/>
    </w:pPr>
    <w:rPr>
      <w:bCs/>
    </w:rPr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/>
  </w:style>
  <w:style w:type="paragraph" w:styleId="Subjekt">
    <w:name w:val="Subjekt"/>
    <w:basedOn w:val="Normal"/>
    <w:qFormat/>
    <w:pPr>
      <w:spacing w:before="120" w:after="0"/>
      <w:jc w:val="center"/>
      <w:textAlignment w:val="auto"/>
    </w:pPr>
    <w:rPr>
      <w:rFonts w:ascii="Arial" w:hAnsi="Arial" w:cs="Arial"/>
      <w:i/>
      <w:iCs/>
      <w:sz w:val="22"/>
      <w:szCs w:val="22"/>
      <w:u w:val="single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7:00Z</dcterms:created>
  <dc:creator>AKR</dc:creator>
  <dc:description/>
  <cp:keywords/>
  <dc:language>en-US</dc:language>
  <cp:lastModifiedBy>INF</cp:lastModifiedBy>
  <cp:lastPrinted>2011-11-04T11:55:00Z</cp:lastPrinted>
  <dcterms:modified xsi:type="dcterms:W3CDTF">2011-11-10T14:17:00Z</dcterms:modified>
  <cp:revision>2</cp:revision>
  <dc:subject/>
  <dc:title>Kontrolní výbor zas</dc:title>
</cp:coreProperties>
</file>