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 Ř E H L E D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nesení 19. zasedání Zastupitelstva hl.m. Prahy dne 24.6.2004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.usn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váleno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usnese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čelovou neinvestiční dotaci městským částem hl. m. Prahy - zkoušky zvláštní odborné způsobilost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dělení čestného občanství hlavního města Prahy Dr. Raineru Kreisslov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zprávě o "Koncepci zřizování a provozování zón placeného stání v podmínkách hlavního města Prahy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poskytnutí účelové investiční dotace z rozpočtu hl.m. Prahy ve výši 8 500 tis. Kč MČ Praha 13 na přestavbu objektu Hájek č.p. 2549 pro potřeby občanského sdružení SANANIM z  kap. 1016 - neúčelová rezerva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Zprávě o plnění rozpočtu hl. m. Prahy a vyúčtování výsledků hospodaření hl. m. Prahy za rok 2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navýšení rozpočtu vlastního hl.m. Prahy v roce 2004 o účelovou investiční dotaci ze státního rozpočtu ze Státního fondu rozvoje bydlení určenou na výstavbu nájemních bytů pro obce postižené povodní v roce 20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postupu ve věci ručitelského závazku hl.m.Prahy za úvěr poskytnutý společnosti KALIVODA a.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ových příjmů hl.m.Prahy související s daní z příjmů právnických osob za zdaňovací období roku 2003 a vratce podílu na daňové povinnosti hl.m.Prahy městským částem hl.m.Prahy formou dota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Zprávě auditora o přezkoumání hospodaření k 31.12. 2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55/2000 Sb. hl. m. Prahy, kterou se vydává Statut hlavního města Prahy, ve znění pozdějších předpisů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Závěrečné zprávě o inventarizaci majetku a závazků hl.m. Prahy za rok 2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Koncepce bytové politiky hl. m. Prahy pro rok 2004 a navazující obdob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nížení rozpočtu kapitálových výdajů hl.m. Prahy - OMI MHMP na rok 2004 v kapitole 01 v souvislosti s poskytnutím účelové investiční dotace MČ Praha - Čakovice na rekonstrukci čakovického zámku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kupní ceny nemovitosti prodávané podle "Zásad postupu při prodeji bytových domů  ve vlastnictví hl. m. Prahy" a Pravidel k provádění vybraných ustanovení těchto "Zásad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nemovitosti - pozemků parc. č. 193/7 a parc. č. 4846/11 v k.ú. Modřany do vlastnictví hl. m. Prahy pro realizaci stavby č. 0012 Protipovodňová opatření na ochranu hl. m. Prahy, etapa 0008 - Protipovodňová opatření Modřany, část 31 C Nová protipovodňová opatření v oblasti Modřa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na úplatné nabytí vlastnictví nemovitostí v k.ú. Lahovice, postižených povodní v srpnu 2002,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bezúplatného nabytí spoluvlastnického podílu na stavbě technické infrastruktury pro "112 b.j. Praha 5 - Za Zbraslavankou I. etapa" v k.ú. Zbraslav do vlastnictví hl.m.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úplatného převodu spoluvlastnického podílu na stavbě technické infrastruktury pro "58 b.j. a 3 RD Strahov" v k.ú. Břevnov do vlastnictví hl.m.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úplatného převodu obytného domu č.p. 229, ul. Dražkovská, Praha 9 - Vinoř Petrovi Šimkov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dělení grantů pro oblast sportu a tělovýchovy na rok 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oskytnutí účelové neinvestiční dotace MČ Praha 12 a MČ Praha 15 přidělené z grantů "PREVENCE KRIMINALITY 2004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v kapitole 02 - městská infrastruktura na rok 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řidělení II. kola Celoměstských programů podpory vzdělávání na území hlavního města Prahy pro rok 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měny v síti škol a školských zařízení - sloučení škol a školských zařízení s účinností od 1.7.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měnu zřizovací listiny příspěvkové organizace Speciální školy, Praha 9 - Hloubětín, Mochovská 5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oskytnutí účelové dotace z kapitoly 0816 rozpočtu hl.m. Prahy pro jednotlivé MČ na kapitálové výdaje v oblasti pohřebnictv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dělení grantů hlavního města Prahy v oblasti kultury a umění v roce 2004 - 2. uzávěrk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měnu zřizovacích listin příspěvkových organizací v působnosti KUL MHMP  (DpP, MDP, HaP, GHMP, DNV, DNZ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na schválení prodeje nemovité věci ve vlastnictví hl. m. Prahy - venkovní úpravy zpevněné plochy na pozemku parc. č. 578/1 v kat. území Strašnice do vlastnictví společnosti Majetková správa Praha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pozemku č. parc. 948/55 v k. ú. Satalice, a úplatné nabytí pozemků č. parc. 2544/5, 2544/6 a 2544/7 v k. ú. Kyje do vlastnictví hl. m. Prahy po výmazu zástavního práva, v souvislosti s realizací stavby č. 0053 Vysočanská radiál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na úplatné nabytí vlastnictví pozemku parc.č. 429/39 - ostatní plocha, jiná plocha, katastrální území Sedlec, Praha 6 - Sedlec o výměře 360 m2 do vlastnictví hl.m. Prahy za účelem zajištění přípravy a realizace investiční akce "Kamýcká, 2. stavba, podchod k PID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pozemků parc.č.1709, 1710, 1711, 1712, 1713, 1714 a 1715 k.ú. Jinonice o celkové výměře 2 405 m2 z vlastnictví pana Jana Skákala do vlastnictví hl.m.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dělení grantů v oblasti sociálních služeb v roce 2004 - 2. kol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měnu zřizovacích listin příspěvkových organizací hlavního města Prahy v působnosti odboru SOC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pozemku parc. č. 2727/3 a částí pozemku parc. č. 2726/1 v k. ú. Braník z vlastnictví hl. m. Prahy do vlastnictví pana Daniela Hubne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úplatného převodu pozemku parc. č. 1430/12 v k.ú. Smíchov z vlastnictví HMP do vlastnictví PRE a.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pozemku parc.č. 4137/73 a části pozemku parc.č. 4137/67 o celkové výměře 15.247 m2 vše v k.ú. Modřany z vlastnictví HMP do vlastnictví společnosti InterCora, spol. s r.o. se sídlem Lochotínská 18, Plzeň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pozemků parc. č. 1823/3 a parc. č. 1823/6 v k. ú. Michle z vlastnictví hl. m. Prahy do vlastnictví paní Yvony Sýkorové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části pozemku parc.č. 94/1 k.ú. Hrdlořezy o výměře 316 m2 z vlastnictví hl.m. Prahy do vlastnictví Ing. Daniela Battagli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úplatný převod části pozemku parc.č. 1564/1 o výměře 96 m2 v kat. území Troja z vlastnictví hl.m. Prahy do společného jmění manželů Ing. Františka a Ing. Vlasty Čermákových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schválení úplatného převodu části pozemku parc. č. 2585/28 o výměře 4 m2 v katastrálním území Břevnov z  vlastnictví hl. m.Prahy do společného jmění manželů Ing. Lubomíra a Ing. Hany Janouškových, oba bytem  Krásného 337/1, Praha 6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ů parc. č. 1288/3 o výměře 171 m2 a parc. č. 1288/4 o výměře 59 m2 v kat. území Libeň z vlastnictví hl.m. Prahy do vlastnictví S-Development,a.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úplatného převodu pozemků parc. č. 4315/4, 4314/7 a 4374/2 k.ú. Žižkov o celkové výměře 31 m2 z vlastnictví HMP do vlastnictví společnosti FLÓRA - SEN s.r.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úplatný převod pozemků parc.č. 397/134 o výměře 322 m2 a parc.č. 397/236 o výměře 63 m2 v kat. území Chodov do společného jmění manželů Jiřího Sixty a Heleny Sixtové, oba bytem Praha 10, Černokostelecká 2791/40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úplatný převod pozemků parc.č. 3422/2 o výměře 621 m2 a parc.č. 3489/3 o výměře 2 m2 v kat. území Strašnice z vlastnictví hlavního města Prahy do vlastnictví Ing. Petra Málka, bytem Praha 1, Dlouhá 730/35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schválení úplatného převodu  částí pozemků parc.č. 1121/25 a  parc.č. 1121/56 v kat. území Prosek z vlastnictví hl.m. Prahy do vlastnictví Stavebního bytového družstva STAVEG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dílu "a" pozemku parc. č. 2299/1 v k.ú. Záběhlice a dílu "d" pozemku parc. č. 2299/2 v k.ú. Záběhlice z vlastnictví hl. m. Prahy do SJM pana Pavla Kurala a paní Ing. Ludmily Kuralové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 vypořádání práva stavby formou úplatného převodu vlastnictví na pozemky parc. 2557/56, zahrady o výměře 192 m2 a parc. č. 2557/57, zastavěné plochy o výměře 147 m2 v katastrálním území Břevnov, z vlastnictví hl.m.Prahy do společného jmění manželů Ing. Jiřího Fuksy a Hedviky Fuksové, oba bytem Praha 6, Za Oborou 1378/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směně pozemku parc. č. 930/27 o výměře 44 m2 k.ú. Malešice, ve vlastnictví hl.m. Prahy za pozemek parc. č. 930/28 o výměře 40 m2 k.ú. Malešice, ve vlastnictví pana Václava Novotného, bytem Jabloňová 75/1727, Praha 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u parc. č. 799/2 o výměře 219 m2 v k.ú. Letňany z vlastnictví Bartoše Pavla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u parc.č. 793/67 o výměře 112 m2 v k.ú. Kyje z vlastnictví Miroslava Košťála, 588 61 Kostelec u Jihlavy č.p. 70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nabytí nemovitosti - pozemku parc.č. 1997/1 v k.ú. Radotín do vlastnictví hl.m. Prahy pro realizaci stavby č.3082 "TV Radotín, etapa 0001 - Radotín východ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na úplatné nabytí vlastnictví id.3/4 pozemků parc. č. 2475/29 o výměře 893 m2, parc. č. 2475/36 o výměře 694 m2, parc. č. 2578/1 o výměře 405 m2, parc. č. 2578/2 o výměře 1 195 m2, parc. č. 2578/3 o výměře 192 m2 v k.ú. Záběhlice ( Vála Jaroslav, Vála Vladimír, Isholová Andrea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bezúplatné nabytí věcí do vlastnictví hl.m. Prahy od Nový domov Praha, s.r.o. a HQ - PLUS s.r.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bezúplatné nabytí vlastnictví budovy čp. 1142/113 na pozemku parc. č. 1510, parc. č. 1509/1 a parc. č. 1511/2 k.ú. Podolí, ulice V Rovinách, Praha 4 a pozemků parc. č. 1512/44 o výměře 471 m2 a parc. č. 1514/8 o výměře 386 m2 v k.ú. Podolí z vlastnictví České republiky - Úřadu pro zastupování státu ve věcech majetkových ČR do vlastnictví hlavního města Prah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bezúplatné nabytí vlastnictví pozemku parc. č. 173/5 o výměře 90 m2 v k.ú. Holyně z vlastnictví pana Jana Prokůpka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měnu pozemků parc. č. 1324/67 o výměře 2.874 m2, parc. č. 1355/26 o výměře 4.444 m2, parc. č. 1355/29 o výměře 848 m2 a parc. č. 1355/30 o výměře 982 m2 k.ú. Troja, vše ve vlastnictví PST Sales, a.s., za pozemky parc. č. 433 o výměře 6.123 m2, parc. č. 44/1 o výměře 3.146 m2, parc. č.44/2 o výměře 23 m2,  parc. č.44/3 o výměře 23 m2,  parc. č.44/4 o výměře 21 m2,  parc. č.44/5 o výměře 22 m2,  parc. č.44/6 o výměře 21 m2,  parc. č.44/7 o výměře 22 m2,  parc. č.44/8 o výměře 21 m2,  parc. č.44/9 o výměře 22 m2,  parc. č.44/10 o výměře 20 m2,  parc. č.44/11 o výměře 25 m2,  parc. č.44/12 o výměře 17 m2,  parc. č.44/13 o výměře 17 m2,  parc. č.44/14 o výměře 16 m2,  parc. č.44/15 o výměře 16 m2,  parc. č.44/16 o výměře 16 m2,  parc. č.44/17 o výměře 16 m2,  parc. č.44/18 o výměře 16 m2,  parc. č.44/19 o výměře 17 m2,  parc. č.44/20 o výměře 16 m2,  parc. č.44/21 o výměře 16 m2,  parc. č.44/22 o výměře 16 m2,  parc. č.44/24 o výměře 16 m2,  parc. č.44/25 o výměře 16 m2,  parc. č.44/26 o výměře 16 m2,  parc. č.44/27 o výměře 16 m2,  parc. č.44/28 o výměře 16 m2,  parc. č.44/29 o výměře 17 m2,  parc. č.44/30 o výměře 16 m2,  parc. č.44/31 o výměře 17 m2,  parc. č.44/32 o výměře 16 m2,  parc. č.44/36 o výměře 16 m2,  parc. č.44/38 o výměře 15 m2,  parc. č.44/39 o výměře 15 m2, parc. č.44/40 o výměře 16 m2,  parc. č.44/41 o výměře 16 m2,  parc. č.44/42 o výměře 16 m2, k.ú. Michle ve vlastnictví hlavního města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prodeji pozemků z majetku hl.m. Prahy do vlastnictví majitelů staveb postavených v rámci legislativy družstevní výstavby platné do roku 19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prodeji pozemků z vlastnictví hl.m. Prahy do vlastnictví majitelů staveb postavených v rámci legislativy družstevní bytové výstavby platné do roku 1991 - druhá čás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obecně závazné vyhlášky, kterou se mění obecně závazná vyhláška č. 55/2000 Sb. hl.m. Prahy, kterou se vydává Statut hlavního města Prahy, ve znění pozdějších předpisů, svěření správy věcí z vlastnictví hlavního města Prahy městským částem hlavního města Prahy  (MČ Praha 1, Praha 2, Praha 3,  Praha 6, Praha 9, Praha 10,  Praha 12, Praha 13, Praha 14, Praha 15 a Praha - Štěrboholy)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55/2000 Sb. hl.m. Prahy, kterou se vydává Statut hlavního města Prahy, ve znění pozdějších předpisů, odejmutí správy svěřených věcí z vlastnictví hlavního města Prahy městským částem hlavního města Prahy ( MČ Praha 6 a Praha - Nebušice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městské části Praha - Čakovice (pozemek parc.č. 489 v k.ú. Třeboradice) a odejmutí správy svěřených věcí z vlastnictví hlavního města Prahy městské části Praha - Čakovice (pozemky v k.ú. Čakovice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ersonální změnu v zahraničním výboru ZHM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3DA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27:00Z</dcterms:created>
  <dc:creator>INF</dc:creator>
  <dc:description/>
  <dc:language>en-US</dc:language>
  <cp:lastModifiedBy>INF</cp:lastModifiedBy>
  <cp:lastPrinted>2004-06-25T12:29:00Z</cp:lastPrinted>
  <dcterms:modified xsi:type="dcterms:W3CDTF">2004-06-25T10:52:00Z</dcterms:modified>
  <cp:revision>2</cp:revision>
  <dc:subject/>
  <dc:title>PŘEHLED USNESENÍ 4</dc:title>
</cp:coreProperties>
</file>