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Horizontální bodovací kri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ptávka po projek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Mtab2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ab2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ázání poptávky je transparentní a přímé, s podpůrným výzkumem (z více než jednoho zdroje)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ab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kázání poptávky je přímé, s dostatečným tržním odůvodněním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</w:rPr>
              <w:t>Málo nebo zcela neprokázaná poptávka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Výsle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znamné dopady na místní úrovni i na úrovni JPD 2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znamné dopady na místní úrovni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římé dopady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dostatečné další dopady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nvironmentální fakto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26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656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prokazatelně způsobí významné a měřitelné čisté zlepšení kvality životního prostředí, řízení negativních dopadů jde podstatně nad rámec požadavků daných stávající legislativou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prokazatelně způsobí měřitelné zlepšení kvality životního prostředí; opatření ke zmírnění negativních dopadů a řízení negativních dopadů jde prokazatelně nad rámec požadavků daných stávajících legislativou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Řízení dopadů na životní prostředí je na minimální úrovni dané stávající legislativou (stavební povolení), relativně malé negativní dopady jsou pravděpodobné, řízení negativních dopadů není blíže specifikováno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bude mít pravděpodobně významný negativní vliv na životní prostředí, opatření ke zmírnění negativních dopadů jsou nedostatečná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tegr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mý důkaz, že projekt doplňuje a nikoli kopíruje stávající opatření a vytváří místní přidanou hodnotu. Prokazatelná integrace aktivit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prokazatelně nekopíruje existující opatření a do jisté míry integruje aktivity na místní a regionální úrovni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uje prokazatelný překryv mezi projektem a existujícími opatřeními a/nebo návrhy nejsou komplementární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truktura financová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financování se podílí více než jeden subjekt včetně účasti Společenství, veřejných a/nebo soukromých zdrojů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financování se podílí více než jeden subjekt včetně účasti veřejných zdrojů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financování se podílí pouze jeden subjekt, což vyplývá z povahy projektu (např. většina silničních projektů)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financování se podílí pouze jeden subjekt, ale nevyplývá to přímo z povahy projektu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artnerstv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kázané využití partnerství a konzultací při tvorbě projektu a plánu jeho implementace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jisté míry prokázané využití partnerství a konzultací při tvorbě projektu a plánu jeho implementace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lo nebo zcela neprokázané využití partnerství při tvorbě projektu a plánu jeho implementace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ovázanost se strategiem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kázaná silná a přímá provázanost projektu s příslušnými strategiemi rozvoje regionů, sektorů a organizací. Projekt je klíčovým prvkem těchto strategií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kázaná provázanost projektu s příslušnými strategiemi, projekty budou přispívat k dosažení strategických cílů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á nebo žádná provázanost se strategiemi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ulad s program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Návrh je plně v souladu s charakterem a cíli opatření, priorit a globálním cílem JPD 2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je v souladu s globálním cílem JPD 2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je částečně v souladu s globálním cílem JPD 2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</w:tbl>
    <w:p>
      <w:pPr>
        <w:pStyle w:val="TextBody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Bonifikace vazby návrhu na JPD 3</w:t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je podáván v přímé souvislosti s projektem podávaným do JPD 3, ale aktivity budou naplněny bez ohledu na to, zda bude projekt v rámci JPD 3 doporučen k financování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 10 naví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je plně v souladu se strategií JPD 3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 5 navíc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Rovné příležitos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prokazatelně posiluje rovné příležitosti a vyústí ve zlepšení situace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ematika rovných příležitostí byla brána v úvahu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ematika rovných příležitostí byla brána v úvahu v malé míře nebo vůbec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fektivita vynaložených finančních prostředků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oká efektivita vynaložených finančních prostředků (ověřená relací ke srovnatelným přihlášeným projektům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ěžná efektivita vynaložených finančních prostředků (ověřená relací ke srovnatelným přihlášeným projektům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zká efektivita vynaložených finančních prostředků (ověřená relací ke srovnatelným přihlášeným projektům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ba real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Dokončení projektu a dosažení jeho efektů je ve vztahu k období realizace JPD 2 reálné s časovou rezervou (ověřené relací ke srovnatelným přihlášeným projektům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Dokončení projektu a dosažení jeho efektů je ve vztahu k období realizace JPD 2 reálné bez časové rezervy (ověřené relací ke srovnatelným přihlášeným projektům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ončení projektu a dosažení jeho efektů je ve vztahu k období realizace JPD 2 málo reálné nebo nereálné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2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Informační společnos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3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  <w:gridCol w:w="1713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prokazatelně rozvíjí svými aktivitami informační společnost v Praze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ematika informační společnosti byla brána v úvahu a projekt vytváří možný rozvoj informační společnosti do budoucna prostřednictvím jiných aktivit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nerozvíjí informační společnost v Praze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lowerLetter"/>
      <w:lvlText w:val="%2)"/>
      <w:lvlJc w:val="left"/>
      <w:pPr>
        <w:tabs>
          <w:tab w:val="num" w:pos="142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ab2">
    <w:name w:val="AM_tab2"/>
    <w:basedOn w:val="Normal"/>
    <w:qFormat/>
    <w:pPr>
      <w:spacing w:before="60" w:after="60"/>
      <w:ind w:left="215" w:hanging="215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3:00Z</dcterms:created>
  <dc:creator>INF</dc:creator>
  <dc:description/>
  <dc:language>en-US</dc:language>
  <cp:lastModifiedBy>INF</cp:lastModifiedBy>
  <dcterms:modified xsi:type="dcterms:W3CDTF">2005-04-14T13:23:00Z</dcterms:modified>
  <cp:revision>1</cp:revision>
  <dc:subject/>
  <dc:title>Horizontální bodovací kriteria</dc:title>
</cp:coreProperties>
</file>