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finice a výpočet ukazatele dluhové služby</w:t>
      </w:r>
    </w:p>
    <w:p>
      <w:pPr>
        <w:pStyle w:val="Normal"/>
        <w:jc w:val="center"/>
        <w:rPr/>
      </w:pPr>
      <w:r>
        <w:rPr/>
        <w:t>(podle usnesení vlády České republiky č. 346/2004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Dluhová služb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sah dluhové služby se definuje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/>
      </w:pPr>
      <w:r>
        <w:rPr/>
        <w:t>zaplacené úroky (položka 5141 rozpočtové sklad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/>
      </w:pPr>
      <w:r>
        <w:rPr/>
        <w:t>uhrazené splátky vydaných dluhopisů (položky 8xx2 rozpočtové sklad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/>
      </w:pPr>
      <w:r>
        <w:rPr/>
        <w:t>splátky jistin (položky 8xx4 rozpočtové sklad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rPr/>
      </w:pPr>
      <w:r>
        <w:rPr/>
        <w:t>splátky leasingu (položka 5178 rozpočtové skladby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luhová základn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>Dluhová základna obsahuj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kutečně dosažené daňové příjmy v Tř. 1 a nedaňové příjmy v Tř. 2 za daný kalendářní rok, p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tace souhrnného finančního vztahu (položky 4112 a 4212 rozpočtové skladby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prostředky finančního vztahu státního rozpočtu k rozpočtům obcí a k rozpočtům krajů 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>podle přílohy zákona o státním rozpočtu na příslušný kalendářní rok)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luhová služba se poměřuje ke skutečnému objemu dluhové základny za uplynulý kalendář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vykazující jednotky: .........................…….....................................………………</w:t>
      </w:r>
    </w:p>
    <w:p>
      <w:pPr>
        <w:pStyle w:val="Normal"/>
        <w:rPr/>
      </w:pPr>
      <w:r>
        <w:rPr/>
        <w:t>IČ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počet ukazatele dluhové služby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tis. Kč            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1"/>
        <w:gridCol w:w="2340"/>
        <w:gridCol w:w="21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řádku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položk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kaz na rozpočtovou </w:t>
            </w:r>
          </w:p>
          <w:p>
            <w:pPr>
              <w:pStyle w:val="Normal"/>
              <w:jc w:val="center"/>
              <w:rPr/>
            </w:pPr>
            <w:r>
              <w:rPr/>
              <w:t>skladb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v </w:t>
            </w:r>
          </w:p>
          <w:p>
            <w:pPr>
              <w:pStyle w:val="Normal"/>
              <w:jc w:val="center"/>
              <w:rPr/>
            </w:pPr>
            <w:r>
              <w:rPr/>
              <w:t>k  31. 12. 2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ňové příjmy (po konsolidac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da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 (po konsolidac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– finanční vztah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 4112 + 4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uhová základ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. 1 + ř. 2 + ř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ožka 514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átky jistin a dluhopis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y  8xx2 a 8xx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átky leasing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a 5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uhová služ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. 5 + ř. 6 + ř.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kazatel dluhové služ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. 8 děleno ř. 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dne ............................ 2005.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stavil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:                                Podpis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hválil: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:                               Podpis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45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39:00Z</dcterms:created>
  <dc:creator>MF ČR</dc:creator>
  <dc:description/>
  <dc:language>en-US</dc:language>
  <cp:lastModifiedBy>Ministerstvo financí</cp:lastModifiedBy>
  <cp:lastPrinted>2005-02-09T09:44:00Z</cp:lastPrinted>
  <dcterms:modified xsi:type="dcterms:W3CDTF">2005-02-09T09:39:00Z</dcterms:modified>
  <cp:revision>2</cp:revision>
  <dc:subject/>
  <dc:title>Definice a výpočet ukazatele dluhové služby</dc:title>
</cp:coreProperties>
</file>