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VEŘEJNÁ PODPORA V RÁMCI JPD 2</w:t>
      </w:r>
    </w:p>
    <w:p>
      <w:pPr>
        <w:pStyle w:val="Normal"/>
        <w:spacing w:before="120" w:after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before="120" w:after="0"/>
        <w:ind w:firstLine="360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 xml:space="preserve">Veřejná podpora: </w:t>
      </w:r>
    </w:p>
    <w:p>
      <w:pPr>
        <w:pStyle w:val="Normal"/>
        <w:spacing w:before="120" w:after="0"/>
        <w:ind w:firstLine="360"/>
        <w:jc w:val="both"/>
        <w:rPr/>
      </w:pPr>
      <w:r>
        <w:rPr>
          <w:iCs/>
          <w:szCs w:val="22"/>
        </w:rPr>
        <w:t>J</w:t>
      </w:r>
      <w:r>
        <w:rPr>
          <w:szCs w:val="22"/>
        </w:rPr>
        <w:t>akákoliv forma podpory z veřejných zdrojů (EU + ČR), která narušuje nebo hrozí narušit hospodářskou soutěž tím, že zvýhodňuje určité podnikání nebo odvětví výroby v míře, jíž může být dotčen obchod mezi Českou republikou a členskými státy Evropské unie. Obecný zákaz poskytování veřejné podpory neplatí, pokud příslušná legislativa stanoví jinak nebo pokud Evropská komise (dříve Úřad pro ochranu hospodářské soutěže) povolí výjimku.</w:t>
      </w:r>
    </w:p>
    <w:p>
      <w:pPr>
        <w:pStyle w:val="Normal"/>
        <w:ind w:firstLine="360"/>
        <w:jc w:val="both"/>
        <w:rPr>
          <w:szCs w:val="22"/>
        </w:rPr>
      </w:pPr>
      <w:r>
        <w:rPr>
          <w:szCs w:val="22"/>
        </w:rPr>
        <w:t>Finanční prostředky poskytnuté ze strukturálních fondů jsou pro realizaci programu považovány za prostředky státní. Jejich poskytnutí je považováno za formu veřejné podpory, a proto je posuzováno v souladu se všemi dalšími příslušnými předpisy EU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Cs w:val="22"/>
        </w:rPr>
      </w:pPr>
      <w:r>
        <w:rPr>
          <w:szCs w:val="22"/>
        </w:rPr>
        <w:t>V rámci JPD 2 jsou obecně připuštěny 2 druhy výjimek ze zákazu veřejné podpory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2"/>
        </w:rPr>
        <w:t>veřejná podpora malého rozsahu</w:t>
      </w:r>
      <w:r>
        <w:rPr>
          <w:szCs w:val="22"/>
        </w:rPr>
        <w:t xml:space="preserve"> (viz Pravidlo „de minimis,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2"/>
        </w:rPr>
        <w:t>skupinová výjimka</w:t>
      </w:r>
      <w:r>
        <w:rPr>
          <w:szCs w:val="22"/>
        </w:rPr>
        <w:t xml:space="preserve"> ze zákazu veřejné podpory ve prospěch malého a středního podnikání.</w:t>
      </w:r>
    </w:p>
    <w:p>
      <w:pPr>
        <w:pStyle w:val="Normal"/>
        <w:ind w:firstLine="360"/>
        <w:jc w:val="both"/>
        <w:rPr>
          <w:szCs w:val="22"/>
        </w:rPr>
      </w:pPr>
      <w:r>
        <w:rPr>
          <w:szCs w:val="22"/>
        </w:rPr>
      </w:r>
    </w:p>
    <w:p>
      <w:pPr>
        <w:pStyle w:val="Zkladntextodsazen2"/>
        <w:rPr>
          <w:i/>
          <w:i/>
          <w:iCs/>
        </w:rPr>
      </w:pPr>
      <w:r>
        <w:rPr>
          <w:i/>
          <w:iCs/>
        </w:rPr>
        <w:t>Výjimky ze zákazu veřejné podpory byly pro JPD 2 povoleny Úřadem pro ochranu hospodářské soutěže dne 27. dubna 2004.</w:t>
      </w:r>
    </w:p>
    <w:p>
      <w:pPr>
        <w:pStyle w:val="Normal"/>
        <w:spacing w:before="120" w:after="0"/>
        <w:ind w:firstLine="360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 xml:space="preserve">Pravidlo „de minimis“: </w:t>
      </w:r>
    </w:p>
    <w:p>
      <w:pPr>
        <w:pStyle w:val="Zkladntextodsazen2"/>
        <w:spacing w:before="120" w:after="0"/>
        <w:rPr>
          <w:iCs/>
        </w:rPr>
      </w:pPr>
      <w:r>
        <w:rPr>
          <w:iCs/>
        </w:rPr>
        <w:t>Podpora „malého rozsahu“ je veřejnou podporou pro jeden podnik, která v období tří let nepřesáhne částku v Kč odpovídající 100 000 EUR. Jedná se o hrubé částky, to znamená před srážkou přímé daně. Nová podpora de minimis může být poskytnuta teprve po přezkoumání, zda celková výše podpory de minimis v relevantním období tří let nepřesáhne výše uvedený limit.</w:t>
      </w:r>
    </w:p>
    <w:p>
      <w:pPr>
        <w:pStyle w:val="Normal"/>
        <w:ind w:firstLine="360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iCs/>
      <w:sz w:val="32"/>
      <w:szCs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3:24:00Z</dcterms:created>
  <dc:creator>INF</dc:creator>
  <dc:description/>
  <dc:language>en-US</dc:language>
  <cp:lastModifiedBy>INF</cp:lastModifiedBy>
  <dcterms:modified xsi:type="dcterms:W3CDTF">2005-03-22T13:30:00Z</dcterms:modified>
  <cp:revision>1</cp:revision>
  <dc:subject/>
  <dc:title>VEŘEJNÁ PODPORA V RÁMCI JPD 2</dc:title>
</cp:coreProperties>
</file>